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Style23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2260 Ярославская область р.п. Некрасовское ул. Набережная д. № 37 т. 4 13 48, ф. 4 19 40, 4 11 68, 4 14 04</w:t>
      </w:r>
    </w:p>
    <w:p>
      <w:pPr>
        <w:pStyle w:val="Style23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по безопасности дорожного движения Некрасовского МР</w:t>
      </w:r>
    </w:p>
    <w:p>
      <w:pPr>
        <w:pStyle w:val="Style23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Style23"/>
        <w:spacing w:lineRule="atLeas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ОТОКОЛ  № 04/12 -20</w:t>
      </w:r>
    </w:p>
    <w:p>
      <w:pPr>
        <w:pStyle w:val="Style23"/>
        <w:spacing w:lineRule="atLeast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седание комиссии по безопасности дорожного движения в  Некрасовском МР    23 декабря 2020 года 11.00часов    (зал заседаний Администрации МР).</w:t>
      </w:r>
    </w:p>
    <w:p>
      <w:pPr>
        <w:pStyle w:val="Style23"/>
        <w:spacing w:lineRule="atLeast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ствующий: В.Б. Видасов-  заместитель Главы Администрации  муниципального района, председатель комиссии  </w:t>
      </w:r>
    </w:p>
    <w:p>
      <w:pPr>
        <w:pStyle w:val="Style23"/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Присутствуют: </w:t>
      </w:r>
    </w:p>
    <w:p>
      <w:pPr>
        <w:pStyle w:val="Style23"/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.В. Мозжухин - начальник ОГИБДД ОМВД России по Некрасовскому району, заместитель председателя комиссии, </w:t>
      </w:r>
    </w:p>
    <w:p>
      <w:pPr>
        <w:pStyle w:val="Style23"/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.М. Мольков - государственный инспектор</w:t>
      </w:r>
    </w:p>
    <w:p>
      <w:pPr>
        <w:pStyle w:val="Style23"/>
        <w:spacing w:lineRule="atLeas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исутствуют члены комиссии:</w:t>
      </w:r>
    </w:p>
    <w:p>
      <w:pPr>
        <w:pStyle w:val="Style23"/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.В. Попова, Т.Н. Третьякова, Н.Н. Балуева, Г.Д. Тихонов, В.И. Таланов,    В.А. Лосев, А.В. Огурцов, М.Ю. Диморов, В.А. Сидоров, А.А. Молев</w:t>
      </w:r>
    </w:p>
    <w:p>
      <w:pPr>
        <w:pStyle w:val="Style23"/>
        <w:spacing w:lineRule="atLeas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исутствуют приглашённые:</w:t>
      </w:r>
    </w:p>
    <w:p>
      <w:pPr>
        <w:pStyle w:val="Style23"/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.В. Н. Родина – ответственный секретарь ТКДН и ЗП</w:t>
      </w:r>
    </w:p>
    <w:p>
      <w:pPr>
        <w:pStyle w:val="Style23"/>
        <w:spacing w:lineRule="atLeas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дня:</w:t>
      </w:r>
    </w:p>
    <w:p>
      <w:pPr>
        <w:pStyle w:val="Style23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>Об исполнении протокола комиссии № 0102-20 о состоянии работы по профилактике детского дорожно-транспортного травматизма, обеспечении безопасности пассажирских перевозок, состоянии аварийности на пассажирском транспорте и принимаемых мерах по ее снижению,  выполнению требований по обеспечению профессиональной компетенции и пригодности водителей автобусов и мер, направленных на повышение уровня безопасности дорожного движения, улучшении состояния автодорог в Некрасовском МР, в том числе  по маршрутам «Школьных автобусов», организации и проведении формационно-пропагандистских мероприятий по профилактике детского дорожно-транспортного травматизма с привлечением средств массовой информации родителей и общественности;</w:t>
      </w:r>
    </w:p>
    <w:p>
      <w:pPr>
        <w:pStyle w:val="Style23"/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ладчики: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.Н. Третьякова, Н.Н. Балуева, Г.Д. Тихонов, В.И. Таланов,    В.А. Лосев, А.В. Огурцов, М.Ю. Диморов, В.А. Сидоров </w:t>
      </w:r>
    </w:p>
    <w:p>
      <w:pPr>
        <w:pStyle w:val="Style23"/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О   выполнении муниципальных контрактов по содержанию улично-дорожной сети в осеннее - зимний  период 2020- 2021 годы</w:t>
        <w:tab/>
        <w:t xml:space="preserve"> Докладчики: В.А. Лосев, А.В. Огурцов М.Ю. Диморов, С.В. Мозжухин</w:t>
      </w:r>
    </w:p>
    <w:p>
      <w:pPr>
        <w:pStyle w:val="Style23"/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.Об утверждении плана работы комиссии на 2020 год. Докладчики: В.А. Сидоров</w:t>
      </w:r>
    </w:p>
    <w:p>
      <w:pPr>
        <w:pStyle w:val="Style23"/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ное (по предложению членов комиссии).</w:t>
      </w:r>
    </w:p>
    <w:p>
      <w:pPr>
        <w:pStyle w:val="Style23"/>
        <w:spacing w:lineRule="atLeas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СЛУШАЛИ: </w:t>
      </w:r>
      <w:r>
        <w:rPr>
          <w:rFonts w:cs="Times New Roman" w:ascii="Times New Roman" w:hAnsi="Times New Roman"/>
          <w:bCs/>
          <w:sz w:val="28"/>
          <w:szCs w:val="28"/>
        </w:rPr>
        <w:t>Об исполнении протокола комиссии № 0102-20 о состоянии работы по профилактике детского дорожно-транспортного травматизма, обеспечении безопасности пассажирских перевозок, состоянии аварийности на пассажирском транспорте и принимаемых мерах по ее снижению,  выполнению требований по обеспечению профессиональной компетенции и пригодности водителей автобусов и мер, направленных на повышение уровня безопасности дорожного движения, улучшении состояния автодорог в Некрасовском МР, в том числе  по маршрутам «Школьных автобусов», организации и проведении формационно-пропагандистских мероприятий по профилактике детского дорожно-транспортного травматизм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23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Style23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 С.В. Мозжухина, Н.Н. Балуевой выступление В.Б. Видасова  принять к сведению, (принято единогласно):</w:t>
      </w:r>
    </w:p>
    <w:p>
      <w:pPr>
        <w:pStyle w:val="Style23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отметить, что состояние аварийности на дорогах района остаётся сложным из –за погодных условий и напряжённого пассажиропотока:</w:t>
      </w:r>
    </w:p>
    <w:p>
      <w:pPr>
        <w:pStyle w:val="Style23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>За 2020 год  зарегистрировано снижение дорожно-транспортных происшествий – на 32,2 % (с 41 до 31), число погибших сократилось – в 2,5 раза (с 5 до 2); на 37,2% (с 59 до 37) уменьшилось количество раненых.</w:t>
      </w:r>
    </w:p>
    <w:p>
      <w:pPr>
        <w:pStyle w:val="Style23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.3.Для снижения аварийности, детской смертности и детского травматизма на дорогах Некрасовского муниципального района,  недопущения смертности детей при ДТП принять меры:</w:t>
      </w:r>
    </w:p>
    <w:p>
      <w:pPr>
        <w:pStyle w:val="Style23"/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Рекомендовать Главам сельских поселений:</w:t>
      </w:r>
    </w:p>
    <w:p>
      <w:pPr>
        <w:pStyle w:val="Style23"/>
        <w:spacing w:lineRule="atLeast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3.1выполнить решение комиссии о приведении в соответствие нормативным требованиям улично - дорожную сеть. Ответственные. (М.Ю. </w:t>
      </w:r>
    </w:p>
    <w:p>
      <w:pPr>
        <w:pStyle w:val="Style23"/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иморов, Т.Н. Семёнова, В.ВА. Лосев). Срок д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01.05.2021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постоянно;</w:t>
      </w:r>
    </w:p>
    <w:p>
      <w:pPr>
        <w:pStyle w:val="Style23"/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3.1.1подготовить проекты организации  дорожного движения. Ответственные. (М.Ю.  Диморов, А.В. Огурцов). Срок д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5.04.2021г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Style23"/>
        <w:spacing w:lineRule="atLeast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3.2.При организации работы с несовершеннолетними подростками, молодёжью по месту жительства приглашать сотрудников ОГИБДД ОМВД России по Некрасовскому району. Ответственные. (В.А. Лосев, М.Ю. </w:t>
      </w:r>
    </w:p>
    <w:p>
      <w:pPr>
        <w:pStyle w:val="Style23"/>
        <w:spacing w:lineRule="atLeas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иморов, А.В. Огурцов, В.Н. Родина)Срок д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5.04.2021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, </w:t>
      </w:r>
      <w:r>
        <w:rPr>
          <w:rFonts w:cs="Times New Roman" w:ascii="Times New Roman" w:hAnsi="Times New Roman"/>
          <w:bCs/>
          <w:sz w:val="28"/>
          <w:szCs w:val="28"/>
        </w:rPr>
        <w:t>постоянно;</w:t>
      </w:r>
    </w:p>
    <w:p>
      <w:pPr>
        <w:pStyle w:val="Style23"/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3.3. Разместить стенды по профилактике детского травматизма на автодорогах и местных проездах в местах организации детского отдыха по месту жительства. Ответственные. (В.А. Лосев, М.Ю. Диморов, А.В. Огурцов). Срок д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5.04.2021г</w:t>
      </w:r>
      <w:r>
        <w:rPr>
          <w:rFonts w:cs="Times New Roman" w:ascii="Times New Roman" w:hAnsi="Times New Roman"/>
          <w:b/>
          <w:bCs/>
          <w:sz w:val="28"/>
          <w:szCs w:val="28"/>
        </w:rPr>
        <w:t>.;</w:t>
      </w:r>
    </w:p>
    <w:p>
      <w:pPr>
        <w:pStyle w:val="Style23"/>
        <w:spacing w:lineRule="atLeast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принять меры к выполнению профилактических мероприятий 1.3.3.1по предупреждению детского травматизма  при ДТП. Ответственные. (Н.Н. Балуева, С.В. Мозжухин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.04.2021г.</w:t>
      </w:r>
      <w:r>
        <w:rPr>
          <w:rFonts w:cs="Times New Roman" w:ascii="Times New Roman" w:hAnsi="Times New Roman"/>
          <w:sz w:val="28"/>
          <w:szCs w:val="28"/>
          <w:u w:val="single"/>
        </w:rPr>
        <w:t>;</w:t>
      </w:r>
    </w:p>
    <w:p>
      <w:pPr>
        <w:pStyle w:val="Style23"/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3.1.1.Подготовить и утвердить(актуализировать) адресные целевые программы по созданию безопасных условий для движения пешеходов с указанием конкретных мероприятий на 2020 год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ветственные. (В.А. Лосев, М.Ю. Диморов, А.В. Огурцов). Срок д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5.03.2021г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Style23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Управлению образования,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ля недопущения детского травматизма на дорогах принять меры:</w:t>
      </w:r>
    </w:p>
    <w:p>
      <w:pPr>
        <w:pStyle w:val="Style23"/>
        <w:spacing w:lineRule="atLeast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4.1. Обеспечить выполнение требований по  профессиональной компетенции и пригодности водителей школьных автобусов и мер, направленных на повышение уровня безопасности дорожного движения при перевозках детей.</w:t>
      </w:r>
    </w:p>
    <w:p>
      <w:pPr>
        <w:pStyle w:val="Style23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и провести нформационно - пропагандистские мероприятия по профилактике детского дорожно-транспортного травматизма с привлечением средств массовой информации родителей и общественности;</w:t>
      </w:r>
    </w:p>
    <w:p>
      <w:pPr>
        <w:pStyle w:val="Style23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2.Подгототовить и провести в каждой образовательной организации классах (группах) родительские собрания по недопущению детской смертности и травматизма детей на автодорогах, местных проездах. Ответственные. (Н.Н. Балуева).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7.02.2021г.;</w:t>
      </w:r>
    </w:p>
    <w:p>
      <w:pPr>
        <w:pStyle w:val="Style23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3.Подгототовить и провести в каждой образовательной организации классах (группах) классные часы, беседы с приглашением сотрудников ОГИБДД ОМВД России по Некрасовскому району по тематике  профилактики детской смертности и травматизма на автодорогах, местных проездах.  Ответственные. (Н.Н. Балуева).Срок до </w:t>
      </w:r>
      <w:r>
        <w:rPr>
          <w:rFonts w:cs="Times New Roman" w:ascii="Times New Roman" w:hAnsi="Times New Roman"/>
          <w:b/>
          <w:sz w:val="28"/>
          <w:szCs w:val="28"/>
        </w:rPr>
        <w:t>27.03.2021г.;</w:t>
      </w:r>
    </w:p>
    <w:p>
      <w:pPr>
        <w:pStyle w:val="Style23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4.Продолжить разработку,  и размещение в школах, актуализированных схем безопасного маршрута школьника домой  в соответствии с потребностью., проводить экскурсии по маршрутам детей домой, включительно от  остановки  «Школьного автобуса». Ответственные. (Н.Н. Балуева).Срок до </w:t>
      </w:r>
      <w:r>
        <w:rPr>
          <w:rFonts w:cs="Times New Roman" w:ascii="Times New Roman" w:hAnsi="Times New Roman"/>
          <w:b/>
          <w:sz w:val="28"/>
          <w:szCs w:val="28"/>
        </w:rPr>
        <w:t>27.03.2021г.;</w:t>
      </w:r>
    </w:p>
    <w:p>
      <w:pPr>
        <w:pStyle w:val="Style23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5.Подготовить и разместить (актуализировать) на Интернет сайтах образовательных организаций актуализированные «Странички безопасности детей на дорогах» Ответственные. (Н.Н. Балуева).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7.03.2021г.;</w:t>
      </w:r>
    </w:p>
    <w:p>
      <w:pPr>
        <w:pStyle w:val="Style23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ОГБДД ОМВД России по Некрасовскому району  дл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пущения детской смертности  при ДТП и  недопущения детского травматизма:</w:t>
      </w:r>
    </w:p>
    <w:p>
      <w:pPr>
        <w:pStyle w:val="Style23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1.Провести в образовательных организациях обзорные беседы с показом фильмов по тематике и  недопущения детского травматизма на автодорогах и местных проездах Ответственные. (С.В. Мозжухин)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.03.2021г.</w:t>
      </w:r>
    </w:p>
    <w:p>
      <w:pPr>
        <w:pStyle w:val="Style23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2.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формировать комиссию </w:t>
      </w:r>
      <w:r>
        <w:rPr>
          <w:rFonts w:cs="Times New Roman" w:ascii="Times New Roman" w:hAnsi="Times New Roman"/>
          <w:sz w:val="28"/>
          <w:szCs w:val="28"/>
        </w:rPr>
        <w:t xml:space="preserve">о продолжении проведения совместного рейда (согласно обращения Главы Некрасовского муниципального района) ОГИБДД ОМВД России по Некрасовскому району и МБУ «ИЦ «Редакция газеты «Районные будни и местное телевещание» по выявлению нарушений дорожного движения, ненадлежащего состояния автодорог и принятых мерах по устранению выявленных нарушений особенно вблизи образовательных организаций. Ответственные. (С.В. Мозжухин, А.А. Молев)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7.03.2021г.</w:t>
      </w:r>
    </w:p>
    <w:p>
      <w:pPr>
        <w:pStyle w:val="Style23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5.3. Для принятия мер недопущения  детского травматизма совместно с администрациями ОМСУ В муниципальных средствах массовой информации, сети Интернет с использованием информации сайтов ГУОБДД МВД России, МВД России и региональных сайтов осуществить информирование жителей муниципального образования о деятельности Госавтоинспекции, состоянии аварийности, об акциях, конкурсах и мероприятиях, направленных на обеспечение безопасности дорожного движения, профилактике детского дорожно-транспортного травматизма среди различных категорий участников дорожного движения, с использованием статистических сведений, официальных документов об изменениях в Кодексе Российской Федерации административных правонарушениях, в Правилах дорожного движения, с целью формирования негативного отношения к нарушителям Правил дорожного движения. Ответственные. (С.В. Мозжухин). Срок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27.03.2021г.;</w:t>
      </w:r>
    </w:p>
    <w:p>
      <w:pPr>
        <w:pStyle w:val="Style23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4. Активизировать работу общественного объединения «Юный инспектор дорожного движения» с привлечения юных инспекторов дорожного движения к проведению профилактики детского травматизма. Ответственные. (С.В. Мозжухин, Н.Н. Балуева)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7.03.2021г.</w:t>
      </w:r>
    </w:p>
    <w:p>
      <w:pPr>
        <w:pStyle w:val="Style23"/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6.Ходатайствовать о подготовке и проведении совещания с ДДХ ЯО по реализации в Некрасовском МР национального проекта «Безопасные и качественные дороги», проведение отбора поставщиков услуг по созданию в Некрасовском МР специализированных стоянок. Ответственные. (Председатель комиссии по безопасности дорожного движения. Ответственные управление ЖКХ, главы СП) для Срок д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01.03.2021г</w:t>
      </w:r>
      <w:r>
        <w:rPr>
          <w:rFonts w:cs="Times New Roman" w:ascii="Times New Roman" w:hAnsi="Times New Roman"/>
          <w:bCs/>
          <w:sz w:val="28"/>
          <w:szCs w:val="28"/>
        </w:rPr>
        <w:t>. Против и воздержавшихся нет.</w:t>
      </w:r>
    </w:p>
    <w:p>
      <w:pPr>
        <w:pStyle w:val="Style23"/>
        <w:spacing w:lineRule="atLeas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СЛУШАЛИ: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ыполнении муниципальных контрактов по содержанию улично-дорожной сети в осеннее - зимний  период 2020 - 2021 годов</w:t>
      </w:r>
    </w:p>
    <w:p>
      <w:pPr>
        <w:pStyle w:val="Style23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ШИЛИ:</w:t>
      </w:r>
    </w:p>
    <w:p>
      <w:pPr>
        <w:pStyle w:val="Style23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Доклады, доклады, выступление В.Б. Видасова принять к сведению;</w:t>
      </w:r>
    </w:p>
    <w:p>
      <w:pPr>
        <w:pStyle w:val="Style23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Своевременно заключены муниципальные контракты на осеннее зимнее содержание улично - дорожной сети на территории сельских поселений в 2019-2020г., однако на автодорогах подведомственных сельским поселениям выявлены нарушения: накат, коллейность, обработка противогололёдными реагентами по не очищенной проезжей части автодорог, валы снега на проезжей части дорог; </w:t>
      </w:r>
    </w:p>
    <w:p>
      <w:pPr>
        <w:pStyle w:val="Style23"/>
        <w:spacing w:lineRule="atLeast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3.Обеспечить 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нтроль за полным циклом технологических операций зимнего содержания автодорог, включив вывозку снега снежных валов для освобождения «Треугольника безопасности», дорожных знаков, предусмотреть необходимый запас песко  - солевой смеси, иных химреагентов. Ответственные. (М.Ю. Диморов, А.В. Огурцов, В.А. Лосев, руководители организаций, работающих по контрактам). Срок до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20.04.2021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Против и воздержавшихся нет.</w:t>
      </w:r>
    </w:p>
    <w:p>
      <w:pPr>
        <w:pStyle w:val="Style23"/>
        <w:spacing w:lineRule="atLeas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. СЛУШАЛИ: </w:t>
      </w:r>
      <w:r>
        <w:rPr>
          <w:rFonts w:cs="Times New Roman" w:ascii="Times New Roman" w:hAnsi="Times New Roman"/>
          <w:bCs/>
          <w:sz w:val="28"/>
          <w:szCs w:val="28"/>
        </w:rPr>
        <w:t>О плане работы комиссии на 2021 год</w:t>
      </w:r>
    </w:p>
    <w:p>
      <w:pPr>
        <w:pStyle w:val="Style2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Style23"/>
        <w:rPr/>
      </w:pPr>
      <w:r>
        <w:rPr>
          <w:rFonts w:cs="Times New Roman" w:ascii="Times New Roman" w:hAnsi="Times New Roman"/>
          <w:bCs/>
          <w:sz w:val="28"/>
          <w:szCs w:val="28"/>
        </w:rPr>
        <w:t>3.1. доклад и выступления принять к сведению, план работы комиссии на 2021 год с учётом замечаний и предложений утвердить и направить всем членам комиссии. Ответственные. (В.А. Сидоров. Срок до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 10.02.2021г.</w:t>
      </w:r>
    </w:p>
    <w:p>
      <w:pPr>
        <w:pStyle w:val="Style23"/>
        <w:spacing w:lineRule="atLeas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23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 муниципального района, </w:t>
      </w:r>
    </w:p>
    <w:p>
      <w:pPr>
        <w:pStyle w:val="Style23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</w:r>
    </w:p>
    <w:p>
      <w:pPr>
        <w:pStyle w:val="Style23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езопасности дорожного движения                                    В.Б. Видасов</w:t>
      </w:r>
    </w:p>
    <w:p>
      <w:pPr>
        <w:pStyle w:val="Style23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кретарь комиссии по безопасности </w:t>
      </w:r>
    </w:p>
    <w:p>
      <w:pPr>
        <w:pStyle w:val="Style23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ожного движения Некрасовск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Р                                В.А. Сидоров</w:t>
      </w:r>
      <w:r>
        <w:rPr/>
        <w:t xml:space="preserve">  </w:t>
      </w:r>
    </w:p>
    <w:p>
      <w:pPr>
        <w:pStyle w:val="Normal"/>
        <w:ind w:left="-567"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ind w:left="-567"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709" w:right="283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-709" w:right="283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709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Normal"/>
        <w:ind w:left="-709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на заседании комиссии</w:t>
      </w:r>
    </w:p>
    <w:p>
      <w:pPr>
        <w:pStyle w:val="Normal"/>
        <w:ind w:left="-709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 безопасности дорожного движения в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709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Некрасовском МР от 23.12.2020 года</w:t>
      </w:r>
    </w:p>
    <w:p>
      <w:pPr>
        <w:pStyle w:val="Normal"/>
        <w:ind w:left="-709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токол № 01/02-20 </w:t>
      </w:r>
    </w:p>
    <w:p>
      <w:pPr>
        <w:pStyle w:val="Normal"/>
        <w:ind w:left="-709" w:right="28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ind w:left="-709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комиссии по о безопасности дорожного</w:t>
      </w:r>
    </w:p>
    <w:p>
      <w:pPr>
        <w:pStyle w:val="Normal"/>
        <w:ind w:left="-709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я в Некрасовском муниципальном районе на 2021 год</w:t>
      </w:r>
    </w:p>
    <w:p>
      <w:pPr>
        <w:pStyle w:val="Normal"/>
        <w:ind w:left="-709"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 кварта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-709" w:right="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О состоянии аварийности, принимаемых мерах по сокращению погибших и пострадавших в ДТП людей, а также достижении целей и задач, утвержденных Указом Президента Российской Федерации от 07.05.2018№ 204 «О национальных целях и стратегических задачах развития Российской Федерации на период до 2024 года», мерах по снижению детской смертности  и травматизма,    состоянии работы по профилактике детского дорожно-транспортного травматизма, итогах устранения нарушений по   автодорогам по маршрутам «Школьных автобусов» Ответственные за подготовку: ОГИБДД ОМВД России по Некрасовскому району, главы сельских поселений,Управление образования, Комитет по молодёжной политике, физической культуре и спорту</w:t>
      </w:r>
    </w:p>
    <w:p>
      <w:pPr>
        <w:pStyle w:val="Normal"/>
        <w:ind w:left="-709" w:right="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О   выполнении муниципальных контрактов по содержанию улично-дорожной сети в осеннее - зимний  период 2020 - 2021 годов</w:t>
        <w:tab/>
        <w:t>Ответственные за</w:t>
      </w:r>
    </w:p>
    <w:p>
      <w:pPr>
        <w:pStyle w:val="Normal"/>
        <w:ind w:left="-709" w:right="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готовку: главы сельских, ОГИБДД ОМВД России по Некрасовскому району </w:t>
      </w:r>
    </w:p>
    <w:p>
      <w:pPr>
        <w:pStyle w:val="Normal"/>
        <w:ind w:left="-709" w:right="283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.Об исполнении протоколов комиссии Докладчики: В.А. Сидоров</w:t>
      </w:r>
    </w:p>
    <w:p>
      <w:pPr>
        <w:pStyle w:val="Normal"/>
        <w:ind w:left="-709" w:right="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-709"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Информация о принимаемых мерах по организации специализированных стоянок для хранения транспортных средств, задержанных в порядке ст. 27.13 Кодекса Российской Федерации об административных правонарушениях Ответственные за подготовку: секретарь комиссии В.А. Сидоров</w:t>
      </w:r>
    </w:p>
    <w:p>
      <w:pPr>
        <w:pStyle w:val="Normal"/>
        <w:ind w:left="-709"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 квартал</w:t>
      </w:r>
    </w:p>
    <w:p>
      <w:pPr>
        <w:pStyle w:val="Normal"/>
        <w:ind w:left="-709"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безопасности пассажирских перевозок, состоянии</w:t>
      </w:r>
    </w:p>
    <w:p>
      <w:pPr>
        <w:pStyle w:val="Normal"/>
        <w:ind w:left="-709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арийности на пассажирском транспорте и принимаемых мерах по её снижению. Выполнение требований по обеспечению профессиональной компетенции и пригодности водителей автобусов Ответственные за подготовку: ОГИБДД ОМВД России по Некрасовскому району,  Управление образования </w:t>
      </w:r>
    </w:p>
    <w:p>
      <w:pPr>
        <w:pStyle w:val="Normal"/>
        <w:ind w:left="-709"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 принимаемых мерах по недопущению очагов аварийности и повышению уровня защищенности населения от дорожно-транспортных происшествий, выполнении адресных целевых программ по созданию безопасных условий для движения пешеходов с указанием конкретных мероприятий на 2021 год Ответственные за подготовку: главы сельских поселений, ОГИБДД ОМВД России по Некрасовскому району</w:t>
      </w:r>
    </w:p>
    <w:p>
      <w:pPr>
        <w:pStyle w:val="Normal"/>
        <w:ind w:left="-709"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О состоянии работы по устранению причин и условий совершения дорожно-транспортных происшествий, обеспечению безопасных условий для движения пешеходов, обустройству улично-дорожной сети вблизи мест расположения образовательных организаций в соответствии с нормативами истандартами, исполнение Поручения Президента Российской Федерации В.В. Путина от 20.02.2015 № Пр-287. (ч.3 ст. 6 Федерального закона «О безопасности дорожного движения».) Ответственные за подготовку: главы сельских поселений, Управление образования, ОГИБДД ОМВД России по Некрасовскому району</w:t>
      </w:r>
    </w:p>
    <w:p>
      <w:pPr>
        <w:pStyle w:val="Normal"/>
        <w:ind w:left="-709"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I кварта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-709"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О готовности дорожно-эксплуатационных организаций к содержанию улично-дорожной сети в зимний период 2021-2022 годов Ответственные за подготовку: главы сельских поселений, ОГИБДД ОМВД России по Некрасовскому району, руководители организаций работающих по муниципальным контрактам</w:t>
      </w:r>
    </w:p>
    <w:p>
      <w:pPr>
        <w:pStyle w:val="Normal"/>
        <w:ind w:left="-709"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 состоянии работы по профилактике детского дорожно -транспортного травматизма. Организация работы с родителями по обучению детей основам ПДД и привитию им навыков безопасного поведения. Проведение тренингов по профилактике детского дорожно-транспортного травматизма на базе медицинских организаций. Ответственные за подготовку УО, ОГИБДД ОМВД России по Некрасовскому району, ГБУЗ ЯО «Некрасовская ЦРБ», «Бурмакинская РБ-1»</w:t>
      </w:r>
    </w:p>
    <w:p>
      <w:pPr>
        <w:pStyle w:val="Normal"/>
        <w:ind w:left="-709"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О состоянии работы по обеспечению безопасности движения на железнодорожных переездах. Ответственные за подготовку: ОГИБДД ОМВД России по Некрасовскому району, главы сельских поселений, представители  ОАО «РЖД» </w:t>
      </w:r>
    </w:p>
    <w:p>
      <w:pPr>
        <w:pStyle w:val="Normal"/>
        <w:ind w:left="-709"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 квартал</w:t>
      </w:r>
    </w:p>
    <w:p>
      <w:pPr>
        <w:pStyle w:val="Normal"/>
        <w:ind w:left="-709"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О реализации мероприятий в Некрасовском МР, включенных в паспорт регионального проекта Ярославской области «Безопасность дорожного движения»федерального проекта «Безопасность дорожного движения» в составе национального проекта «Безопасные и качественные автомобильные</w:t>
      </w:r>
    </w:p>
    <w:p>
      <w:pPr>
        <w:pStyle w:val="Normal"/>
        <w:ind w:left="-709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». Ответственные за подготовку: главы сельских поселений, управление ЖКХ</w:t>
      </w:r>
    </w:p>
    <w:p>
      <w:pPr>
        <w:pStyle w:val="Normal"/>
        <w:ind w:left="-709"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 результатах выполнения комплексной межведомственной районной целевой программы «Профилактика правонарушений, борьба с преступностью, обеспечение безопасности населения и территории Некрасовского муниципального района» на 2021-2023 годы, утверждённой постановлением Администрации Некрасовского МР от   19.110.2020г  № 1105 подпрограммы «Повышение безопасности дорожного движения в Некрасовском МР на 202-2023 годы, поручений, данных на заседании областной комиссии по обеспечению безопасности дорожного движения, районной комиссии по безопасности дорожного движения в 2021 году</w:t>
      </w:r>
    </w:p>
    <w:p>
      <w:pPr>
        <w:pStyle w:val="Normal"/>
        <w:ind w:left="-709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Утверждение плана работы комиссии на 2022 год.</w:t>
      </w:r>
    </w:p>
    <w:p>
      <w:pPr>
        <w:pStyle w:val="Normal"/>
        <w:ind w:left="-709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84" w:top="567" w:footer="567" w:bottom="62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339" w:leader="none"/>
      </w:tabs>
      <w:ind w:left="198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Символ нумерации"/>
    <w:qFormat/>
    <w:rPr/>
  </w:style>
  <w:style w:type="character" w:styleId="2">
    <w:name w:val="Основной текст 2 Знак"/>
    <w:qFormat/>
    <w:rPr>
      <w:rFonts w:ascii="Arial" w:hAnsi="Arial" w:eastAsia="Lucida Sans Unicode" w:cs="Arial"/>
      <w:kern w:val="2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8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Style20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0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autoSpaceDE w:val="false"/>
      <w:jc w:val="both"/>
    </w:pPr>
    <w:rPr>
      <w:rFonts w:ascii="Times New Roman" w:hAnsi="Times New Roman" w:eastAsia="Times New Roman" w:cs="Times New Roman"/>
      <w:kern w:val="0"/>
      <w:sz w:val="28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2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P1">
    <w:name w:val="p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22"/>
      <w:ind w:hanging="350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2:03:00Z</dcterms:created>
  <dc:creator>Администрация</dc:creator>
  <dc:description/>
  <dc:language>en-US</dc:language>
  <cp:lastModifiedBy>Адм16</cp:lastModifiedBy>
  <cp:lastPrinted>2021-02-08T09:06:00Z</cp:lastPrinted>
  <dcterms:modified xsi:type="dcterms:W3CDTF">2021-06-29T12:03:00Z</dcterms:modified>
  <cp:revision>2</cp:revision>
  <dc:subject/>
  <dc:title>152260 Ярославская область р</dc:title>
</cp:coreProperties>
</file>