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р.п. Некрасовское</w:t>
      </w:r>
    </w:p>
    <w:p>
      <w:pPr>
        <w:pStyle w:val="Normal"/>
        <w:numPr>
          <w:ilvl w:val="0"/>
          <w:numId w:val="0"/>
        </w:numPr>
        <w:ind w:right="-3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  ул. Набережная д. № 37 т/ф (8 48531) 4 13 48/ 4 19 40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 народных дружин Некрасовского муниципального района                                                                              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02/06  -17</w:t>
      </w:r>
    </w:p>
    <w:p>
      <w:pPr>
        <w:pStyle w:val="Normal"/>
        <w:ind w:right="-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штаба народных дружин Некрасовского муниципального района 23 июня 2017 года  9 часов  (зал заседаний Администрации Некрасовского МР)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О.А. Манафова - первый заместитель Главы Администрации Некрасовского МР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: 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 Малинина - начальник ОУУП и ПДН   ОМВД России по Некрасовскому району, первый заместитель начальника штаба народных дружин Некрасовского муниципального района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пина Т.В.- Главный редактор МБУ ИЦ «Редакция газеты «Районные Будни и местное телевещание» 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штаба: </w:t>
      </w:r>
      <w:r>
        <w:rPr>
          <w:rFonts w:cs="Times New Roman" w:ascii="Times New Roman" w:hAnsi="Times New Roman"/>
          <w:sz w:val="28"/>
          <w:szCs w:val="28"/>
        </w:rPr>
        <w:t>Н.В. Полоз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 Лосев, Стариннов Ю.В.,  В.А. Ошарин, Сидоров В.А.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О итогах работы народной дружины Некрасовского МР, выполнении  администрациями сельских поселений законодательства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Федерального закона «О полиции» от 07.02.2011г. с изменениями и дополнениями, участии в областных конкурсах «Лучшая дружина Ярославской области», «лучший дружинник Яросла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казов департамента региональной безопасности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апреля 2014 года № 44-ФЗ «Об участии граждан в охране общественного порядка», Законом Ярославской области от 8 апреля 2015 г. № 26-з «Об отдельных вопросах участия граждан в охране общественного порядка на территории Яросла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родной дружины Некрасовского МР Докладчики: </w:t>
      </w:r>
      <w:r>
        <w:rPr>
          <w:rFonts w:cs="Times New Roman" w:ascii="Times New Roman" w:hAnsi="Times New Roman"/>
          <w:sz w:val="28"/>
          <w:szCs w:val="28"/>
        </w:rPr>
        <w:t>Р.В. Малинина - начальник УУП и ПДН   ОМВД России по Некрасовскому району, первый заместитель начальника штаба народных дружин Некрасов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А. Лосев, Стариннов, В.А. Ошарин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полнении протоколов областного штаба народных дружин администрациями сельских поселений Некрасовского МР Докладчики: В.А. Сидоров, Н.В. </w:t>
      </w:r>
      <w:r>
        <w:rPr>
          <w:rFonts w:cs="Times New Roman" w:ascii="Times New Roman" w:hAnsi="Times New Roman"/>
          <w:sz w:val="28"/>
          <w:szCs w:val="28"/>
        </w:rPr>
        <w:t>Полоз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 Лосев, Ю.В.Стариннов В.А. Ошарин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совместной работе ОМВД России по Некрасовскому району и Комитета по делам молодёжи по созданию молодёжного отряда «Правопорядок» по охране общественного порядка, профилактике совершения правонарушений среди молодёжи и несовершеннолетних подро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ладчики: Р.В. Малинина, Н.В. </w:t>
      </w:r>
      <w:r>
        <w:rPr>
          <w:rFonts w:cs="Times New Roman" w:ascii="Times New Roman" w:hAnsi="Times New Roman"/>
          <w:sz w:val="28"/>
          <w:szCs w:val="28"/>
        </w:rPr>
        <w:t>Полозова</w:t>
      </w:r>
    </w:p>
    <w:p>
      <w:pPr>
        <w:pStyle w:val="Normal"/>
        <w:ind w:right="-303"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СЛУШАЛИ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итогах работы народной дружины Некрасовского МР, выполнении  администрациями сельских поселений законодательства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Федерального закона «О полиции» от 07.02.2011г. с изменениями и дополнениями, участии в областных конкурсах «Лучшая дружина Ярославской области», «лучший дружинник Ярослав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32"/>
        <w:numPr>
          <w:ilvl w:val="0"/>
          <w:numId w:val="0"/>
        </w:numPr>
        <w:ind w:left="0" w:right="-303" w:hanging="0"/>
        <w:jc w:val="both"/>
        <w:outlineLvl w:val="3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Доклады, информации, выступления, принять к сведению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</w:t>
      </w:r>
      <w:r>
        <w:rPr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признать работу по  патрулированию сотрудниками ОМВД России по некрасовскому району совместно с дружинниками улиц, мест общественного пользования, мест с массовым пребыванием людей удовлетворительной, 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числа ежемесячно информировать штаб дружин Некрасовского муниципального района о работе дружинников. 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. (Р.В. Малинина - начальник ОУУП и ПДН   ОМВД России по Некрасовскому району, первый заместитель начальника штаба народных дружин Некрасов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А. Лосев, Ю.В. Стариннов, Е.В. Терехова 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м сельских поселений Бурмакино, Красный Профинтерн, рассмотреть вопрос увеличения списочного состава дружинников в зависимости от обстановки, для решения данного вопроса подготовить план выездов сотрудников ОМВД России по Некрасовскому району по согласованию с главами  сельских поселений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8.2017г.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ля активизации работы народной дружины администрациям сельских поселений рекомендовать решить следующие вопросы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3.1.Урегулировать вопрос материального поощрения и страховки дружинников в соответствии с действующим законодательством: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оторыми предусмотре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материального поощрения и страховки дружинников</w:t>
      </w:r>
      <w:r>
        <w:rPr>
          <w:rFonts w:cs="Times New Roman" w:ascii="Times New Roman" w:hAnsi="Times New Roman"/>
          <w:sz w:val="28"/>
          <w:szCs w:val="28"/>
        </w:rPr>
        <w:t xml:space="preserve">, дополнительно направить указанные НПА на адреса электронной почты поселений Ответственные. (Е.В. Терехова, В.А. Лосев, Ю.В. Стариннов, В.А. Сидор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8.2017г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Решить вопрос  обеспечения формой, экипировкой, необходимой атрибутикой, за счёт бюджетов сельских поселений, необходимыми техническими средствами дружинников. Ответственные. (В.А. Лосев Ю.В. Стариннов, Е.В. Терех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8.2017г.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ассмотреть вопрос предоставления помещений для проведения занятий физической (</w:t>
      </w:r>
      <w:r>
        <w:rPr>
          <w:rFonts w:cs="Times New Roman" w:ascii="Times New Roman" w:hAnsi="Times New Roman"/>
          <w:sz w:val="28"/>
          <w:szCs w:val="28"/>
          <w:u w:val="single"/>
        </w:rPr>
        <w:t>элементарные</w:t>
      </w:r>
      <w:r>
        <w:rPr>
          <w:rFonts w:cs="Times New Roman" w:ascii="Times New Roman" w:hAnsi="Times New Roman"/>
          <w:sz w:val="28"/>
          <w:szCs w:val="28"/>
        </w:rPr>
        <w:t xml:space="preserve"> приёмы защиты от холодного и огнестрельного оружия, действий задержания нарушителей при возникновении непредвиденных экстремальных ситуаций и теоретической подготовки дружинников  по заявкам ОМВД России по Некрасовскому району. ответственные. (Р.В. Малинина, Н.Н. Балуева, С.А. Чистякова, главы СП). Срок исполнения </w:t>
      </w:r>
      <w:r>
        <w:rPr>
          <w:rFonts w:cs="Times New Roman" w:ascii="Times New Roman" w:hAnsi="Times New Roman"/>
          <w:b/>
          <w:sz w:val="28"/>
          <w:szCs w:val="28"/>
        </w:rPr>
        <w:t>постоянно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.Для  медицинской подготовки народных дружинников и умения оказания первой медицинской помощи организовать проведение занятий на базе ГБУЗ ЯО, расположенных в Некрасовском МР. Ответственные. (К.К. Багарский, Г.А. Анисим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8.2017г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екомендовать провести совещание с главами СП, ОМВД России по Некрасовскому району  по вопросу организации функционирования народной дружины в Некрасовском МР. Ответственные. (А.О. Щербак, А.А. Комаров). Срок исполн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8.2017г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Рассматривать  заседании штаба народных дружин Некрасовского МР материалов для участия народной друж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нкурсе «Лучшая дружина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казов департамента региональной безопасности Ярославской области народной  дружины «Волжанин». Ответственные. (Главы СП, Р.В. Малинина, В.А. Сидоров). Срок ежеквартально.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ЛУШАЛ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полнении протоколов областного штаба народных дружин администрациями сельских поселений Некрасовского МР Докладчики: В.А. Сидоров, Н.В. </w:t>
      </w:r>
      <w:r>
        <w:rPr>
          <w:rFonts w:cs="Times New Roman" w:ascii="Times New Roman" w:hAnsi="Times New Roman"/>
          <w:sz w:val="28"/>
          <w:szCs w:val="28"/>
        </w:rPr>
        <w:t>Полоз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 Лосев, Стариннов, В.А. Ошарин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right="-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Доклады и выступления принять к сведению(протоколы, обзор о работе дружин ЯО и и рекомендательные материалы) были направлены электронной почтой в СП и КДМ;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ь меры к исполнению протоколов штаба народных дружин Ярославской области, направленные рекомендации и обзор работы дружин ЯО). Ответственные. (</w:t>
      </w:r>
      <w:r>
        <w:rPr>
          <w:rFonts w:cs="Times New Roman" w:ascii="Times New Roman" w:hAnsi="Times New Roman"/>
          <w:bCs/>
          <w:sz w:val="28"/>
          <w:szCs w:val="28"/>
        </w:rPr>
        <w:t xml:space="preserve">Н.В. </w:t>
      </w:r>
      <w:r>
        <w:rPr>
          <w:rFonts w:cs="Times New Roman" w:ascii="Times New Roman" w:hAnsi="Times New Roman"/>
          <w:sz w:val="28"/>
          <w:szCs w:val="28"/>
        </w:rPr>
        <w:t>Полоз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А. Лосев, Стариннов Ю.В., Терехова Е.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.07. 2017г.</w:t>
      </w:r>
      <w:r>
        <w:rPr>
          <w:rFonts w:cs="Times New Roman" w:ascii="Times New Roman" w:hAnsi="Times New Roman"/>
          <w:sz w:val="28"/>
          <w:szCs w:val="28"/>
        </w:rPr>
        <w:t xml:space="preserve"> уведомить штаб о принятых мерах.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3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ЛУШАЛИ: .</w:t>
      </w:r>
      <w:r>
        <w:rPr>
          <w:rFonts w:cs="Times New Roman" w:ascii="Times New Roman" w:hAnsi="Times New Roman"/>
          <w:sz w:val="28"/>
          <w:szCs w:val="28"/>
        </w:rPr>
        <w:t xml:space="preserve">О совместной работе Комитета по делам молодёжи, ОМВД России по Некрасовскому району и Комитета по делам молодёжи по созданию молодёжного отряда «правопорядок» по охране общественного порядка, профилактике совершения правонарушений сред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лодёжи и несовершеннолетних подрост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ладчики: Н.В. </w:t>
      </w:r>
      <w:r>
        <w:rPr>
          <w:rFonts w:cs="Times New Roman" w:ascii="Times New Roman" w:hAnsi="Times New Roman"/>
          <w:sz w:val="28"/>
          <w:szCs w:val="28"/>
        </w:rPr>
        <w:t>Полозо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Р.В. Малинина.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right="-3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клады и выступления принять к сведению;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Для профилактики предупреждения и пресечения преступлений и иных правонарушений сред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лодёжи и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прос принятия мер по созданию молодёжного отряда по охране порядка, профилактики правонарушений сред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совершеннолетних подростков и молодёжи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. (Н.В. Полозова, В.Н. Родина, Н.Н. Балуева, Р.В. Малин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.08.2017г. 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штаб о выполненных мероприятиях.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, первый заместитель </w:t>
      </w:r>
    </w:p>
    <w:p>
      <w:pPr>
        <w:pStyle w:val="Normal"/>
        <w:autoSpaceDE w:val="false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района                               О.А. Манафова</w:t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ёл секретарь </w:t>
      </w:r>
    </w:p>
    <w:p>
      <w:pPr>
        <w:sectPr>
          <w:headerReference w:type="default" r:id="rId2"/>
          <w:type w:val="nextPage"/>
          <w:pgSz w:w="11906" w:h="16838"/>
          <w:pgMar w:left="1293" w:right="1134" w:gutter="0" w:header="72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right="-3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ба народных дружин Некрасовского МР                                    В.А. Сидоров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93" w:right="1134" w:gutter="0" w:header="72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tbl>
      <w:tblPr>
        <w:tblW w:w="1570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851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426"/>
        <w:gridCol w:w="425"/>
      </w:tblGrid>
      <w:tr>
        <w:trPr>
          <w:trHeight w:val="31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6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я </w:t>
              <w:br/>
              <w:t>по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 Некрасовский муниципальный район а за январь - май 2017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6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66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нормативных а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ланированофинансирование ДН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оштабов ДН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осоглашен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участник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нде-рный состав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ой соста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муниц. служащих и работников муниц. пред-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ы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О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ено помещений Н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о/Выдано удостовер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но/Выдано нарукавных повязок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мероп. с участ. Н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твращено адм. праовнарушен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о преступлени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bookmarkStart w:id="0" w:name="RANGE!F6"/>
            <w:r>
              <w:rPr>
                <w:rFonts w:cs="Times New Roman" w:ascii="Times New Roman" w:hAnsi="Times New Roman"/>
              </w:rPr>
              <w:t>НД</w:t>
            </w:r>
            <w:bookmarkEnd w:id="0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</w:rPr>
            </w:pPr>
            <w:bookmarkStart w:id="1" w:name="RANGE!G6"/>
            <w:r>
              <w:rPr>
                <w:rFonts w:cs="Times New Roman" w:ascii="Times New Roman" w:hAnsi="Times New Roman"/>
              </w:rPr>
              <w:t>КО</w:t>
            </w:r>
            <w:bookmarkEnd w:id="1"/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ж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н.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8 до 29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 до 4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0 до 6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азанию помощ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П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ДН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СС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кра-совский М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некрасовского МР от 16.08.2016г. № 1133 «О создании районного штаба дружин, в каждом сельском поселении своя муниципаль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/21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ельское поселение Некра-совско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Решением Муниципального Совета сельского поселения Некрасовское от 22.12.2016 №109 "О бюджете сельского поселения Некрасовское на 2017 год и на плановый период 2018 и 2019</w:t>
            </w: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  <w:t xml:space="preserve"> годов"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13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ельское поселение Бурмакин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от 19.12.2014 года № 353 Об утверждении межведомственной целевой программы «Профилактика правонарушений, борьба с преступностью на территории СП Бурмакино» на 2015 – 2017 год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4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Сельское поселение Красный Профи-нтер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от 08.08.2013г. №342 «Об утверждении Положения  о порядке привлечения жителей сельского поселения Красный Профинтерн к участию в деятельности по охране общественного порядка в качестве народн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293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/>
      </w:pPr>
      <w:r>
        <w:rPr/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2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3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7:00Z</dcterms:created>
  <dc:creator>1</dc:creator>
  <dc:description/>
  <dc:language>en-US</dc:language>
  <cp:lastModifiedBy>Адм16</cp:lastModifiedBy>
  <cp:lastPrinted>2017-06-30T09:42:00Z</cp:lastPrinted>
  <dcterms:modified xsi:type="dcterms:W3CDTF">2017-06-30T05:47:00Z</dcterms:modified>
  <cp:revision>2</cp:revision>
  <dc:subject/>
  <dc:title/>
</cp:coreProperties>
</file>