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Некрасовского муниципального района р.п. Некрасовское Ярославской области  ул. Набережная д. № 37т/ф (8 48531)4 13 48/4 11 68 , 419 40</w:t>
      </w:r>
    </w:p>
    <w:p>
      <w:pPr>
        <w:pStyle w:val="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межнациональных отношений в Некрасовском МР</w:t>
      </w:r>
    </w:p>
    <w:p>
      <w:pPr>
        <w:pStyle w:val="Normal"/>
        <w:numPr>
          <w:ilvl w:val="0"/>
          <w:numId w:val="0"/>
        </w:numPr>
        <w:ind w:right="-3" w:firstLine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3" w:firstLine="425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№ 01/12-17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</w:t>
      </w:r>
      <w:r>
        <w:rPr>
          <w:rFonts w:cs="Times New Roman" w:ascii="Times New Roman" w:hAnsi="Times New Roman"/>
          <w:sz w:val="28"/>
          <w:szCs w:val="28"/>
        </w:rPr>
        <w:t>Координационного совета по вопросам межнациональных отношений в Некрасовском МР 10 часов 22 декабря 2017г. (зал заседаний Администрации Некрасовского МР)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Базурина Елена Владимировна- заместитель Главы Администрации муниципального района, заместитель председателя совета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  <w:r>
        <w:rPr>
          <w:rFonts w:cs="Times New Roman" w:ascii="Times New Roman" w:hAnsi="Times New Roman"/>
          <w:sz w:val="28"/>
          <w:szCs w:val="28"/>
        </w:rPr>
        <w:t>Тимченко Александр Николаевич - советник Губернатора Ярославской области по национальным вопросам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сутствуют: члены координационного совета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урутин Андрей Александрович - начальник ОМВД России по Некрасовскому району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алуева Нина Николаевна - начальник Управления образования Администрации муниципального района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тякова Светлана Александровна - председатель Комитета по культуре и туризму Администрации муниципального района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зова Наталья  Владимировна - председатель Комитета по делам молодёжи Администрации  муниципального района;</w:t>
      </w:r>
    </w:p>
    <w:p>
      <w:pPr>
        <w:pStyle w:val="Normal"/>
        <w:snapToGrid w:val="false"/>
        <w:ind w:right="-3" w:hanging="0"/>
        <w:jc w:val="both"/>
        <w:rPr/>
      </w:pP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 xml:space="preserve">Кольцов Олег Юрьевич - руководитель Некрасовского отделения Ярославской                           </w:t>
      </w:r>
    </w:p>
    <w:p>
      <w:pPr>
        <w:pStyle w:val="Normal"/>
        <w:snapToGrid w:val="fals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й общественной  организации «Ветераны боевых действий имени        </w:t>
      </w:r>
    </w:p>
    <w:p>
      <w:pPr>
        <w:pStyle w:val="Normal"/>
        <w:snapToGrid w:val="fals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енерала армии  Маргелова Василия Филипповича»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 Нифталыев Умуд Мусаевич - Руководитель Азербайджанской общины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;                                                                   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иракосян Багра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рданович - координатор Ярославской областной        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ственной организации «Армянское общество «</w:t>
      </w:r>
      <w:r>
        <w:rPr>
          <w:rFonts w:cs="Times New Roman" w:ascii="Times New Roman" w:hAnsi="Times New Roman"/>
          <w:sz w:val="28"/>
          <w:szCs w:val="28"/>
        </w:rPr>
        <w:t>Наири»;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ирзоходжаев Рустам Ахмаджонович - председатель Ярославской областной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ественной организации Таджикский национально-культурный центр       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аманиды»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2.Семенова Светлана Николаевна - начальник филиала ГАУ ЯО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Многофункциональный центр предоставления государственных и    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услуг» по Некрасовскому МР Ярославской области ;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Козлова Ольга Алексеевна -директор МУ «Патриот»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Протоиерей Михаил Владимирович Бучин - благочинный Приходов Некрасовского района, настоятель Храма «Утоли моя печали», член общественной Палаты Некрасовского муниципального района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пина Татьяна Витальевна- Главный  редактор МУ ИЦ «Редакция газеты «Районные Будни» и местное телевещание»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юрина Анна Александровна – заместитель начальника общего отдела администрации  сельского поселения Некрасовское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 приглашённые: </w:t>
      </w:r>
      <w:r>
        <w:rPr>
          <w:rFonts w:cs="Times New Roman" w:ascii="Times New Roman" w:hAnsi="Times New Roman"/>
          <w:sz w:val="28"/>
          <w:szCs w:val="28"/>
        </w:rPr>
        <w:t>А.В. Васильев - Прокурор Некрасовского района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.Д. Ержанова - главный специалист-эксперт ОМВД России по Некрасовскому району, референт ГТС 2 класс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вестка дня:</w:t>
      </w:r>
    </w:p>
    <w:p>
      <w:pPr>
        <w:pStyle w:val="Normal"/>
        <w:widowControl/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О состоянии межнациональных отношений в регионе и практике взаимодействия Правительства Ярославской области с органами местного самоуправления в реализации Стратегии государственной национальной полити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в Ярославской области на  период  до  2025  года</w:t>
      </w:r>
      <w:r>
        <w:rPr>
          <w:rFonts w:cs="Times New Roman" w:ascii="Times New Roman" w:hAnsi="Times New Roman"/>
          <w:sz w:val="28"/>
          <w:szCs w:val="28"/>
        </w:rPr>
        <w:t xml:space="preserve"> Докладчик: Тимченко Александр Николаевич, советник Губернатора Ярославской области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 мероприятиях отрасли молодежной политики, направленных на укрепление межнационального сотрудничества на территории Некрасовского муниципального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.В. Полозова  председатель Комитета по делам молодёжи Некрасовского МР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проводимой работе в сфере гармонизации межнациональных отношений на территориях сельских поселений Некрасовского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 Е.В. Базурина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 работе учреждений образования Некрасовского муниципального  района в области укрепления межнациональных отношений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Некрасовского МР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соблюдении миграционного законодательства в Некрасовском МР и мерах по его улучшению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А.А. Бурутин,  О.Д. Ержанова - главный специалист-эксперт ОМВД России по Некрасовскому району, Референт ГТС 2, члены Координационного совета главы СП, Нифталыев У.М. 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работы Координационного совета по вопросам межнациональных отношений на 2018 год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 Е.В. Базури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Некрасовского МР, заместитель председателя Координационного совета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азное. (по предложению членов комиссии).</w:t>
      </w:r>
    </w:p>
    <w:p>
      <w:pPr>
        <w:pStyle w:val="Normal"/>
        <w:widowControl/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СЛУШАЛИ: </w:t>
      </w:r>
      <w:r>
        <w:rPr>
          <w:rFonts w:cs="Times New Roman" w:ascii="Times New Roman" w:hAnsi="Times New Roman"/>
          <w:sz w:val="28"/>
          <w:szCs w:val="28"/>
        </w:rPr>
        <w:t xml:space="preserve">О состоянии межнациональных отношений в регионе и практике взаимодействия Правительства Ярославской области с органами местного самоуправления в реализации Стратегии государственной национальной полити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в Ярославской области на  период  до  2025  года</w:t>
      </w:r>
      <w:r>
        <w:rPr>
          <w:rFonts w:cs="Times New Roman" w:ascii="Times New Roman" w:hAnsi="Times New Roman"/>
          <w:sz w:val="28"/>
          <w:szCs w:val="28"/>
        </w:rPr>
        <w:t xml:space="preserve"> Докладчик: Тимченко Александр Николаевич, советник Губернатора Ярославской области;</w:t>
      </w:r>
    </w:p>
    <w:p>
      <w:pPr>
        <w:pStyle w:val="Normal"/>
        <w:widowControl/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</w:p>
    <w:p>
      <w:pPr>
        <w:pStyle w:val="Normal"/>
        <w:widowControl/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Информацию</w:t>
      </w:r>
      <w:r>
        <w:rPr>
          <w:rFonts w:cs="Times New Roman" w:ascii="Times New Roman" w:hAnsi="Times New Roman"/>
          <w:sz w:val="28"/>
          <w:szCs w:val="28"/>
        </w:rPr>
        <w:t xml:space="preserve"> Тимченко Александра Николаевича, советника Губернатора Ярославской области принять к сведению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Отметить, что рамках реализации </w:t>
      </w:r>
      <w:r>
        <w:rPr>
          <w:rFonts w:cs="Times New Roman" w:ascii="Times New Roman" w:hAnsi="Times New Roman"/>
          <w:sz w:val="28"/>
          <w:szCs w:val="28"/>
        </w:rPr>
        <w:t xml:space="preserve">Стратегии государственной национальной полити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в Ярославской области на  период  до  2025 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ется соглашение Главы муниципального района с руководителями областных национальных общественных объединений по выполнению мероприятий предупреждения конфликтных ситуаций и правонарушений на межэтнической почве, гармонизации межэтнических  отношений на территории Некрасовского муниципального района от 02.06.2007 года все запланированные мероприятия выполнены: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омитетом по физической культуре и спорту - проведён турнир по минифутболу с участием команд национальных общественных объединений Ярославской области и команд Некрасовского муниципального района;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итетом по культуре и туризму проведён фестиваль «Россия Радуга», в преддверии этого мероприятия  Комитетом по делам молодёжи проведён «Фестиваль национальной кухни»-все мероприятия прошли на хорошем организационном уровне, красочно, в дружественной обстановке;</w:t>
      </w:r>
    </w:p>
    <w:p>
      <w:pPr>
        <w:pStyle w:val="Normal"/>
        <w:widowControl/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Рекомендова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Стратегией государственной национальной политики Российской Федерации на период до 2025 года, в целях обеспечения межнационального мира и согласия, дальнейшей гармонизации межнациональных отношений и укрепления единства Российской нации выполнить мероприятия: 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ринять меры к реализации Стратегии государственной национальной политики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Ярославской области на  период  до  2025  года на территории Некрасовского МР. Ответственные. (главы СП, руководители структурных подразделений Администрации Некрасовского МР). Срок. Информировать Координационный совет по вопросам межнациональных отношений в Некрасовском МР еженедельно в понедельни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 12.00 часов;</w:t>
      </w:r>
    </w:p>
    <w:p>
      <w:pPr>
        <w:pStyle w:val="Normal"/>
        <w:tabs>
          <w:tab w:val="clear" w:pos="709"/>
          <w:tab w:val="left" w:pos="426" w:leader="none"/>
        </w:tabs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</w:t>
      </w:r>
      <w:r>
        <w:rPr>
          <w:rFonts w:cs="Times New Roman" w:ascii="Times New Roman" w:hAnsi="Times New Roman"/>
          <w:sz w:val="28"/>
          <w:szCs w:val="28"/>
        </w:rPr>
        <w:t xml:space="preserve">Принять меры к исполнению соглашения Главы Некрасовского МР от 02.06.2017г руководителями национальных общественных объединений и национальных диаспор. </w:t>
      </w:r>
      <w:r>
        <w:rPr>
          <w:rFonts w:cs="Times New Roman" w:ascii="Times New Roman" w:hAnsi="Times New Roman"/>
          <w:bCs/>
          <w:sz w:val="28"/>
          <w:szCs w:val="28"/>
        </w:rPr>
        <w:t>Ответственные. (главы СП, руководители структурных подразделений Администрации Некрасовского МР). Срок информировать Координационный совет по вопросам межнациональных отношений в Некрасовском МР согласно запросов</w:t>
      </w:r>
      <w:r>
        <w:rPr>
          <w:rFonts w:cs="Times New Roman"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/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СЛУШАЛИ:</w:t>
      </w:r>
      <w:r>
        <w:rPr>
          <w:rFonts w:cs="Times New Roman" w:ascii="Times New Roman" w:hAnsi="Times New Roman"/>
          <w:sz w:val="28"/>
          <w:szCs w:val="28"/>
        </w:rPr>
        <w:t xml:space="preserve"> О мероприятиях отрасли молодежной политики, направленных на укрепление межнационального сотрудничества на территории Некрасовского муниципального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: Н.В. Полозова  председатель Комитета по делам молодёжи Некрасовского МР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Информации докладчиков, выступающих, принять к сведению, отметить, что нарушений этноэкстремистстской направленности среди молодёжи на территории муниципального района не зарегистрировано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по молодежной политике, физической культуре и спорту Администрации Некрасовского муниципального района и муниципальное бюджетное учреждение «Молодежный центр «Импульс» систематически проводят работу по укреплению межнационального сотрудничества, направленную на формирование позитивного отношения молодёжи к представителям различных национальностей и выстраивания мирных добрососедских отношений между представителями подрастающего поколения.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по межнациональному сотрудничеству реализуются следующие задачи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ёжи познавательного интереса к традициям и культуре народов, проживающих на территории Некрасовского района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онструктивного взаимодействия представителей различных национальностей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еализации творческого потенциала молодежи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обучающих занятий, уроков с использованием методических комплексов, социологических исследований в молодёжной среде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молодёжи познавательного интереса к традициям и культуре народов, проживающих на территории Некрасовского района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й задачи муниципальным бюджетным учреждением «Молодежный центр «Импульс» ежегодно проводится районный фестиваль «Национальная кухня – ключ к дружбе народов», приуроченный к празднованию Дня народного единства. В 2017 году фестиваль прошёл в рамках Дня народного единства. В мероприятии были представлены блюда армянской, казахской, азербайджанской, русской, украинской и итальянской кухни, приготовленные семьями соответствующей национальност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мероприятия было не только оценить разнообразие вкусовых качеств, а так же поближе познакомится с культурными обычаями разных народов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конструктивного взаимодействия представителей различных национальностей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делегация Некрасовского района, состоящая из представителей различных национальностей, проживающих на территории района, принимает активное участие в Областном Фестивале межнационального сотрудничества «На одной земле». В 2015, 2016 и 2017 г. команда «Россия-Радуга» стала победителем областного фестиваля. Конкурс состоит из муниципального, областного заочного и финального этапов, в рамках которых проводится большая подготовительная работа, заключающаяся в проведении исследовательских работ, подготовке презентационных материалов (включая фото-, видео- материалы), отражающих национальную представленность граждан в Некрасовском районе. В подготовке материалов активное участие принимают азербайджанцы, армяне, киргизы, якуты, украинцы, русские, белорусы, езиды, татары, казахи. Для участия в фестивале было организовано взаимодействие с Ярославской региональной общественной организацией «Азербайджанская национально-культурная автономия».</w:t>
      </w:r>
    </w:p>
    <w:p>
      <w:pPr>
        <w:pStyle w:val="Normal"/>
        <w:ind w:right="-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ачиная с 2001 года, в Некрасовском районе реализуется проект международного профильного лагеря «Патриот» по обмену делегаций школьников Некрасовского муниципального района Ярославской области и Любанского района Минской области Республики Беларусь. В рамках проекта была разработана и организована экскурсионная программа, направленная на сохранение памяти о подвиге братских народов и знакомство с культурно-историческим наследием России и Белоруссии  на примере Некрасовского района Ярославской области и Любанского района Минской области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творческого потенциала молодежи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редставители Некрасовского района принимают участие в областном фестивале национального творчества молодежи Ярославской области «Единство разнообразия». В 2017 году район представляли Фарид Сираджов (с/п Бурмакино) который представил на оценку жюри стихотворение  на родном языке и Лидия Тарасова (с/п Некрасовское) с песней о своей Родине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молодежь различных национальностей принимает активное участие в районных творческих фестивалях и конкурсах: фестиваль дворовых культур «Лови ритм», фестиваль танца «Танцы Победы», спортивно-развлекательном мероприятии «Ледовые страсти или игры на льду», конкурсе литературно-музыкальных композиций «Тебе, моя Россия» и т.д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бучающих занятий, психолого-педагогических занятий с использованием методических комплексов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специалистами молодёжного центра проведены занятия по профилактике конфликтов в молодёжной среде с использование методического комплекса «Идеальный переговорщик», комплексная внешкольная программа «Всё, что тебя касается» - «Моё будущее», «Решаем конфликты», психолого-педагогические занятия по формированию культуры межнациональных отношений по методическим комплексам «Мир равных», «Основы гармонизации межнациональных отношений» «Формирование ответственного поведения подростков», «Развитие навыков эффективного поведения в конфликтах». В рамках методических комплексов предусмотрены тематические групповые и индивидуальные занятия и консультации, профилактические игры, лекции, семинары. В 2017 году по данному направлению специалистами молодёжного центра оказано 72 услуги с количеством участников 1459 чел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специалистов отрасли молодёжной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расли молодежной политики регулярно проходят курсы повышения квалификации, участвуют в семинарах, совещаниях и работе круглого стола, на которых обсуждаются вопросы укрепления толерантности и повышения уровня межнационального сотрудничества. В 2017 году председатель комитета по делам молодежи прошел курсы повышения квалификации по теме «Гармонизация межнациональных отношений и укрепление гражданского единства»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Рекомендовать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Комитету по делам молодёжи: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улярно проводить мероприятия, направленные на получение упреждающей информации о противоправных намерениях неформальных молодежных групп;</w:t>
      </w:r>
    </w:p>
    <w:p>
      <w:pPr>
        <w:pStyle w:val="Normal"/>
        <w:ind w:right="-3" w:hanging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рок исполнения - постоянно, с предоставлением информации 1 раз в месяц</w:t>
      </w:r>
    </w:p>
    <w:p>
      <w:pPr>
        <w:pStyle w:val="Normal"/>
        <w:ind w:right="-3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3" w:hanging="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уществлять взаимодействие с неформальными молодежными движениями и субкультурами с целью сбора информации об их деятельности</w:t>
      </w:r>
      <w:r>
        <w:rPr>
          <w:sz w:val="28"/>
          <w:szCs w:val="28"/>
        </w:rPr>
        <w:t>.</w:t>
      </w:r>
    </w:p>
    <w:p>
      <w:pPr>
        <w:pStyle w:val="Normal"/>
        <w:ind w:right="-3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Normal"/>
        <w:ind w:right="-3" w:hanging="0"/>
        <w:jc w:val="right"/>
        <w:rPr/>
      </w:pPr>
      <w:r>
        <w:rPr>
          <w:rStyle w:val="FontStyle11"/>
          <w:sz w:val="28"/>
          <w:szCs w:val="28"/>
        </w:rPr>
        <w:t xml:space="preserve">Срок исполнения - постоянно, </w:t>
      </w:r>
    </w:p>
    <w:p>
      <w:pPr>
        <w:pStyle w:val="Normal"/>
        <w:ind w:right="-3" w:hanging="0"/>
        <w:jc w:val="right"/>
        <w:rPr/>
      </w:pPr>
      <w:r>
        <w:rPr>
          <w:rStyle w:val="FontStyle11"/>
          <w:sz w:val="28"/>
          <w:szCs w:val="28"/>
        </w:rPr>
        <w:t>с предоставлением информации 1 раз в месяц;</w:t>
      </w:r>
    </w:p>
    <w:p>
      <w:pPr>
        <w:pStyle w:val="Normal"/>
        <w:ind w:right="-3" w:hanging="0"/>
        <w:rPr/>
      </w:pPr>
      <w:r>
        <w:rPr>
          <w:rStyle w:val="FontStyle11"/>
          <w:sz w:val="28"/>
          <w:szCs w:val="28"/>
        </w:rPr>
        <w:t>Против и воздержавшихся нет.</w:t>
      </w:r>
    </w:p>
    <w:p>
      <w:pPr>
        <w:pStyle w:val="Normal"/>
        <w:ind w:right="-3" w:hanging="0"/>
        <w:jc w:val="both"/>
        <w:rPr/>
      </w:pPr>
      <w:r>
        <w:rPr>
          <w:rStyle w:val="FontStyle11"/>
          <w:b/>
          <w:sz w:val="28"/>
          <w:szCs w:val="28"/>
        </w:rPr>
        <w:t>3.СЛУШ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одимой работе в сфере гармонизации межнациональных отношений на территории сельских поселений Некрасовского района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Рекомендовать принять меры к  гармонизации межнациональных отношений на территориях сельских поселений Некрасовского района особенно в местах массового пребывания мигрантов, прибывших на работу и проживание. Ответственные. (главы СП. Срок о проделанной работе информировать в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3.2018г.;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-720" w:leader="none"/>
          <w:tab w:val="center" w:pos="-360" w:leader="none"/>
        </w:tabs>
        <w:ind w:right="-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 целью формирования общероссийской идентичности привлекать к активному участию в государственных праздниках (1 мая, 9 мая и 12 июня) представителей всех народов, проживающих на территориях поселений</w:t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нения: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06.2018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СЛУШАЛИ:</w:t>
      </w:r>
      <w:r>
        <w:rPr>
          <w:rFonts w:cs="Times New Roman" w:ascii="Times New Roman" w:hAnsi="Times New Roman"/>
          <w:sz w:val="28"/>
          <w:szCs w:val="28"/>
        </w:rPr>
        <w:t xml:space="preserve"> О работе учреждений образования Некрасовского муниципального  района в области укрепления межнациональных отношений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.Н.Балуева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 Некрасовского МР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О соблюдении миграционного законодательства в Некрасовском МР и мерах по его улучшению;</w:t>
      </w:r>
    </w:p>
    <w:p>
      <w:pPr>
        <w:pStyle w:val="Normal"/>
        <w:ind w:right="-3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И:</w:t>
      </w:r>
      <w:r>
        <w:rPr>
          <w:sz w:val="28"/>
          <w:szCs w:val="28"/>
        </w:rPr>
        <w:t xml:space="preserve"> </w:t>
      </w:r>
    </w:p>
    <w:p>
      <w:pPr>
        <w:pStyle w:val="Style24"/>
        <w:ind w:right="-3" w:hanging="0"/>
        <w:jc w:val="both"/>
        <w:rPr>
          <w:sz w:val="28"/>
          <w:szCs w:val="28"/>
        </w:rPr>
      </w:pPr>
      <w:r>
        <w:rPr>
          <w:rFonts w:eastAsia="Lucida Sans Unicode" w:cs="Times New Roman" w:ascii="Arial" w:hAnsi="Arial"/>
          <w:kern w:val="2"/>
          <w:sz w:val="28"/>
          <w:szCs w:val="28"/>
          <w:lang w:eastAsia="zxx"/>
        </w:rPr>
        <w:t>4.</w:t>
      </w:r>
      <w:r>
        <w:rPr>
          <w:sz w:val="28"/>
          <w:szCs w:val="28"/>
        </w:rPr>
        <w:t>1. Рекомендовать Управлению образования:</w:t>
      </w:r>
    </w:p>
    <w:p>
      <w:pPr>
        <w:pStyle w:val="P1"/>
        <w:shd w:fill="FFFFFF" w:val="clear"/>
        <w:spacing w:before="0" w:after="0"/>
        <w:ind w:right="-3" w:firstLine="720"/>
        <w:jc w:val="both"/>
        <w:rPr/>
      </w:pPr>
      <w:r>
        <w:rPr>
          <w:color w:val="000000"/>
          <w:sz w:val="28"/>
          <w:szCs w:val="28"/>
        </w:rPr>
        <w:t>4.1.1. На родительских собраниях провести дополнительную разъяснительную работу с родителями обучающихся по использованию возможностей службы медиации в разрешении конфликтных ситуаций между всеми участниками образовательного процесса (педагогами, родителями, учениками).</w:t>
      </w:r>
    </w:p>
    <w:p>
      <w:pPr>
        <w:pStyle w:val="P1"/>
        <w:shd w:fill="FFFFFF" w:val="clear"/>
        <w:ind w:right="-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: </w:t>
      </w:r>
      <w:r>
        <w:rPr>
          <w:b/>
          <w:color w:val="000000"/>
          <w:sz w:val="28"/>
          <w:szCs w:val="28"/>
          <w:u w:val="single"/>
        </w:rPr>
        <w:t>до 01.05.2018 и до 30.10.2018г.</w:t>
      </w:r>
    </w:p>
    <w:p>
      <w:pPr>
        <w:pStyle w:val="P1"/>
        <w:shd w:fill="FFFFFF" w:val="clear"/>
        <w:ind w:right="-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. С целью предотвращения перехода конфликтных ситуаций на бытовой почве на уровень межэтнических конфликтов рекомендовать руководителям общеобразовательных организаций ввести в состав школьных служб примирения и «групп равных» представителей разных национальностей, пользующихся авторитетом. Ответственные. (Н.Н. Балуева)</w:t>
      </w:r>
    </w:p>
    <w:p>
      <w:pPr>
        <w:pStyle w:val="P1"/>
        <w:shd w:fill="FFFFFF" w:val="clear"/>
        <w:ind w:right="-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</w:t>
      </w:r>
      <w:r>
        <w:rPr>
          <w:b/>
          <w:sz w:val="28"/>
          <w:szCs w:val="28"/>
          <w:u w:val="single"/>
        </w:rPr>
        <w:t>до 01.05.2018</w:t>
      </w:r>
      <w:r>
        <w:rPr>
          <w:sz w:val="28"/>
          <w:szCs w:val="28"/>
        </w:rPr>
        <w:t xml:space="preserve"> .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СЛУШАЛИ: </w:t>
      </w:r>
      <w:r>
        <w:rPr>
          <w:rFonts w:cs="Times New Roman" w:ascii="Times New Roman" w:hAnsi="Times New Roman"/>
          <w:sz w:val="28"/>
          <w:szCs w:val="28"/>
        </w:rPr>
        <w:t>О соблюдении миграционного законодательства в Некрасовском МР и мерах по его улучшению</w:t>
      </w:r>
    </w:p>
    <w:p>
      <w:pPr>
        <w:pStyle w:val="P1"/>
        <w:shd w:fill="FFFFFF" w:val="clear"/>
        <w:ind w:right="-3" w:hanging="0"/>
        <w:rPr/>
      </w:pPr>
      <w:r>
        <w:rPr>
          <w:sz w:val="28"/>
          <w:szCs w:val="28"/>
        </w:rPr>
        <w:t>Докладчики:</w:t>
      </w:r>
      <w:r>
        <w:rPr>
          <w:bCs/>
          <w:sz w:val="28"/>
          <w:szCs w:val="28"/>
        </w:rPr>
        <w:t xml:space="preserve"> А.А. Бурутин,  О.Д. Ержанова - главный специалист-эксперт ОМВД России по Некрасовскому району, Референт ГТС 2;</w:t>
      </w:r>
    </w:p>
    <w:p>
      <w:pPr>
        <w:pStyle w:val="P1"/>
        <w:shd w:fill="FFFFFF" w:val="clear"/>
        <w:ind w:right="-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widowControl/>
        <w:spacing w:lineRule="auto" w:line="276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Доклады и выступления принять к сведению;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Отметить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а на миграционный учет иностранных граждан и лиц без гражданства осуществляется не только в миграционном пункте ОМВД России по Некрасовскому  району, а так же в отделениях почтовой связи России и многофункциональных центрах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Федерального Закона от 25.07.2002 г. № 115-ФЗ «О правовом положении ИГ и ЛБГ в Российской Федерации», Федерального Закона от 18.07.2006 г. № 109-ФЗ «О миграционном учете ИГ и ЛБГ в Российской Федерации», Указа президента Российской Федерации от 19.07.2004 г. № 928, утверждающего «Положение о Федеральной миграционной службе» и в соответствии с Административным регламентом по исполнению Федеральной миграционной службой, ее территориальными органами и органами внутренних дел Российской Федерации государственной функции по осуществлению федерального государственного контроля (надзора) за пребыванием и проживанием иностранных граждан и лиц без гражданства в Российской Федерации и трудовой деятельностью иностранных работников, утвержденный приказом МВД России № 807 от 31.07.2015, привлечено к административной ответственности иностранных граждан и граждан РФ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18.8 КоАП РФ -   47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18.9 КоАП РФ -     6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18.10 КоАП РФ -   2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8.15 КоАП РФ –  4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0" w:right="-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.19.27 КоАП РФ -   1 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проверочных мероприятий по выявлению фактов нарушения миграционного законодательства – 99;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3" w:hanging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2. Рекомендовать ОМВД России по Некрасовскому району осуществлять мониторинг по профилактике межнациональных, межконфессиональных конфликтов в соответствии с перечнем показателей мониторинга. (ранее направлен в отдел миграционной службы). Ответственные. (А.А. Бурутин). Срок: ежемесячно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</w:rPr>
        <w:t>05 числ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тив и воздержавшихся нет.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ЛУШАЛИ:</w:t>
      </w:r>
      <w:r>
        <w:rPr>
          <w:rFonts w:cs="Times New Roman" w:ascii="Times New Roman" w:hAnsi="Times New Roman"/>
          <w:sz w:val="28"/>
          <w:szCs w:val="28"/>
        </w:rPr>
        <w:t xml:space="preserve"> Об утверждении плана работы Координационного совет  по вопросам межнациональных отношений на 2018 год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ШИЛИ: </w:t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1.информации докладчиков и выступающих,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ь к ведению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Членам  координационного совета внести предложения в план работы комиссии на 2018г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18.01.2018г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3.Подготовить проект плана работы комиссии на 2018год и направить всем членам комиссии для согласования. Ответственные. (В.А. Сидоров). срок д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20.01.2018г.</w:t>
      </w:r>
    </w:p>
    <w:p>
      <w:pPr>
        <w:pStyle w:val="Normal"/>
        <w:ind w:right="-7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1.4. Подготовить проект постановления Администрации Некрасовского МР </w:t>
      </w:r>
      <w:r>
        <w:rPr>
          <w:rFonts w:cs="Times New Roman" w:ascii="Times New Roman" w:hAnsi="Times New Roman"/>
          <w:sz w:val="28"/>
          <w:szCs w:val="28"/>
        </w:rPr>
        <w:t>Об утверждении «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плана мероприятий по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рмонизации межнациональных, межконфессиональных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ношений, профилактике терроризма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экстремизма в Некрасовском муниципальном районе»  </w:t>
      </w:r>
    </w:p>
    <w:p>
      <w:pPr>
        <w:pStyle w:val="Normal"/>
        <w:ind w:right="-7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2018-2020г. год. Ответственные. (Члены кооррдинационного совета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2.2018г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5.</w:t>
      </w: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руководителям СНКО направить предложения  по назначению контактного лица каждой этнической группы  до создания филиалов областных НОО в Некрасовском МР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tabs>
          <w:tab w:val="clear" w:pos="709"/>
          <w:tab w:val="left" w:pos="426" w:leader="none"/>
        </w:tabs>
        <w:ind w:left="0" w:right="-3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ствующий заместитель  Главы Администрации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                                                                      Е.В. Базурина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ординационного совет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просам межнациональных отношений                                          В.А. Сидоров.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3" w:firstLine="4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right="-3" w:firstLine="425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2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9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jc w:val="both"/>
    </w:pPr>
    <w:rPr>
      <w:rFonts w:ascii="Times New Roman" w:hAnsi="Times New Roman" w:eastAsia="Calibri" w:cs="Times New Roman"/>
      <w:kern w:val="0"/>
      <w:sz w:val="28"/>
      <w:szCs w:val="28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Mangal"/>
      <w:kern w:val="2"/>
      <w:lang w:bidi="hi-I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36:00Z</dcterms:created>
  <dc:creator>Администрация</dc:creator>
  <dc:description/>
  <cp:keywords/>
  <dc:language>en-US</dc:language>
  <cp:lastModifiedBy>Адм16</cp:lastModifiedBy>
  <cp:lastPrinted>2014-09-02T10:29:00Z</cp:lastPrinted>
  <dcterms:modified xsi:type="dcterms:W3CDTF">2018-02-12T06:17:00Z</dcterms:modified>
  <cp:revision>3</cp:revision>
  <dc:subject/>
  <dc:title>УТВЕРЖДАЮ</dc:title>
</cp:coreProperties>
</file>