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й по предупреждению преступлений и правонарушений в Некрасовском МР</w:t>
      </w:r>
    </w:p>
    <w:p>
      <w:pPr>
        <w:pStyle w:val="Style20"/>
        <w:ind w:left="-851" w:right="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1/02-19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межведомственной комиссии по предупреждению преступлений и правонарушений, штаба народных дружин  Некрасовском МР </w:t>
      </w:r>
      <w:r>
        <w:rPr>
          <w:rFonts w:cs="Times New Roman" w:ascii="Times New Roman" w:hAnsi="Times New Roman"/>
          <w:b/>
          <w:sz w:val="28"/>
          <w:szCs w:val="28"/>
        </w:rPr>
        <w:t>19.02. 2019 г. 10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00минут</w:t>
      </w:r>
      <w:r>
        <w:rPr>
          <w:rFonts w:cs="Times New Roman" w:ascii="Times New Roman" w:hAnsi="Times New Roman"/>
          <w:sz w:val="28"/>
          <w:szCs w:val="28"/>
        </w:rPr>
        <w:t xml:space="preserve"> (зал заседаний Администрации МР).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А.О. Щербак - заместитель председателя межведомственной комиссии по предупреждению преступлений и правонарушений в Некрасовском МР,, председатель штаба народных дружин                          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Я.В. Беланов - заместитель прокурора Некрасовского района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Александрова - начальник Некрасовского филиала ФКУУИИ УФСИН России по Ярославской области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Г. Обичкина - врио заместителя начальника полиции по охране общественного порядка ОМВД России по Некрасовскому району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>Л.В. Попова, С.Г. Маслова, О.В. Мельников,   Т.С. Кулькова, А.В. Епишин, Н.В. Полозова,  В.Н. Родина, Н.В. Ковалёва, М.В. Сироткин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М.А. Хайрулина, В.А. Сидоров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18г. и мерах по снижению преступности на улицах и  общественных местах в Некрасовском МР докладчики:  Е.Г. Обичкина, А.О. Щербак, главы СП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, МУ «КС, ЖКХ и ТП» по  утверждению перечней организаций для отбывания осужденными лицами наказания в виде  исправительных и обязательных работ Докладчики: Н. Л. Александрова, М.А. Хайрулина, В.А. Лосев, Е.Г. Обичкина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.О выполнении протокола № 1 заседания межведомственной комиссии в сфере профилактики правонарушений Ярославской областио мерах профилактики правонарушений в отношении лиц пожилого возраста Докладч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Г. Обичкина, Н.В. Полозова, М.А. Хайрулина, В.А. Лосев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Об исполнении постановления Администрации Некрасовского МР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8г и согласование внесение изменений в программу  2019 году Докладчики</w:t>
      </w:r>
      <w:r>
        <w:rPr>
          <w:rFonts w:cs="Times New Roman" w:ascii="Times New Roman" w:hAnsi="Times New Roman"/>
          <w:sz w:val="28"/>
          <w:szCs w:val="28"/>
        </w:rPr>
        <w:t>:  Л.В. Попов, Н.В. Полозова, Н.С. Кулькова, М.В. Сироткина, ответственные за выполнение мероприятий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О содержании в надлежащем состоянии территориальных пунктов полиции в сельских поселениях Докладчики: 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Г. Обичкина, М.А. Хайрулина, В.А. Лосев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 профилактике этноэкстремизма на территории Некрасовского МР приоритетно в молодёжной среде Докладчики: Е.Г. Обичкина, Н.В. Полозова, Т.С. Кулькова, Н.Л. Александрова,  М.В. Сироткин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М.А. Хайрулина, В.А. Сидоров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олномочий сельскими поселениями по исполнению закона 02.04.2014 № 44-ФЗ «Об участии граждан в охране общественного порядка,  протоколов заседания областного штаба народных дружи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ладчики: В.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Е.Г. Обичкина, главы СП,В.А. </w:t>
      </w:r>
      <w:r>
        <w:rPr>
          <w:rFonts w:cs="Times New Roman" w:ascii="Times New Roman" w:hAnsi="Times New Roman"/>
          <w:sz w:val="28"/>
          <w:szCs w:val="28"/>
        </w:rPr>
        <w:t xml:space="preserve">Сидор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>Разное (по предложению членов комиссии)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гламент для докладчиков- 4 минуты, и выступающих до 3 минут.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еративной обстановке на территории Некрасовского МР по итогам 2018г. и мерах по снижению преступности на улицах и общественных местах в Некрасовском МР докладчики: Е.Г. Обичкина, А.О. Щербак, главы СП,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е А.О. Щербака принять к сведению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Отметить, что в течение  12 месяцев 2018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зарегистрированных преступлений, совершенных на территории Некрасовского района, увеличилось на 6,8% (с 352 до 376),однако тяжких и особо тяжких преступлений, зарегистрировано меньше на 11,4% (с 70до 62). </w:t>
        <w:tab/>
        <w:t xml:space="preserve">В отчетном периоде сократилось количество оконченных производством и направленных в судуголовных дел на 13,2% (со 174 до 151), но в тоже время количество приостановленных уголовных дел увеличилось на 4,1% (со 169 до 176). Удельный вес расследования преступлений общеуголовной направленности составил 46,2% (АППГ-50,7%), в том числе уровень раскрытия категории тяжких и особо тяжких преступлений составил–43,8% (АППГ-52,1%). Так, в течение 12 месяцев2018 года окончено уголовных дел категории тяжких и особо тяжких меньше на 43,2 (с 37 до 21), приостановлено меньше на 20,6% (с 34 до 27).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лось совершение преступлений таких видов как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бийства – на 50% с 2 до 3, окончено – 1 (АППГ-1), удельный вес расследования составил 100%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и автомашин на 100% (с 1 до 2), окончено – 0 (АППГ – 0), приостановлено – 2 (АППГ -0)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жи телефонов на 100% (с 6 до 12), окончено – 2 (АППГ - 5), приостановлено – 8 (АППГ - 0), удельный вес расследования составил – 20%.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и велосипедов на 150 % (с 4 до 10), окончено – 3 (АППГ - 0), приостановлено - 4 (АППГ- 3), удельный вес расследования составил - 42,9%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ны – в 4 раза (с 1 до 4), окончено – 1 (АППГ – 2),приостановлено - 2 (АППГ- 0), удельный вес расследования составил – 33,3%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шенничества на 63% (с 27 до 44), окончено – 14 (АППГ – 7),приостановлено - 29 (АППГ- 22), удельный вес расследования составил – 32,6%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бежи на 16,7% (с 6 до 7), окончено – 3 (АППГ – 4),приостановлено - 3 (АППГ- 2), удельный вес расследования составил – 50%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ый оборот наркотиков – на 150% (с 3 до 5), окончено – 2 (АППГ – 3), удельный вес расследования составил 100%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ый оборот оружия – на 66,7% (с 2 до 5), окончено – 5 (АППГ – 0), удельный вес расследования составил 100%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раскрытия преступлений составил 44,7% (АППГ-64,7%).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2 месяцев 2018 года на территории Некрасовского района увеличилось количество преступлений, совершенных в общественном месте на 35,7% (с 42до 57),а также преступлений, совершенных на улице на 9,4%(с 32до 35).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значительно увеличилось количество </w:t>
      </w:r>
      <w:r>
        <w:rPr>
          <w:rFonts w:cs="Times New Roman" w:ascii="Times New Roman" w:hAnsi="Times New Roman"/>
          <w:sz w:val="28"/>
          <w:szCs w:val="28"/>
        </w:rPr>
        <w:t>выявленных и задокументированных административных правонарушений службами Отдела на 2,4% (с 939 до 960)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2 месяцев 2018 года ОУУП осуществлялся контроль и профилактическая работа с 991 лицом (АППГ - 928) - на 31 декабря 2018 года, состоящими на профилактических учётах, представляющих интерес для ОМВД, из них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состоящие на учёте в ФКУ УИИ: состоит 64, проверено - 64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е дебоширы: состоит - 16, проверено - 16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судимые: состоит -45, проверено - 45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вершеннолетние сост. на учете в ПДН: состоит-26, проверено-26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состоящие на учёте в ПДН: состоит - 55, проверено-  55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допускающие немедицинское употребление наркотиков – 2, проверено - 2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божденные условно-досрочно: состоит - 1, проверено -1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зор: состоит - 18, проверено - 18 (неоднократно)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льно подпадающих под установления административного надзора: состоит - 21, проверено - 21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льцы гладкоствольного и оружия самообороны: состоит - 738, проверены -738, совместно с ЛРР - 368.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профилактических бесед с гражданами - 1994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в течение 2018 года не допущено роста количества преступлений, совершенных несовершеннолетними-4 (АППГ-5).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2 месяцев 2018г. на территории Некрасовского муниципального района зарегистрировано снижение дорожно-транспортных происшествий на 20 % (с 45 до 36), однако число погибших возросло на 40% (с 5 до 7 (1 ребенок); на 11,3 % снизилось количество раненых (с 53 до 47,из них 12 детей). Основной причиной ДТП послужило нарушение правил расположения транспортного средства на проезжей части, управление транспортными средствами в состоянии опьянения, сопутствующей причиной явилось неудовлетворительное состояние проезжей части. Мест концентрации ДТП не зарегистрировано.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должностных лиц за неудовлетворительное содержание автодорог возбуждено административных производств меньше на 21,1% (с 19 до 15). По результатам, которых, привлечено к административной ответственности по ст. 12.34 КоАП РФ - 11 должностных лиц, по ч.27 ст.19.5 КоАП РФ– 1 должностное лицо.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комиссий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Управлению образования принять меры к увеличению часов правоохранительной направленности в образовательных организациях муниципального  района. Ответственные. 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.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, 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4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Осуществлять плановую и по обращениям проверку лиц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 В.Н. Родина, Н.Н.Балуе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4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Реализовать комплекс мероприятий направленных на исполнение Федерального закона 64-ФЗ «Об административном надзоре за лицами, освободившимися из мест лишения свободы. Ответственные. В.Н. Р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инять к сведению выступление Е.Г. Обичкиой о вероятности роста преступности среди несовершеннолетних подростков и в отношении подростков. На заседаниях ТКДН и ЗП выработать дополнительные меры профилактики детской преступности, по выявлению и пресечению фактов семейного неблагополучия, правонарушений совершаемых в отношении несовершеннолетних подростков. Ответственные.( 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Организовать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В.Н. Родина,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зова, А.А. Бурутин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Для обеспечения безопасности несовершеннолетних подростков в рамках муниципальных целевых программ предусмотреть финансирование и  продолжить установку  камер видеонаблюдения в местах массового пребывания  несовершеннолетних подростков. Ответственные. (главы СП, С.С. Зубрицкий, Л.В. Попова, В.И. Таланов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4.2019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Продолжить работу по внедрению института наставничества, в рамках рекомендаций, направленных областной комиссией по делам несовершеннолетних.  Ответственные. </w:t>
      </w:r>
      <w:r>
        <w:rPr>
          <w:rFonts w:cs="Times New Roman" w:ascii="Times New Roman" w:hAnsi="Times New Roman"/>
          <w:b/>
          <w:sz w:val="28"/>
          <w:szCs w:val="28"/>
        </w:rPr>
        <w:t>В.Н. Родина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4.2019г.</w:t>
      </w:r>
      <w:r>
        <w:rPr>
          <w:rFonts w:cs="Times New Roman" w:ascii="Times New Roman" w:hAnsi="Times New Roman"/>
          <w:sz w:val="28"/>
          <w:szCs w:val="28"/>
        </w:rPr>
        <w:t>уведомить комиссию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Провести совещание по исполнению муниципальных программ по развитию систем видеонаблюдения на территории Некрасовского МР. о/тветственные. (С.С. Зубрицкий, В.И. Таланов, В.А. Лосев,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4.2019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комиссию о проведенииПротив и воздержавшихся нет.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СЛУШАЛИ: 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, МУ «КС, ЖКХ и ТП» по  утверждению перечней организаций для отбывания осужденными лицами наказания в виде  исправительных и обязательных работ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е А.О. щербака принять к сведению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Рекомендовать главам сельских поселений, МУ «КС, ЖДКХ и ТП» принять меры к исполнению  рекомендаций высказанных Н.Л. Александровой и направленных документов, принять НПА по утверждению перечней 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Ю.В. Стариннов, Е.В. Терехова,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4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постановления  </w:t>
      </w:r>
      <w:r>
        <w:rPr>
          <w:rFonts w:cs="Times New Roman" w:ascii="Times New Roman" w:hAnsi="Times New Roman"/>
          <w:sz w:val="28"/>
          <w:szCs w:val="28"/>
        </w:rPr>
        <w:t xml:space="preserve">по  утверждению перечней организаций для отбывания осужденными лицами наказания в виде  исправительных и обязательных работ и распоряжения о назначении ответственных сотрудников за трудоустройство осужденных к исправительным и обязательным работам в организации согласно утверждённым перечням, перечни и распоряжения по назначению ответственных лиц в  Некрасовский филиала ФКУУИИ УФСИН России по Ярославской области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4.2019г.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протокола № 1 заседания межведомственной комиссии в сфере профилактики правонарушений Ярославской области о мерах  профилактики правонарушений в отношении лиц пожилого возраста Докладч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 Г. Обичкина</w:t>
      </w:r>
      <w:r>
        <w:rPr>
          <w:rFonts w:cs="Times New Roman" w:ascii="Times New Roman" w:hAnsi="Times New Roman"/>
          <w:sz w:val="28"/>
          <w:szCs w:val="28"/>
        </w:rPr>
        <w:t>, Н.В. Полозова М.А. Хайрулина, В.А. Лосев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0"/>
        <w:ind w:left="-851" w:right="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1.Доклады и выступление А.О. Щербака принять к сведению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Отметить, что ОМВД России по Некрасовскому району </w:t>
      </w:r>
      <w:r>
        <w:rPr>
          <w:rFonts w:cs="Times New Roman" w:ascii="Times New Roman" w:hAnsi="Times New Roman"/>
          <w:sz w:val="28"/>
          <w:szCs w:val="28"/>
        </w:rPr>
        <w:t>всего проведено 260 профилактических мероприятий, включая работу старост населённых пунктов, ОМВД разосланы  памятки не допуска посторонних лиц без присутствия социальных работников в дом по вопросам оказания помощи  перехода на цифровое телевидение, «Осторожно мошенник»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Рекомендовать главам сельских посе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запланированных в феврале-марте 2019 года сходах населения в населённых пунктах Некрасовского МР подготовить и провести профилактические беседы с участием Участковых уполномоченных полиции о мерах  профилактики правонарушений в отношении лиц пожилого возраста. При проведении профилактической работы предусмотреть охват основной часть лиц пожилого возраста жителей Некрасовского муниципального района. Ответственные. (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сев, Ю.В. Стариннов, Е.В. Терехова, С.Г. Масл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1.04.2019г. </w:t>
      </w:r>
      <w:r>
        <w:rPr>
          <w:rFonts w:cs="Times New Roman" w:ascii="Times New Roman" w:hAnsi="Times New Roman"/>
          <w:sz w:val="28"/>
          <w:szCs w:val="28"/>
        </w:rPr>
        <w:t xml:space="preserve"> направить отчёты в комиссию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комендовать Комитету по молодёжной политике, физической культуре и спорту и спорту принять меры  профилактики правонарушений в отношении лиц пожилого возраста, включая распространение памяток для чего привлечь волонтёров согласовав все мероприятия в том числе проведение инструктивных бесед с сотрудниками ОМВД России по Некрасовскому району. Ответственные. (Н.В. Полозова, Е.Г. Обичк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4.2019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председателя комиссии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овести работу с жителями многоквартирных домов по профилактике правонарушений в отношении лиц пожилого возраста, включая распространение памяток, размещение соответствующих объявлений в подъездах жилых домов. Ответственные. (Р.А. Алсултанов, С.А. Кутумов, руководители управляющих компаний в Некрасовском МР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4.2019г.</w:t>
      </w:r>
      <w:r>
        <w:rPr>
          <w:rFonts w:cs="Times New Roman" w:ascii="Times New Roman" w:hAnsi="Times New Roman"/>
          <w:sz w:val="28"/>
          <w:szCs w:val="28"/>
        </w:rPr>
        <w:t xml:space="preserve">  Против и воздержавшихся нет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остановления Администрации Некрасовского МР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8г и согласование внесения изменений в программу  2019 году Докладчики</w:t>
      </w:r>
      <w:r>
        <w:rPr>
          <w:rFonts w:cs="Times New Roman" w:ascii="Times New Roman" w:hAnsi="Times New Roman"/>
          <w:sz w:val="28"/>
          <w:szCs w:val="28"/>
        </w:rPr>
        <w:t>:  Л.В. Попова, Н.В. Полозова, Т.С. Кулькова, В.Н. Родина, М.В. Сироткина, ответственные за выполнение мероприятий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Доклады и выступление А.О. Щербака принять к сведению, проект программы ответственным сотрудникам направлен на адреса электронной почты),  не смотря на недостаточность финансирования мероприятий программа в 2018 году ответственными за выполнение мероприятий выполнена, целевые показатели достигнуты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оект указанной программы с утверждением финансирования на 2019 год согласовать. Против и воздержавшихся нет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держании в надлежащем состоянии территориальных пунктов полиции в сельских поселениях Докладчик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.Г. Обичкина</w:t>
      </w:r>
      <w:r>
        <w:rPr>
          <w:rFonts w:cs="Times New Roman" w:ascii="Times New Roman" w:hAnsi="Times New Roman"/>
          <w:sz w:val="28"/>
          <w:szCs w:val="28"/>
        </w:rPr>
        <w:t>, главы СП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Доклады и выступление А.О. Щербака принять к сведению;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Для приведения в соответствие ТПП передаваемые, в соответствии с полномочиями администрациями сельских поселений ОМВД России по Некрасовскому району(в установленной форме актом передан ТПП ОМВД России по Некрасовскому району только в с. Левашово) принять меры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1.Оформить акты передачи ТПП в р.п.  Краный Профинтерн, с Вятское, с. Бурмакино. Ответственные. (Е.В. Терехова, Ю.В. Старин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4.2019г.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2.Провести обследование ТПП на соответствие санитарно - техническим и строительным требованиям. Ответственные. (Е.Г. Обичкина, Е.В. Терехова, Ю.В. Стариннов, В.А. Лосев,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4.2019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акты обследования Главе муниципального района для прове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седания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ой комиссии по предупреждению преступлений и правонарушений в Некрасовском МР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4.2019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Рекомендовать выполнить максимальный перечень работ по приведению ТПП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е основным санитарно - техническим и строительным требованиям. Ответственные. (Е.Г. Обичкина, Е.В. Терехова, Ю.В. Стариннов, В.А. Лосев,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2.02.2019г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уведомить заместителя председателя комиссии как было указано на заседании коми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  <w:r>
        <w:rPr>
          <w:rFonts w:cs="Times New Roman" w:ascii="Times New Roman" w:hAnsi="Times New Roman"/>
          <w:sz w:val="28"/>
          <w:szCs w:val="28"/>
        </w:rPr>
        <w:t xml:space="preserve"> О профилактике экстремизма и этноэкстремизма на территории Некрасовского МР приоритетно в молодёжной среде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Доклады и выступление А.О. Щербака принять к сведению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Рекомаендовать подготовить и утвердить мероприятия по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экстремизма и  этноэкстремизма на территории Некрасовского МР приоритетно в молодёжной среде. Ответственные. </w:t>
      </w:r>
      <w:r>
        <w:rPr>
          <w:rFonts w:cs="Times New Roman" w:ascii="Times New Roman" w:hAnsi="Times New Roman"/>
          <w:bCs/>
          <w:sz w:val="28"/>
          <w:szCs w:val="28"/>
        </w:rPr>
        <w:t xml:space="preserve">(В.А. Лосев, Е.В. Терехова, Ю.В. Стариннов, руководители структурных подразделений Администрации Некрасовского МР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4.2019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3.Закрепить для выступлений по указанной тематике в муниципальных образовательных организациях  уполномоченных сотрудников ОМВД России по Некрасовскому району, для чего УО направить график выступлений сотрудников ОМВД в комиссию. Ответственные. (Н.Н. Балуева, А.А. Бурут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04.2019г</w:t>
      </w:r>
      <w:r>
        <w:rPr>
          <w:rFonts w:cs="Times New Roman" w:ascii="Times New Roman" w:hAnsi="Times New Roman"/>
          <w:bCs/>
          <w:sz w:val="28"/>
          <w:szCs w:val="28"/>
        </w:rPr>
        <w:t>. против и воздержавшихся нет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ЛУШАЛИ: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олномочий сельскими поселениями по исполнению закона 02.04.2014 № 44-ФЗ «Об участии граждан в охране общественного порядка,  протоколов заседания областного штаба народных дружи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главы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, Е.Г. Обичкина, </w:t>
      </w:r>
      <w:r>
        <w:rPr>
          <w:rFonts w:cs="Times New Roman" w:ascii="Times New Roman" w:hAnsi="Times New Roman"/>
          <w:sz w:val="28"/>
          <w:szCs w:val="28"/>
        </w:rPr>
        <w:t>В.А. Сидоров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Доклады и выступление А.О. Щербака принять к сведению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В связи с отсутствием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шл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и комиссии глав сельских поселений 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А.О. Щербак, В.А. Сидор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04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Главам сельских поселений отчёты о работе дружин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числа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4.Информацию В.А. Сидорова о выполнении протокола № 6 областного штаба народных дружин принять к сведению;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5.Принять меры к выполнению протокола № 6 областного штаба народных дружин в соответствии с указанными сроками.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Ю.В. Стариннов, Е.В. Терехова, Е.Г. Обичкина, </w:t>
      </w:r>
      <w:r>
        <w:rPr>
          <w:rFonts w:cs="Times New Roman" w:ascii="Times New Roman" w:hAnsi="Times New Roman"/>
          <w:sz w:val="28"/>
          <w:szCs w:val="28"/>
        </w:rPr>
        <w:t>В.А. Сидоров)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муниципального района,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преступлений</w:t>
      </w:r>
    </w:p>
    <w:p>
      <w:pPr>
        <w:pStyle w:val="Style20"/>
        <w:ind w:left="-851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авонарушений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красовском, председатель штаба народных дружин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А.О. Щербак</w:t>
      </w:r>
    </w:p>
    <w:p>
      <w:pPr>
        <w:pStyle w:val="Style20"/>
        <w:ind w:left="-851" w:right="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в </w:t>
      </w:r>
    </w:p>
    <w:p>
      <w:pPr>
        <w:pStyle w:val="Style2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м МР                                                                           В.А. Сид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Администрация</dc:creator>
  <dc:description/>
  <cp:keywords/>
  <dc:language>en-US</dc:language>
  <cp:lastModifiedBy>Адм16</cp:lastModifiedBy>
  <cp:lastPrinted>2018-09-04T09:56:00Z</cp:lastPrinted>
  <dcterms:modified xsi:type="dcterms:W3CDTF">2019-03-25T07:55:00Z</dcterms:modified>
  <cp:revision>8</cp:revision>
  <dc:subject/>
  <dc:title>Р</dc:title>
</cp:coreProperties>
</file>