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 р.п. Некрасовское</w:t>
      </w:r>
    </w:p>
    <w:p>
      <w:pPr>
        <w:pStyle w:val="Normal"/>
        <w:numPr>
          <w:ilvl w:val="0"/>
          <w:numId w:val="0"/>
        </w:numPr>
        <w:ind w:right="-4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  ул. Набережная д. № 37 т/ф (8 48531) 4 13 48/ 4 19 40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по предупреждению преступлений и правонарушений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01/01  -16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седания межведомственных комиссий по предупреждению преступлений и правонарушений, предупреждению незаконному обороту наркотиков Некрасовского МР 13 января 2016 года 10 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зал заседаний Администрации МР).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Н.В. Золотников - Глава муниципального района, председатель  комиссий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.А. Манафова- первый заместитель Главы Администрации Некрасовского МР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Мартышкина-  заместитель Главы Администрации Некрасовского МР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. Видасов -  заместитель Главы Администрации Некрасовского МР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.В.Малинина -  начальник отдела УУП и ПДН ОМВД России по Некрасовскому району, Е.Н. Слепкина- старший инспектор  ПДН ОМВД России по Некрасовскому району </w:t>
      </w:r>
    </w:p>
    <w:p>
      <w:pPr>
        <w:pStyle w:val="P1"/>
        <w:ind w:right="-442" w:hanging="0"/>
        <w:jc w:val="both"/>
        <w:rPr/>
      </w:pPr>
      <w:r>
        <w:rPr>
          <w:b/>
          <w:sz w:val="28"/>
          <w:szCs w:val="28"/>
        </w:rPr>
        <w:t xml:space="preserve">Члены комиссии: </w:t>
      </w:r>
      <w:r>
        <w:rPr>
          <w:sz w:val="28"/>
          <w:szCs w:val="28"/>
        </w:rPr>
        <w:t>Л.В. Попова, О.В. Мельников   Е.В. Булатова, Н.В. Полозова, А.А. Ермолин,  В.Н. Родина, Н.В. Блохина, Л.В. Стрюкова, А.В. Глактионов, Д.А. Баташов, Т.Н.Третьякова, Е.А. Калагаева, С.А. Чистякова, Г.В. Соколова, 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осев, Ю.В. Стариннов, Е.В. Терехова, В.А. Сидоров. Приглашёные:К.Н. Копылов В.И. Таланов, Протоиерей Михаил  Бучин - благочинный Приходов Некрасовского района, настоятель Храма «Утоли моя печали»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1"/>
        <w:ind w:right="-442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Об обеспечении безопасности мероприятий празднования Крещения Господне р.В. Малинина, главы СП, С.А. Чистякова, Н.В. Блохина, Протоиерей Михаил  Бучин - благочинный Приходов Некрасовского района, настоятель храма «Утоли моя печали»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О мерах профилактики  правонарушений среди несовершеннолетних и молодёжи В.Н. Родина, А.В. Коржов, Н.В. Полозова, Е.Н. Слепкина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О наркоситуации  и мерах предупреждения незаконного оборота наркотиков в 2016г. </w:t>
      </w: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.А. Баташов, Р.В. Малинина, Е.В. Булатова, В.Н. Родина, Н.В. Полозова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5г., внесении изменений в программу   Л.В. Попова, Н.В. Блохина, Н.В. Полозова, А.В. Коржов, С.А. Чистякова, В.М. Седова, В.Н. Родина, Р.В. Малинина, </w:t>
      </w:r>
      <w:r>
        <w:rPr>
          <w:rFonts w:cs="Times New Roman" w:ascii="Times New Roman" w:hAnsi="Times New Roman"/>
          <w:sz w:val="28"/>
          <w:szCs w:val="28"/>
          <w:u w:val="single"/>
        </w:rPr>
        <w:t>В.А. Сидоров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полномочий сельскими поселениями по исполнению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 </w:t>
      </w:r>
      <w:r>
        <w:rPr>
          <w:rFonts w:cs="Times New Roman" w:ascii="Times New Roman" w:hAnsi="Times New Roman"/>
          <w:sz w:val="28"/>
          <w:szCs w:val="28"/>
          <w:u w:val="single"/>
        </w:rPr>
        <w:t>главы СП</w:t>
      </w:r>
      <w:r>
        <w:rPr>
          <w:rFonts w:cs="Times New Roman" w:ascii="Times New Roman" w:hAnsi="Times New Roman"/>
          <w:sz w:val="28"/>
          <w:szCs w:val="28"/>
        </w:rPr>
        <w:t>, Р.В. Малинина</w:t>
      </w:r>
    </w:p>
    <w:p>
      <w:pPr>
        <w:pStyle w:val="Normal"/>
        <w:spacing w:lineRule="auto" w:line="228"/>
        <w:ind w:right="-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О плане работы межведомственной комиссии по предупреждению незаконному обороту наркотиков комиссии на 2016г. В.А. Сидоров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Разное по предложению членов комиссии.</w:t>
      </w:r>
    </w:p>
    <w:p>
      <w:pPr>
        <w:pStyle w:val="Normal"/>
        <w:tabs>
          <w:tab w:val="clear" w:pos="709"/>
          <w:tab w:val="left" w:pos="1080" w:leader="none"/>
        </w:tabs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Cs/>
          <w:sz w:val="28"/>
          <w:szCs w:val="28"/>
        </w:rPr>
        <w:t>, заслушав докладчиков, информации выступающих,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информации выступающих принять к с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целях обеспечения безопасности, недопущения чрезвычайных ситуаций, террористических и экстремистских правонарушений на празднике Крещения Господне,  рекомендовать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ие мер надлежащей безопасност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МВД России по Некрасов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обеспечить дежурство патрульных нарядов на всех мероприятиях с массовым пребыванием людей при проведении Крещенских омовений, Богослужений, проходящих в Храмах (План проведения мероприятий к протоколу прилагается), МВД  учесть ходатайство В.А. Лосева о своевременном реагировании на заявления и уведомлять о принятых мерах.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лавам сельских поселений: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 и предусмотреть меры безопасности в местах Крещенских омовений, богослужений в Храмах, оборудовать  подъезды и подходы к местам Крещенских омовений для населения, специального и спасательного транспорта, предусмотреть места для переодевания, защиту от снега и ветра;</w:t>
      </w:r>
    </w:p>
    <w:p>
      <w:pPr>
        <w:pStyle w:val="Normal"/>
        <w:numPr>
          <w:ilvl w:val="0"/>
          <w:numId w:val="0"/>
        </w:numPr>
        <w:ind w:right="-4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ть места для купания медицинскими аптечками и другими вспомогательными средствами,  предусмотреть дежурство сотрудников с мобильной связью;</w:t>
      </w:r>
    </w:p>
    <w:p>
      <w:pPr>
        <w:pStyle w:val="Normal"/>
        <w:numPr>
          <w:ilvl w:val="0"/>
          <w:numId w:val="0"/>
        </w:numPr>
        <w:ind w:right="-4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сотрудниками ОМВД России по Некрасовскому району (при необходимости привлекать сотрудников ГИМС)провести проверку мест Крещенских омовений, серьёзное внимание обратить местам на малых водоёмах где есть вероятность увеличения количества людей)</w:t>
      </w:r>
    </w:p>
    <w:p>
      <w:pPr>
        <w:pStyle w:val="Normal"/>
        <w:numPr>
          <w:ilvl w:val="0"/>
          <w:numId w:val="0"/>
        </w:numPr>
        <w:ind w:right="-44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до 15.01.2015г. направить график дежурства ответственных должностных лиц в МБУ «ЕДДС НМР» (указать номер мобильного телефона) в период подготовки и проведения мероприятий 18.01.2016г. - 19.01.2016г. </w:t>
      </w:r>
    </w:p>
    <w:p>
      <w:pPr>
        <w:pStyle w:val="Normal"/>
        <w:numPr>
          <w:ilvl w:val="0"/>
          <w:numId w:val="0"/>
        </w:numPr>
        <w:ind w:right="-4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ику ГКУ ЯО «ОПС-13 С.А. Кутумову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в местах Крещенских омовений наличие специальных спасательных средств и проведение спасательных мероприятий при возникновении чрезвычайных ситуаций.</w:t>
      </w:r>
    </w:p>
    <w:p>
      <w:pPr>
        <w:pStyle w:val="Normal"/>
        <w:numPr>
          <w:ilvl w:val="0"/>
          <w:numId w:val="0"/>
        </w:numPr>
        <w:ind w:right="-4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му врачу ГБУЗ ЯО «Некрасовская ЦРБ» Д.А. Баташову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дежурство специального транспорта и медицинских  сотрудников в местах Крещенских омовений согласно приложенного к протоколу плана.</w:t>
      </w:r>
    </w:p>
    <w:p>
      <w:pPr>
        <w:pStyle w:val="Normal"/>
        <w:numPr>
          <w:ilvl w:val="0"/>
          <w:numId w:val="0"/>
        </w:numPr>
        <w:ind w:right="-442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ям и ответственным сотрудникам</w:t>
      </w:r>
      <w:r>
        <w:rPr>
          <w:rFonts w:cs="Times New Roman" w:ascii="Times New Roman" w:hAnsi="Times New Roman"/>
          <w:sz w:val="28"/>
          <w:szCs w:val="28"/>
        </w:rPr>
        <w:t xml:space="preserve"> при возникновении чрезвычайных ситуаций информировать МУ «МФЦЕДДС НМР» по т. 4 11 00, 4 13 48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ий ОМВД Ро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 4 15 19, 4 14 67, ГБУ ЯО «ОПС № 13» 4 40 01, моб. 112.</w:t>
      </w:r>
    </w:p>
    <w:p>
      <w:pPr>
        <w:pStyle w:val="Normal"/>
        <w:numPr>
          <w:ilvl w:val="0"/>
          <w:numId w:val="0"/>
        </w:numPr>
        <w:ind w:right="-4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направить </w:t>
      </w:r>
      <w:r>
        <w:rPr>
          <w:rFonts w:cs="Times New Roman" w:ascii="Times New Roman" w:hAnsi="Times New Roman"/>
          <w:b/>
          <w:sz w:val="28"/>
          <w:szCs w:val="28"/>
        </w:rPr>
        <w:t>заявку</w:t>
      </w:r>
      <w:r>
        <w:rPr>
          <w:rFonts w:cs="Times New Roman" w:ascii="Times New Roman" w:hAnsi="Times New Roman"/>
          <w:sz w:val="28"/>
          <w:szCs w:val="28"/>
        </w:rPr>
        <w:t xml:space="preserve"> в ОМВД России по Некрасовскому району  до 15.01.2015г. об обеспечении безопасности, проводимых мероприятий с указанием места, времени и количества присутствующих. Против и воздержавшихся нет.</w:t>
      </w:r>
    </w:p>
    <w:p>
      <w:pPr>
        <w:pStyle w:val="Normal"/>
        <w:tabs>
          <w:tab w:val="clear" w:pos="709"/>
          <w:tab w:val="left" w:pos="1080" w:leader="none"/>
        </w:tabs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bCs/>
          <w:sz w:val="28"/>
          <w:szCs w:val="28"/>
        </w:rPr>
        <w:t>, заслушав докладчиков, информации выступающих,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информации выступающих принять к с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в2015г. допущен значительный рост преступлений и административных правонарушений несовершеннолетними подростками;</w:t>
      </w:r>
    </w:p>
    <w:p>
      <w:pPr>
        <w:pStyle w:val="Style21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значительным ростом подростковой преступности на территории Некрасовского муниципального района в 2015 году были приняты ряд мер по устранению причин и условий совершения несовершеннолетними преступлений.</w:t>
      </w:r>
    </w:p>
    <w:p>
      <w:pPr>
        <w:pStyle w:val="Style21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5 г. при прокуратуре района состоялось межведомственное совещание органов и учреждений системы профилактики района, на котором выработали ряд мер с целью снижения роста подростковой преступности.</w:t>
      </w:r>
    </w:p>
    <w:p>
      <w:pPr>
        <w:pStyle w:val="Style21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ой территориальной комиссии по делам несовершеннолетних и защите их прав Некрасовского муниципального района разработан межведомственный план устранения причин и условий совершения подростками преступлений на территории района, куда входят следующие мероприятия: ежемесячно на заседании территориальной комиссии по делам несовершеннолетних и защите их прав Некрасовского муниципального района проводить полный и объективный анализ состояния преступности несовершеннолетних на территории района, выявлять причины и условия совершения преступлений несовершеннолетними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рекомендовать подготовить перечень совместных конкретных мер взаимодействия, направленных на профилактику преступлений и правонарушений по которым </w:t>
      </w:r>
      <w:r>
        <w:rPr>
          <w:rFonts w:cs="Times New Roman" w:ascii="Times New Roman" w:hAnsi="Times New Roman"/>
          <w:sz w:val="28"/>
          <w:szCs w:val="28"/>
          <w:u w:val="single"/>
        </w:rPr>
        <w:t>отмечается рост</w:t>
      </w:r>
      <w:r>
        <w:rPr>
          <w:rFonts w:cs="Times New Roman" w:ascii="Times New Roman" w:hAnsi="Times New Roman"/>
          <w:sz w:val="28"/>
          <w:szCs w:val="28"/>
        </w:rPr>
        <w:t xml:space="preserve">(при необходимости внести изменение, дополнение в постановление Администрации Некрасовского МР от 25.12.2014г.   № 2404 «Об утверждении комплексной,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Ответственные.(  </w:t>
      </w:r>
      <w:r>
        <w:rPr>
          <w:rFonts w:cs="Times New Roman" w:ascii="Times New Roman" w:hAnsi="Times New Roman"/>
          <w:sz w:val="28"/>
          <w:szCs w:val="28"/>
          <w:u w:val="single"/>
        </w:rPr>
        <w:t>В.Н.Родина</w:t>
      </w:r>
      <w:r>
        <w:rPr>
          <w:rFonts w:cs="Times New Roman" w:ascii="Times New Roman" w:hAnsi="Times New Roman"/>
          <w:sz w:val="28"/>
          <w:szCs w:val="28"/>
        </w:rPr>
        <w:t xml:space="preserve">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0.01.2016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дготовить вопрос на рассмотрение комиссии. Рекомендовать при подготовке мероприятий учесть вопросы: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каж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заседании  Администрации Некрасовского МР рассматривать вопрос состоянии преступности среди несовершеннолетних подростков. Ответственные, (В.Н. Улыбина, В.Н. Родина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МВД России по Некрасовскому району, ТКДН и ЗП: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активизировать работу совместно с администрациями сельских поселений, МБОУ членами народной дружины  по предупреждению преступлений и правонарушений в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местах и на улице, совершаемых несовершеннолетними подростками учесть своевременное выявление, пресечение  правонарушений, для чего предусмотреть проведение межведомственных рейдов в вечернее время в места вероятного пребывания несовершеннолетних подростков (рекомендовано протоколом заседания межведомственной комиссии по предупреждению преступлений и правонарушений- график проведения рейдов в вечернее время в комиссию не предоставлен. Ответственные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Н. Родин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Бурутин, Е.В. Булатова) направить в комиссию график проведения рейдов в вечернее время и результатах их проведения  в срок до 25.01.2016г.;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ить информацию с указанием проведённых мероприятий  по исполнению прошлого протокола комиссии</w:t>
      </w:r>
      <w:r>
        <w:rPr>
          <w:rFonts w:cs="Times New Roman" w:ascii="Times New Roman" w:hAnsi="Times New Roman"/>
          <w:sz w:val="28"/>
          <w:szCs w:val="28"/>
          <w:u w:val="single"/>
        </w:rPr>
        <w:t>: «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эффективности работы общественных комиссий по делам несовершеннолетних, рекомендовать включить в состав комиссий членов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Палат всех уровней</w:t>
      </w:r>
      <w:r>
        <w:rPr>
          <w:rFonts w:cs="Times New Roman" w:ascii="Times New Roman" w:hAnsi="Times New Roman"/>
          <w:sz w:val="28"/>
          <w:szCs w:val="28"/>
        </w:rPr>
        <w:t>. Ответственные (</w:t>
      </w:r>
      <w:r>
        <w:rPr>
          <w:rFonts w:cs="Times New Roman" w:ascii="Times New Roman" w:hAnsi="Times New Roman"/>
          <w:sz w:val="28"/>
          <w:szCs w:val="28"/>
          <w:u w:val="single"/>
        </w:rPr>
        <w:t>В.Н. Родина</w:t>
      </w:r>
      <w:r>
        <w:rPr>
          <w:rFonts w:cs="Times New Roman" w:ascii="Times New Roman" w:hAnsi="Times New Roman"/>
          <w:sz w:val="28"/>
          <w:szCs w:val="28"/>
        </w:rPr>
        <w:t xml:space="preserve">, В.А. Лосев, Ю.В.  Старинннов, Е.В. Терехова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5.01.2016г.;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консультаций по сельским поселениям специалистами МОУ «Центр психолого - медико- социального сопровождения» г. Ярославль. Ответственные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Н. Родина</w:t>
      </w:r>
      <w:r>
        <w:rPr>
          <w:rFonts w:cs="Times New Roman" w:ascii="Times New Roman" w:hAnsi="Times New Roman"/>
          <w:sz w:val="28"/>
          <w:szCs w:val="28"/>
          <w:u w:val="single"/>
        </w:rPr>
        <w:t>, главы сельских поселений. Срок исполнения до 25.01.2016г направить в комиссию график проведения консультаций, до 01.02.2016г.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9"/>
          <w:tab w:val="left" w:pos="1080" w:leader="none"/>
        </w:tabs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bCs/>
          <w:sz w:val="28"/>
          <w:szCs w:val="28"/>
        </w:rPr>
        <w:t>, заслушав докладчиков, информации выступающих,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информации Д.А. Баташова, выступающих принять к с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района зарегистрирован рост лиц, страдающих хроническим алкоголизмом, наркоманией;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править полный анализ наркоситуации по поселениям и сводный в районе. Ответственные (Д.А. Баташов. Срок исполнения до 20.01.2016г.;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</w:rPr>
        <w:t>ОМВД дополнительно информировать население района о телефонах довер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ть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комплекс дополните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 профилактики и предупреждения алкоголизма, наркомании всех форм и стадий. Ответственные (Н.В. Полозова, С.А. Чистякова, В.Н. Родина, Е.В. Булатова, И.В. Соловьёва). Предоставить мероприятия на рассмотрение комиссии в срок д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25.01.2016г.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ёрто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(справка к протоколу приложена), КОМИССИЯ РЕШИЛА: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се мероприятия программы выполнены, однако, отдельные цели паспорта программы не достигнуты.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м сотрудникам  ответственным за выполнение программы, утверждённой на период 2015-2017 годы принять меры к своевременному иэффективному выполнению мероприятий;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комендовать проект постановления Администрации Некрасовского МР «О конкурсе  сотрудников ОМВД России по Некрасовскому району» к утверждению(с учётом включения приоритетов взаимодействия сотрудников ОМВД с органами местного самоуправления при подведении итогов конкурса) для утверждения, внести соответствующие изменения в постановление Администрации НМР от 25.12.2014г.   № 2404.(учесть средства которые были перераспределены. Ответственные (В.А. Сидоров)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ответственным за выполнение мероприятий учесть рекомендации, направленные ранее  Н.А. Данильцевой по реализации мероприятий, связанных с исполнением законодательства в сфере муниципальных закупок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0.01.2016г. информировать комиссию;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ответственным за выполнение мероприятий направить в комиссию сметы на выполнение мероприятий согласно приложению. Ответственные (</w:t>
      </w:r>
      <w:r>
        <w:rPr>
          <w:rFonts w:cs="Times New Roman" w:ascii="Times New Roman" w:hAnsi="Times New Roman"/>
          <w:sz w:val="28"/>
          <w:szCs w:val="28"/>
        </w:rPr>
        <w:t xml:space="preserve">Н.В. Блохина, Н.В. Полозова, Е.В. Булатова, С.А. Чистякова, В.М. Седова, В.Н. Родина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14.01.20216г.</w:t>
      </w:r>
      <w:r>
        <w:rPr>
          <w:rFonts w:cs="Times New Roman" w:ascii="Times New Roman" w:hAnsi="Times New Roman"/>
          <w:sz w:val="28"/>
          <w:szCs w:val="28"/>
        </w:rPr>
        <w:t xml:space="preserve"> Против и воздержавшихся нет.</w:t>
      </w:r>
    </w:p>
    <w:p>
      <w:pPr>
        <w:pStyle w:val="Normal"/>
        <w:tabs>
          <w:tab w:val="clear" w:pos="709"/>
          <w:tab w:val="left" w:pos="1080" w:leader="none"/>
        </w:tabs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bCs/>
          <w:sz w:val="28"/>
          <w:szCs w:val="28"/>
        </w:rPr>
        <w:t>, заслушав докладчиков, информации выступающих,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ИССИЯ РЕШИЛА: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информации докладчиков, выступающих принять к сведению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 дружину принято 17 человек, которые исполняют обязанности по патрулированию с сотрудниками ОМВД России по Некрасовскому району;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действующим законодательством и во исполнение протоколов заседания межведомственной комиссии по предупреждению преступлений и правонарушений  не проводится в районе должной работы по функционированию объединений правоохранительной направленности, более эффективно и целенаправленно организована работа администрацией сельского поселения Некрасовское;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овать принять должные меры, в соответствии с действующим законодательством главам сельских поселений совместно с сотрудниками ОМВД России по Некрасовскому району провести разъяснительную работу по  обеспечению функционирования общественных объединений правоохранительной направленности в трудовых коллективах в рамках выполнения законов 44-ФЗ от 02.04.2014г. «Об участии граждан в охране общественного порядка», 131 ФЗ от 07.10.2003г «Об общих принципах организации местного самоуправления в Российской Федерации» ст.14 создание условий администрациями сельских поселений для деятельности добровольных формирований населения по охране общественного поряд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учесть, что </w:t>
      </w:r>
      <w:r>
        <w:rPr>
          <w:rFonts w:cs="Times New Roman" w:ascii="Times New Roman" w:hAnsi="Times New Roman"/>
          <w:sz w:val="28"/>
          <w:szCs w:val="28"/>
        </w:rPr>
        <w:t xml:space="preserve">рекомендации активизировать функционирование дружины, подготовить и передать удостоверения дружинникам-(СП Бурмакино, СП Красный Профинтерн)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ены</w:t>
      </w:r>
      <w:r>
        <w:rPr>
          <w:rFonts w:cs="Times New Roman" w:ascii="Times New Roman" w:hAnsi="Times New Roman"/>
          <w:sz w:val="28"/>
          <w:szCs w:val="28"/>
        </w:rPr>
        <w:t xml:space="preserve">, сельским поселениям и ОМВД России по Некрасовскому району </w:t>
      </w:r>
      <w:r>
        <w:rPr>
          <w:rFonts w:cs="Times New Roman" w:ascii="Times New Roman" w:hAnsi="Times New Roman"/>
          <w:b/>
          <w:sz w:val="28"/>
          <w:szCs w:val="28"/>
        </w:rPr>
        <w:t>ежемесячно 2 числа</w:t>
      </w:r>
      <w:r>
        <w:rPr>
          <w:rFonts w:cs="Times New Roman" w:ascii="Times New Roman" w:hAnsi="Times New Roman"/>
          <w:sz w:val="28"/>
          <w:szCs w:val="28"/>
        </w:rPr>
        <w:t xml:space="preserve"> информировать комиссию о состоянии работы по функционированию дружин. Ответственные (главы СП, А.А. Бурутин). Срок исполнения ежемесячно </w:t>
      </w:r>
      <w:r>
        <w:rPr>
          <w:rFonts w:cs="Times New Roman" w:ascii="Times New Roman" w:hAnsi="Times New Roman"/>
          <w:b/>
          <w:sz w:val="28"/>
          <w:szCs w:val="28"/>
        </w:rPr>
        <w:t>2 числа</w:t>
      </w:r>
      <w:r>
        <w:rPr>
          <w:rFonts w:cs="Times New Roman" w:ascii="Times New Roman" w:hAnsi="Times New Roman"/>
          <w:sz w:val="28"/>
          <w:szCs w:val="28"/>
        </w:rPr>
        <w:t xml:space="preserve"> за предыдущий месяц;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ив и воздержавшихся нет.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шесто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ю В.А. Сидорова, КОМИССИЯ РЕШИЛА: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лан работы комиссии по предупреждению незаконному обороту наркотиков на 2016г. учётом изменений и дополнений  </w:t>
      </w:r>
      <w:r>
        <w:rPr>
          <w:rFonts w:cs="Times New Roman" w:ascii="Times New Roman" w:hAnsi="Times New Roman"/>
          <w:sz w:val="28"/>
          <w:szCs w:val="28"/>
          <w:u w:val="single"/>
        </w:rPr>
        <w:t>утвердить.</w:t>
      </w:r>
      <w:r>
        <w:rPr>
          <w:rFonts w:cs="Times New Roman" w:ascii="Times New Roman" w:hAnsi="Times New Roman"/>
          <w:sz w:val="28"/>
          <w:szCs w:val="28"/>
        </w:rPr>
        <w:t xml:space="preserve"> Против и воздержавшихся нет.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района, 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жведомственной комиссии </w:t>
      </w:r>
    </w:p>
    <w:p>
      <w:pPr>
        <w:pStyle w:val="Normal"/>
        <w:numPr>
          <w:ilvl w:val="0"/>
          <w:numId w:val="0"/>
        </w:numPr>
        <w:ind w:right="-4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и </w:t>
      </w:r>
    </w:p>
    <w:p>
      <w:pPr>
        <w:pStyle w:val="Normal"/>
        <w:numPr>
          <w:ilvl w:val="0"/>
          <w:numId w:val="0"/>
        </w:numPr>
        <w:ind w:right="-4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                                                                                  Н.В. Золотников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и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нарушений                                                                               В.А. Сидоров                                 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44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комплексной межведомственной районной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"Профилактика правонарушений,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реступностью, обеспечение безопасности населения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муниципального района"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КМРЦП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294000 руб.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й расход – 293999,10 руб.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сполнения – 100.00%, в том числе по подпрограммам:</w:t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27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правонарушений, борьба с преступность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смотра-конкурса на лучшую организацию работы по профилактике безнадзорности и правонарушений среди несовершеннолетних среди муниципальных бюджетных учреждений культуры Некрас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000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зультаты проведения конкурса (денежные премии):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 руб. – Вятский СДК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0 руб. – Боровская сельская библиотека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0 руб. – Некрасовская центральная 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0000 руб. – субсидия на иные цели в МЦ «Импульс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и проведение спортивно-массовых мероприятий с подростками, в том числе с подростками в отношении которых проводится индивидуальная профил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000 руб. - субсидия на иные цели в ДЮСШ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спортивных мероприятий, посвященных Дню защиты детей (лапта, ОФП) –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акции «Новогодние чуд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0 руб. - субсидия на иные цели в МЦ «Импульс»,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туристического слета с подростками, в отношении которых проводится индивидуальная профил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00руб.–КДН - на проведение туристического слета с подростками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00 руб. – КДН за пр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и проведение семинаров для педагогов-психологов, социальных педагогов по проблемам отклоняющегося поведе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0 руб. - субсидия на иные цели в МЦ «Импульс»,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и проведение фестивалей дворовой культуры для молоде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000 руб. - субсидия на иные цели в МЦ Импульс – средства израсход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целях  профилактической работы с молодёжью - организация спортивного мероприятия «Проверь свои си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 руб. - субсидия на иные цели в МЦ «Импульс»,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99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0 руб. - субсидия на иные цели в РМБУК «Некрасовская центральная библиотека» -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Международного Дня борьбы с наркоманией (организация акций, турниров, правовых игр, фотоконкурсов, конкурсов,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 руб. - субсидия на иные цели в МЦ Импульс –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мероприятий антинаркотической направленности по профилактике психоактивных веществ и пропаганде здорового образа жизни (организация акций, турниров, правовых игр, фотоконкурсов, конкурсов,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7000 руб. – призы (КДН),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 руб. – канцелярские товары (КДН)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00 руб. – субсидия на иные цели в МЦ Импульс,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и проведение цикла мероприятий (лекций, книжных выставок) «Мир без наркотиков» для школьников образовательных учреждений в РМБУК «Некрасовская центральн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0 руб. - субсидия на иные цели в РМБУК «Некрасовская центральная библиотека» -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и проведение комплекса мер по уничтожению очагов произрастания наркосодержащих растений (ГСМ на объезд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3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39,10 руб. – бензин для УСХ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719,25 – призы на мероприятия по контракту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80,75 –питание участников спортивного мероприятия Нет – наркотикам, да – здоровому образу жизни!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тренинговых занятий и оказание консультативной помощи психолога для несовершеннолетних, склонных к употреблению П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60 руб. - субсидия на иные цели в МЦ Импуль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конкурсов, акций, направленных на профилактику детского дорожно-транспортного травматизм, обеспечение участия команды-победителя в областном конкурсе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00 руб. - субсидия на иные цели в ДЮСШ – средства использованы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конкурса на звание «Лучший сотрудник ОГИБД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 руб. – выплаты по результатам конкурса на звание «Лучший сотрудник ОГИБДД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и проведение профилактической акции «Путь твоей безопас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00%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9000 руб. – призы (КДН), 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 руб. - канцелярские товары (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мещение в образовательных организациях Схем безопасного маршрута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%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300 руб. – субсидии на иные цели образовательным учреждениям, средства использованы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00 руб. – Управление образования за стенд «Безопасность жизне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социальной рекламы «Толерантность – дорога к миру» в рамках Дня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 руб. - субсидия на иные цели в МЦ Импульс – средства израсход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обретение для бюджетных учреждений района литературы антиэкстремист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 руб. - субсидия на иные цели в РМБУК «Некрасовская центральная библиотека» - средства использова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0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 руб. - субсидия на иные цели в МБУ «Районный дом культуры» - средства использованы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0 руб. – призы на турнир по мини-футболу с участием национальных диаспор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399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%</w:t>
            </w:r>
          </w:p>
        </w:tc>
      </w:tr>
    </w:tbl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я ОЦП «Комплексные меры противодействия 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лоупотреблению наркотиками и их незаконному обороту»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а спортивных залов в вечернее время)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7"/>
        <w:gridCol w:w="1901"/>
        <w:gridCol w:w="1901"/>
        <w:gridCol w:w="19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о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х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игнований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овый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</w:t>
            </w:r>
          </w:p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: расход учрежде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3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638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61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99,00</w:t>
            </w:r>
          </w:p>
        </w:tc>
      </w:tr>
    </w:tbl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финансов </w:t>
        <w:tab/>
        <w:tab/>
        <w:tab/>
        <w:tab/>
        <w:tab/>
        <w:t xml:space="preserve">          Л.В. Попова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красовского муниципального района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szCs w:val="28"/>
          <w:lang w:bidi="zxx"/>
        </w:rPr>
      </w:pPr>
      <w:r>
        <w:rPr>
          <w:rFonts w:cs="Times New Roman" w:ascii="Times New Roman" w:hAnsi="Times New Roman"/>
          <w:bCs/>
          <w:sz w:val="24"/>
          <w:szCs w:val="28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Список церквей Некрасовского муниципального района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по состоянию на 15.03.2011 г.</w:t>
      </w:r>
    </w:p>
    <w:p>
      <w:pPr>
        <w:pStyle w:val="Normal"/>
        <w:ind w:right="-442" w:hanging="0"/>
        <w:jc w:val="both"/>
        <w:rPr>
          <w:rFonts w:ascii="Times New Roman" w:hAnsi="Times New Roman" w:cs="Times New Roman"/>
          <w:bCs/>
          <w:sz w:val="24"/>
          <w:lang w:bidi="zxx"/>
        </w:rPr>
      </w:pPr>
      <w:r>
        <w:rPr>
          <w:rFonts w:cs="Times New Roman" w:ascii="Times New Roman" w:hAnsi="Times New Roman"/>
          <w:bCs/>
          <w:sz w:val="24"/>
          <w:lang w:bidi="zxx"/>
        </w:rPr>
        <w:t>Время службы   и вечерних мероприятий в период  Крещение Господне)2016г.-18,</w:t>
      </w:r>
      <w:r>
        <w:rPr>
          <w:rFonts w:cs="Times New Roman" w:ascii="Times New Roman" w:hAnsi="Times New Roman"/>
          <w:b/>
          <w:bCs/>
          <w:sz w:val="24"/>
          <w:lang w:bidi="zxx"/>
        </w:rPr>
        <w:t>19 января</w:t>
      </w:r>
    </w:p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bidi="zxx"/>
        </w:rPr>
        <w:t xml:space="preserve">(курсивом выделены </w:t>
      </w:r>
      <w:r>
        <w:rPr>
          <w:rFonts w:cs="Times New Roman" w:ascii="Times New Roman" w:hAnsi="Times New Roman"/>
          <w:i/>
          <w:iCs/>
          <w:sz w:val="24"/>
          <w:u w:val="single"/>
          <w:lang w:bidi="zxx"/>
        </w:rPr>
        <w:t>недействующие</w:t>
      </w:r>
      <w:r>
        <w:rPr>
          <w:rFonts w:cs="Times New Roman" w:ascii="Times New Roman" w:hAnsi="Times New Roman"/>
          <w:i/>
          <w:iCs/>
          <w:sz w:val="24"/>
          <w:lang w:bidi="zxx"/>
        </w:rPr>
        <w:t xml:space="preserve"> Церкви   </w:t>
      </w:r>
      <w:r>
        <w:rPr>
          <w:rFonts w:cs="Times New Roman" w:ascii="Times New Roman" w:hAnsi="Times New Roman"/>
          <w:sz w:val="24"/>
          <w:lang w:bidi="zxx"/>
        </w:rPr>
        <w:t>действующих Церквей 21 )</w:t>
      </w:r>
      <w:r>
        <w:rPr>
          <w:rFonts w:cs="Times New Roman" w:ascii="Times New Roman" w:hAnsi="Times New Roman"/>
          <w:i/>
          <w:iCs/>
          <w:sz w:val="24"/>
          <w:lang w:bidi="zxx"/>
        </w:rPr>
        <w:t xml:space="preserve">     </w:t>
      </w:r>
    </w:p>
    <w:p>
      <w:pPr>
        <w:pStyle w:val="Normal"/>
        <w:ind w:right="-442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  </w:t>
      </w:r>
      <w:r>
        <w:rPr>
          <w:rFonts w:cs="Times New Roman" w:ascii="Times New Roman" w:hAnsi="Times New Roman"/>
          <w:bCs/>
          <w:sz w:val="24"/>
          <w:lang w:bidi="zxx"/>
        </w:rPr>
        <w:t>Список церквей Некрасовского муниципального района</w:t>
      </w:r>
    </w:p>
    <w:p>
      <w:pPr>
        <w:pStyle w:val="Normal"/>
        <w:ind w:right="-442" w:hanging="0"/>
        <w:jc w:val="both"/>
        <w:rPr/>
      </w:pPr>
      <w:r>
        <w:rPr/>
        <w:t>по состоянию на 15.03.2011 г.</w:t>
      </w:r>
    </w:p>
    <w:tbl>
      <w:tblPr>
        <w:tblW w:w="9851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77"/>
        <w:gridCol w:w="2100"/>
        <w:gridCol w:w="2383"/>
        <w:gridCol w:w="25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ельского ок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церкв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нахожде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/служба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tabs>
                <w:tab w:val="clear" w:pos="709"/>
                <w:tab w:val="left" w:pos="1260" w:leader="none"/>
              </w:tabs>
              <w:snapToGrid w:val="false"/>
              <w:ind w:left="0"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бакумцевск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аговещения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ббакумцево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тоиетрей. Георгий Валентинович Белянинслужба9.00ч-12.00.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Срете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Аббакумцев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лужба9.00ч-12.00.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рковь Тихвинска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.Тимохино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рковь Рождества Богородицы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д. Печелки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.Бо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Всемилостивого Спас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Рыбницы  п\о Красный Профинтерн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. Владимир  Олегович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тов/9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00ч.-12.00ч.-служба, Крещенские омовения-11.00ч.-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.Б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Николь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Бор 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. 6-21-5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. Васильчиков Николай Васильевич/9.00ч.-12.00ч.-служба, Крешенские омовения 11.000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тск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Воскресени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ятско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 6-44-7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оан Недведский- благочинный Вятского благочини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.00ч- 4.00.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Храм-часовни великомученика Георгия Победоносц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ятско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центр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ебов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крковь Спасо-Преобра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.Путяти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-Городищенско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оленская церковь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Диево-Городищ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 3-56-38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. Поздеев Павел Федорович /9.00ч.-12.00.ч. Крещенские омовения 12.00ч. 19.0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церковь Троицы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.Диево-Городищ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.Искробо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Богородицы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Рождественное п\о Макарово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 6-71-12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. Миронов Дмитрий Викторович служба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ч.-12.00ч. Крещенских омовений 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.Кресцо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рковь Василия Великог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.Павловско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етра и Павл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етропавловское п\о Макарово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 Ведров Евгений Леонидович /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.Некрасовско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рам "Утоли моя печали"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Некрасовское, ул.Ярославска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.4-37-36,4-37-37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иерей Михаил Владимирович Бучин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23ч.30мин</w:t>
            </w:r>
            <w:r>
              <w:rPr>
                <w:rFonts w:cs="Times New Roman" w:ascii="Times New Roman" w:hAnsi="Times New Roman"/>
                <w:sz w:val="24"/>
              </w:rPr>
              <w:t>. р. Солоница р-н «Соляной остров» 18-19.01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Богородицы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Некрасовско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Набережная/.-</w:t>
            </w:r>
            <w:r>
              <w:rPr>
                <w:rFonts w:cs="Times New Roman" w:ascii="Times New Roman" w:hAnsi="Times New Roman"/>
                <w:b/>
                <w:sz w:val="24"/>
              </w:rPr>
              <w:t>23.00ч-4.00ч.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ерей Константин Владимирович Сибль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о-Бабаевский монастырь (мужской)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Некрасовско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Волжска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архимандрит Борис Долженко 19.01- Крещенские омовения 9.00ч.-12.00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Введения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Введенское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ворье Толгского женского монастыря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.Мельников Василий Николаевич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рковб Спасо Преображени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.Некрасовское (б.склад)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кресенский собор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Некрасовское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Театральная (бывший ДК)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ирей Михаил Владимирович  Бучин/Не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рковь Покро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.Некрасовское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л.Ярославская (быв.гараж райпо)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рковь Рождества Христо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.Малые Соли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рковь Георгия и Александр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.Малые Моли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пин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вашов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Воскрес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Левашов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 3-53-7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ящ. Иоанн  Александрович Гуляевслужба/9.00ч.-12.00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рнозавод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Параскевы Пятн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оводашков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ящ. Ведров Геннадий Леонидович (т.4-37-47) служба9.00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Воскрес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Черная Завод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ящ  Алексей   Карпов служба9.00ч.-12.00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.Бурмакин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урмакинский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Воскресения  Христо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Бурмакино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ященник Андрей Шарпановслужба 9.00ч.-12.00ч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Николь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етребово п\о Бурмакино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 5-31-76, 5-32-1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ером. Феодосий (Логинский Роман Максимович)служба9.00ч.-12.00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Троицы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овое п\о Бурмакино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. Таланов Олег Александрович служба9.00ч.-12.00ч. Крещенское омовение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рковь Воскресения Христо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с.Михайловское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церковь Троицы 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с.Троицкое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оков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рковь Михаила Архангел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Кувакино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0ч.-2.00ч</w:t>
            </w:r>
            <w:r>
              <w:rPr>
                <w:rFonts w:cs="Times New Roman" w:ascii="Times New Roman" w:hAnsi="Times New Roman"/>
                <w:sz w:val="24"/>
              </w:rPr>
              <w:t>. служба, Крещенское омовение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рковь Никольска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.Новые Липки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рковь Рождества Христова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с.Рождествено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ьский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Никольск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.Никольское 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 3-36-32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вящ. Медведев Владимир Валентиновичслужба-9.00ч-12.00ч.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церковь Смоленская</w:t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с.Гзино 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юкин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кушевск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рковь Рождества Богородиц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Поздеевское п\оБурмакино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ind w:right="-44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ященник Григорий Шамуков/служба9.00ч.-</w:t>
            </w:r>
            <w:r>
              <w:rPr>
                <w:rFonts w:cs="Times New Roman" w:ascii="Times New Roman" w:hAnsi="Times New Roman"/>
                <w:b/>
                <w:sz w:val="24"/>
              </w:rPr>
              <w:t>12.00ч.</w:t>
            </w:r>
          </w:p>
        </w:tc>
      </w:tr>
    </w:tbl>
    <w:p>
      <w:pPr>
        <w:pStyle w:val="Normal"/>
        <w:ind w:right="-442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ахареж - Крещенское омовение 9.00-12.00ч.  </w:t>
      </w:r>
      <w:r>
        <w:rPr>
          <w:rFonts w:cs="Times New Roman" w:ascii="Times New Roman" w:hAnsi="Times New Roman"/>
          <w:sz w:val="22"/>
          <w:szCs w:val="22"/>
          <w:u w:val="single"/>
        </w:rPr>
        <w:t>Информацию  необходимо уточнить</w:t>
      </w:r>
      <w:r>
        <w:rPr>
          <w:rFonts w:cs="Times New Roman" w:ascii="Times New Roman" w:hAnsi="Times New Roman"/>
          <w:sz w:val="22"/>
          <w:szCs w:val="22"/>
        </w:rPr>
        <w:t xml:space="preserve"> Протоиерей Михаил  Бучин - благочинный Приходов Некрасовского района, настоятель Храма «Утоли моя печали», Иоан </w:t>
      </w:r>
    </w:p>
    <w:p>
      <w:pPr>
        <w:pStyle w:val="Normal"/>
        <w:ind w:right="-4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Недведский- благочинный Вятского благочиния,  В.А. Сидоров т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 960-535-94-52</w:t>
      </w:r>
    </w:p>
    <w:sectPr>
      <w:type w:val="nextPage"/>
      <w:pgSz w:w="11906" w:h="16838"/>
      <w:pgMar w:left="1290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68" w:firstLine="6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3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kern w:val="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4:46:00Z</dcterms:created>
  <dc:creator>1</dc:creator>
  <dc:description/>
  <cp:keywords/>
  <dc:language>en-US</dc:language>
  <cp:lastModifiedBy>Адм16</cp:lastModifiedBy>
  <cp:lastPrinted>2016-01-15T08:39:00Z</cp:lastPrinted>
  <dcterms:modified xsi:type="dcterms:W3CDTF">2016-01-15T05:53:00Z</dcterms:modified>
  <cp:revision>3</cp:revision>
  <dc:subject/>
  <dc:title>                                                                                         </dc:title>
</cp:coreProperties>
</file>