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вопросу рассмотрения заяво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 предоставление и расходования субсидии на возмещение части затрат организациям и индивидуальным предпринимателям, оказывающим социально значимые бытовые услуги сельскому населению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Некрасовское                                                                              «05»    ноября      2014 год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Повестка дня: рассмотрение заявок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расходования субсидии на возмещение части затрат организациям и индивидуальным предпринимателям, оказывающим социально значимые бытовые услуги сельскому населен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Извещение о предоставлении субсидии было размещено в газете «Районные будни» и на официальном сайте Администрации Некрасовского муниципального района </w:t>
      </w:r>
      <w:r>
        <w:rPr/>
        <w:t>http://nekrasovskoe.yarregion.ru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9.09.2014 года.  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заседание комиссии по вопросу рассмотрения заявок на предоставление и расходование субсидии 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- Мартышкина Е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- Макар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опова Людмила Васильевна, Золотникова  Дарья Витальевна, Пугина Елена Сергеевна; секретарь комиссии- Герасимова Екатерина Геннадье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цедура рассмотрения заявок была проведена комиссией с 15 часов 00 минут по 15 часов 30 минут 05 ноября 2014 года по адресу: 152260, Ярославская область, Некрасовский район, р.п. Некрасовское, ул. Набережная, д. 3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арова Н.В.- довела до присутствующих заявку, представленную ООО «Служба быта» на предоставление субсидии на поддержку бытового обслуживания в рамках районной целевой программы «Поддержка потребительского рынка на селе» на 2012-2015 го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процедуру рассмотрения была представлена одна заявка следующего участника:</w:t>
      </w:r>
    </w:p>
    <w:p>
      <w:pPr>
        <w:pStyle w:val="TextBodyIndent"/>
        <w:tabs>
          <w:tab w:val="clear" w:pos="708"/>
          <w:tab w:val="left" w:pos="1380" w:leader="none"/>
          <w:tab w:val="left" w:pos="2120" w:leader="none"/>
        </w:tabs>
        <w:spacing w:before="120" w:after="0"/>
        <w:ind w:left="35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3"/>
        <w:gridCol w:w="4111"/>
      </w:tblGrid>
      <w:tr>
        <w:trPr>
          <w:tblHeader w:val="true"/>
          <w:trHeight w:val="99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56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56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/ИНН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96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лужба бы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0, Ярославская обл., Некрасовский район, п. Некрасовское, ул. Кооперативная д.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 7621000278 КПП 7621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8-48531-4-16-9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иссия рассмотрела заявку на соответствие требованиям и условиям, установленными в порядке предоставления и расходования субсидии, и произвела расчёт субсид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Расчёт субсидии: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1"/>
        <w:gridCol w:w="1078"/>
        <w:gridCol w:w="1291"/>
        <w:gridCol w:w="1427"/>
        <w:gridCol w:w="1662"/>
        <w:gridCol w:w="117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й поддерж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оэффици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ддержки по рас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ддержки с учётом ассигнов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ытов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«Новин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ы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5,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вязи с тем, что сумма  областного бюджета составляет 60 тысяч рублей 00 копеек, местного бюджета 7 тысяч рублей 00 копеек, то комиссия решила направить ООО «Служба быта» денежные средства в размере 67 тыс. руб. 00 коп. (шестьдесят тысяч рублей 00 копеек) на организацию бытового обслуживания сельского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8.Настоящий протокол подлежит размещению на сайте </w:t>
      </w:r>
      <w:r>
        <w:rPr>
          <w:rFonts w:cs="Times New Roman" w:ascii="Times New Roman" w:hAnsi="Times New Roman"/>
          <w:color w:val="000000"/>
          <w:sz w:val="24"/>
          <w:szCs w:val="26"/>
        </w:rPr>
        <w:t>www.nekr.yaroslavl.ru.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/>
        <w:t xml:space="preserve"> и опубликованию в газете «Районные будни»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77"/>
      </w:tblGrid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:</w:t>
            </w:r>
          </w:p>
        </w:tc>
        <w:tc>
          <w:tcPr>
            <w:tcW w:w="5377" w:type="dxa"/>
            <w:tcBorders/>
          </w:tcPr>
          <w:p>
            <w:pPr>
              <w:pStyle w:val="TextBodyIndent"/>
              <w:tabs>
                <w:tab w:val="clear" w:pos="708"/>
                <w:tab w:val="left" w:pos="1803" w:leader="none"/>
                <w:tab w:val="left" w:pos="2053" w:leader="none"/>
              </w:tabs>
              <w:snapToGrid w:val="false"/>
              <w:ind w:left="601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803" w:leader="none"/>
                <w:tab w:val="left" w:pos="2053" w:leader="none"/>
              </w:tabs>
              <w:ind w:left="601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1803" w:leader="none"/>
                <w:tab w:val="left" w:pos="2053" w:leader="none"/>
              </w:tabs>
              <w:ind w:left="601" w:right="70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803" w:leader="none"/>
                <w:tab w:val="left" w:pos="2053" w:leader="none"/>
              </w:tabs>
              <w:ind w:left="601" w:right="702" w:hanging="42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  Мартышкина Е.В.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екретарь комиссии:                       </w:t>
            </w:r>
          </w:p>
        </w:tc>
        <w:tc>
          <w:tcPr>
            <w:tcW w:w="5377" w:type="dxa"/>
            <w:tcBorders/>
          </w:tcPr>
          <w:p>
            <w:pPr>
              <w:pStyle w:val="TextBodyIndent"/>
              <w:tabs>
                <w:tab w:val="clear" w:pos="708"/>
                <w:tab w:val="left" w:pos="1803" w:leader="none"/>
                <w:tab w:val="left" w:pos="2053" w:leader="none"/>
              </w:tabs>
              <w:snapToGrid w:val="false"/>
              <w:ind w:left="601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  Макарова Н.В.</w:t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601" w:right="70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Попова Л.В.</w:t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601" w:right="70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  Золотникова Д.В.</w:t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  Пугина Е.С.</w:t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  Герасимова Е.Г.</w:t>
            </w:r>
          </w:p>
          <w:p>
            <w:pPr>
              <w:pStyle w:val="TextBodyIndent"/>
              <w:tabs>
                <w:tab w:val="clear" w:pos="708"/>
                <w:tab w:val="left" w:pos="1661" w:leader="none"/>
                <w:tab w:val="left" w:pos="1803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/>
          </w:tcPr>
          <w:p>
            <w:pPr>
              <w:pStyle w:val="TextBodyIndent"/>
              <w:tabs>
                <w:tab w:val="clear" w:pos="708"/>
                <w:tab w:val="left" w:pos="1803" w:leader="none"/>
                <w:tab w:val="left" w:pos="2053" w:leader="none"/>
              </w:tabs>
              <w:snapToGrid w:val="false"/>
              <w:ind w:left="601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803" w:leader="none"/>
                <w:tab w:val="left" w:pos="2053" w:leader="none"/>
              </w:tabs>
              <w:ind w:left="601" w:right="70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4:00Z</dcterms:created>
  <dc:creator>patriot</dc:creator>
  <dc:description/>
  <dc:language>en-US</dc:language>
  <cp:lastModifiedBy>ADMIN</cp:lastModifiedBy>
  <cp:lastPrinted>2014-11-05T14:31:00Z</cp:lastPrinted>
  <dcterms:modified xsi:type="dcterms:W3CDTF">2014-11-06T07:04:00Z</dcterms:modified>
  <cp:revision>2</cp:revision>
  <dc:subject/>
  <dc:title/>
</cp:coreProperties>
</file>