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shd w:fill="FFFFFF" w:val="clear"/>
        <w:spacing w:lineRule="atLeast" w:line="33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муниципальной  общественной комиссии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ализации Губернаторского проекта «Решаем вместе!»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8"/>
          <w:szCs w:val="28"/>
        </w:rPr>
        <w:t>п. Некрасовское</w:t>
        <w:tab/>
        <w:tab/>
        <w:tab/>
        <w:tab/>
        <w:tab/>
        <w:tab/>
        <w:t>от 05 апреля  2017 года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членов комиссии – 20 чел.</w:t>
      </w:r>
    </w:p>
    <w:p>
      <w:pPr>
        <w:pStyle w:val="Normal"/>
        <w:shd w:fill="FFFFFF" w:val="clear"/>
        <w:spacing w:lineRule="atLeast" w:line="33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  на заседании комиссии - 11 чел.: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таев А.Н., Манафова О.А., Мартышкина Е.В., Сучков А.А. Щербак А.О., Важов А.А., Улыбина В.Н., Снакин К.С., Репина Т.В., Подгорнов С.Ю. , Стариннов Ю.В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глашенные: Попова Л.В. - начальник Управления финансов администрации района, Грибанова Ю.С. – заместитель начальника Управления финансов, Базурина Е.В. –начальник Управления социальной поддержки населения и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ЕСТКА ЗАСЕДАНИЯ:</w:t>
      </w:r>
    </w:p>
    <w:p>
      <w:pPr>
        <w:pStyle w:val="Normal"/>
        <w:shd w:fill="FFFFFF" w:val="clear"/>
        <w:spacing w:lineRule="atLeast" w:line="33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3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 рассмотрении проектов инициативного бюджетирования в рамках Губернаторского проекта «Решаем вместе!»</w:t>
      </w:r>
    </w:p>
    <w:p>
      <w:pPr>
        <w:pStyle w:val="Normal"/>
        <w:shd w:fill="FFFFFF" w:val="clear"/>
        <w:spacing w:lineRule="atLeast" w:line="3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ЛУШАЛИ: Манафову О.А., заместителя председателя коми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администрацию Некрасовского муниципального района поступил на рассмотрение 31 проект инициативного бюджетирования для дальнейшего конкурсного отбор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оекты инициативного бюджетирования установле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енные проекты имеют паспорта, составленные по форме, предусмотренной порядком реализации губернаторского проекта «Решаем вместе!» с приложением  необходимых документов и материалов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удив проекты инициативного бюджетирования, муниципальная общественная комиссия по реализации Губернаторского проекта «Решаем вместе!» РЕШИЛ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нести на конкурсный отбор проектов инициативного бюджетирования  нижеперечисленные  проекты: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ГРБС департамент ЖКХ, энергетики и регулирования тарифов Ярославской обл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Ремонт проезда дворовой территории многоквартирного жилого дома № 17 на ул. Советская в р.п. Бурмаки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Обустройство парковки многоквартирного жилого дома № 17 на ул. Советская в р.п. Бурмакино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Благоустройство дворовой территории многоквартирных жилых домов (территория у дома №12,15 ул. Набережная, у дома №16 ул. Советская р.п.  Красный Профинтерн)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Ремонт асфальтобетонного покрытия дворовой территории на ул.2-я Набережная д.6 в р.п. Некрасовско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Ремонт асфальтобетонного покрытия дворовой территории у дома №57 пос. Приволжск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 Ремонт асфальтобетонного покрытия дворовой территории многоквартирного дома на ул. Молодежная д.11 п. Некрасовско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Ремонт асфальтобетонного покрытия дворовой территории многоквартирного дома на ул. Кооперативной д.35 п. Некрасовско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Ремонт асфальтобетонного покрытия дворовой территории на ул. Строителей  д.18 п. Некрасовск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 Благоустройство территории привокзальной площади  на ул.Ленина в р.п.Бурмакино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 Обустройство ограждения детской площадки во дворе жилого дома № 18 по ул.Строителей в п.Некрасовск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ГРБС департамент территориального развития Ярославской област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Приобретение специального музейного оборудования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Устройство колодца в деревне Меньшиково Родюкинского с/о, Некрасовского района, Ярослав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Устройство колодца в деревне Кстово, Никольского с/о, Некрасовского района, Ярослав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 Обустройство детской игровой площадки в р.п. Бурмакино на ул. Спортивная д. 4, Некрасовского района, Ярослав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 Обустройство детской игровой площадки в р.п. Бурмакино на ул. Цапкова д. 4, Некрасовского района, Ярославской области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 Ремонт здания администрации СП Красный Профинтерн;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 Устройство колодца в д. Шилово СП Красный Профинтер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 Устройство колодца в д. Трубниково СП Красный Профинтер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 Устройство колодца в д. Искробол СП Красный Профинтер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 Приобретение, доставка и установка детского игрового оборудования в с. Рождественно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 Приобретение, доставка и установка детского игрового оборудования в с. Диево-Городищ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 Приобретение, доставка и установка детского игрового и спортивного оборудования на ул. Советская в пос. Красный Профинтерн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 Ремонт колодца в д.Новодашково д.60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 Ремонт колодца в д.Горино  д.24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 Ремонт колодца в д.Лихообразово  д.19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 Благоустройство территории вокруг стелы , посвященной 40-летию Победы п.Некрасовское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) Чистка пруда в сквере у стелы, посвященной 40-летию Победы в ВОВ п.Некрасовско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 Строительство лестницы на набережной в пос.Некрасовское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 Обустройство детских игровых и спортивных площадок в пос.Некрасовское Некрасовского МР на территории парка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 Обустройство детских игровых и спортивных площадок в пос.Некрасовское Некрасовского МР на ул.2-я Набережна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) Обустройство детских игровых и спортивных площадок в пос.Золотой Колос 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) Приобретение театральных кресел в Никольский СДК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ГРБС департамент культуры Ярославской области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 Ремонт здания сельского Дома культуры р.п. Красный Профинтерн.</w:t>
      </w:r>
    </w:p>
    <w:p>
      <w:pPr>
        <w:pStyle w:val="Style15"/>
        <w:spacing w:before="0" w:after="0"/>
        <w:ind w:left="10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в проектный офис губернаторского проекта «Решаем вместе!» паспорта проектов инициативного бюджетирования для участия в конкурсном отборе прое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</w:t>
        <w:tab/>
        <w:tab/>
        <w:tab/>
        <w:tab/>
        <w:t>О.А. Манафова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30" w:before="0" w:after="0"/>
        <w:rPr/>
      </w:pPr>
      <w:r>
        <w:rPr>
          <w:rFonts w:cs="Times New Roman" w:ascii="Times New Roman" w:hAnsi="Times New Roman"/>
          <w:sz w:val="28"/>
          <w:szCs w:val="28"/>
        </w:rPr>
        <w:t>Секретарь комиссии</w:t>
        <w:tab/>
        <w:tab/>
        <w:tab/>
        <w:tab/>
        <w:tab/>
        <w:tab/>
        <w:tab/>
        <w:t>В.Н. Улыбина</w:t>
      </w:r>
    </w:p>
    <w:p>
      <w:pPr>
        <w:pStyle w:val="Normal"/>
        <w:shd w:fill="FFFFFF" w:val="clear"/>
        <w:spacing w:lineRule="atLeast" w:line="33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7:11:00Z</dcterms:created>
  <dc:creator>ADM14</dc:creator>
  <dc:description/>
  <cp:keywords/>
  <dc:language>en-US</dc:language>
  <cp:lastModifiedBy>olga nazarova</cp:lastModifiedBy>
  <cp:lastPrinted>2017-04-13T10:09:00Z</cp:lastPrinted>
  <dcterms:modified xsi:type="dcterms:W3CDTF">2017-05-03T07:11:00Z</dcterms:modified>
  <cp:revision>2</cp:revision>
  <dc:subject/>
  <dc:title/>
</cp:coreProperties>
</file>