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07 ноября 2016 года № 1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становлением Администрации Некрасовского муниципального района от 23.01.2017 г. №  22 «Об утверждении порядка разработки, утверждения, реализации и оценки эффективности муниципальных программ»  Администрация Некрасов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ab/>
        <w:t xml:space="preserve">ПОСТАНОВЛЯЕТ: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51" w:hanging="0"/>
        <w:jc w:val="both"/>
        <w:rPr/>
      </w:pPr>
      <w:r>
        <w:rPr>
          <w:sz w:val="28"/>
          <w:szCs w:val="28"/>
        </w:rPr>
        <w:t>1.Внести  в Районную целевую программу «Развития туризма и отдыха в Некрасовском муниципальном районе на 2017-2020 годы», утвержденную постановлением Администрации Некрасовского муниципального района от 07.11.2016г. № 1407 «Об утверждении Районной целевой программы развития туризма и отдыха в Некрасовском муниципальном районе на 2017-2020 годы» прилагаемые измен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851" w:hanging="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А.Н.Корота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679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 Е.В.Базурин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Зав. юридическим отделом                                                              Ю.Е. Будилко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035" w:leader="none"/>
        </w:tabs>
        <w:ind w:left="851" w:hanging="0"/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            Л.В. Поп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5" w:leader="none"/>
          <w:tab w:val="left" w:pos="851" w:leader="none"/>
          <w:tab w:val="left" w:pos="73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142" w:leader="none"/>
          <w:tab w:val="left" w:pos="285" w:leader="none"/>
          <w:tab w:val="left" w:pos="851" w:leader="none"/>
          <w:tab w:val="left" w:pos="73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М.В.Хзарджян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Районную целевую программу развития туризма и отдыха в Некрасовском муниципальном районе на 2017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порт муниципальной программы Некрасовского муниципального района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Развитие туризма и отдыха в Некрасовском муниципальном районе» на 2017-2020 (далее Программа)</w:t>
            </w:r>
          </w:p>
        </w:tc>
      </w:tr>
      <w:tr>
        <w:trPr>
          <w:trHeight w:val="8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- МБУК «Некрасовский районны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- МБУ «Районный Дом культуры Некрасов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партамент туризма Яросла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- Сельские поселения района (СП «Некрасовское», СП «Красный Профинтерн», СП «Бурмакино»)</w:t>
            </w:r>
          </w:p>
          <w:p>
            <w:pPr>
              <w:pStyle w:val="Normal"/>
              <w:jc w:val="center"/>
              <w:rPr/>
            </w:pPr>
            <w:r>
              <w:rPr/>
              <w:t>- Управление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- МБУК «Некрасовский районны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- МБУ «Районный Дом культуры Некрасовского муниципального района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bookmarkStart w:id="0" w:name="_GoBack"/>
            <w:bookmarkEnd w:id="0"/>
            <w:r>
              <w:rPr/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красовского муниципального района Базурина Е.В., тел. (48531) 4-10-8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№ 132-ФЗ от 24.11.1996 г. «Об основах туристск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Стратегия развития туризма в Российской Федерации на период до 2015 года, утвержденная Приказом Федерального агентства по туризму Российской Федерации № 51 от 06.05.2008 г.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ластная целевая программа развития туризма и отдыха в Ярославской области на 2016-2020 годы, утвержденная Постановлением правительства Ярославской области  N 317-п от 25.03.2016 г </w:t>
            </w:r>
            <w:r>
              <w:rPr>
                <w:sz w:val="24"/>
                <w:szCs w:val="24"/>
                <w:shd w:fill="FFFFFF" w:val="clear"/>
              </w:rPr>
              <w:t>&lt;в ред. постановлений Правительства области от 27.06.2016 № 748-п, от 25.08.2016№ 993-п&gt;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благоприятного развития туризма в Некрасовском МР Ярославской области;</w:t>
            </w:r>
          </w:p>
          <w:p>
            <w:pPr>
              <w:pStyle w:val="Normal"/>
              <w:rPr/>
            </w:pPr>
            <w:r>
              <w:rPr/>
              <w:t>- увеличение количества и разнообразия объектов туристской инфраструктуры;</w:t>
            </w:r>
          </w:p>
          <w:p>
            <w:pPr>
              <w:pStyle w:val="Normal"/>
              <w:rPr/>
            </w:pPr>
            <w:r>
              <w:rPr/>
              <w:t>- повышение уровня конкурентоспособности совокупного туристского продукта района. Развитие перспективных видов туризма</w:t>
            </w:r>
          </w:p>
          <w:p>
            <w:pPr>
              <w:pStyle w:val="Normal"/>
              <w:rPr/>
            </w:pPr>
            <w:r>
              <w:rPr/>
              <w:t>- продвижение туристских возможностей района;</w:t>
            </w:r>
          </w:p>
          <w:p>
            <w:pPr>
              <w:pStyle w:val="Normal"/>
              <w:rPr/>
            </w:pPr>
            <w:r>
              <w:rPr/>
              <w:t>- развитие туристско-рекреационного комплекса района путем совершенствования кадрового, аналитического и методического обеспечения;</w:t>
            </w:r>
          </w:p>
          <w:p>
            <w:pPr>
              <w:pStyle w:val="Normal"/>
              <w:rPr/>
            </w:pPr>
            <w:r>
              <w:rPr/>
              <w:t>- создание системы навигации и ориентирования в сфере тур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рритории Некрасовского 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й объем туристских и гостиничных услуг;</w:t>
            </w:r>
          </w:p>
          <w:p>
            <w:pPr>
              <w:pStyle w:val="Normal"/>
              <w:rPr/>
            </w:pPr>
            <w:r>
              <w:rPr/>
              <w:t>- доля налоговых поступлений в бюджет района;</w:t>
            </w:r>
          </w:p>
          <w:p>
            <w:pPr>
              <w:pStyle w:val="Normal"/>
              <w:rPr/>
            </w:pPr>
            <w:r>
              <w:rPr/>
              <w:t>- количество ежегодно проводимых организационных мероприятий с целью развития туристско-рекреационного кластера;</w:t>
            </w:r>
          </w:p>
          <w:p>
            <w:pPr>
              <w:pStyle w:val="Normal"/>
              <w:rPr/>
            </w:pPr>
            <w:r>
              <w:rPr/>
              <w:t>- число мест в коллективных средствах размещения туристов;</w:t>
            </w:r>
          </w:p>
          <w:p>
            <w:pPr>
              <w:pStyle w:val="Normal"/>
              <w:rPr/>
            </w:pPr>
            <w:r>
              <w:rPr/>
              <w:t>- количество туристов и экскурсантов, принимаемых  районом;</w:t>
            </w:r>
          </w:p>
          <w:p>
            <w:pPr>
              <w:pStyle w:val="Normal"/>
              <w:rPr/>
            </w:pPr>
            <w:r>
              <w:rPr/>
              <w:t>- уровень качества услуг туристской отрасли района по результатам социологических исследований;</w:t>
            </w:r>
          </w:p>
          <w:p>
            <w:pPr>
              <w:pStyle w:val="Normal"/>
              <w:rPr/>
            </w:pPr>
            <w:r>
              <w:rPr/>
              <w:t>- ежегодное количество выставок, других презентационных и имиджевых мероприятий, на которых представлена презентационная продукция района;</w:t>
            </w:r>
          </w:p>
          <w:p>
            <w:pPr>
              <w:pStyle w:val="Normal"/>
              <w:rPr/>
            </w:pPr>
            <w:r>
              <w:rPr/>
              <w:t>- количество новых информационных ресурсов по туризму;</w:t>
            </w:r>
          </w:p>
          <w:p>
            <w:pPr>
              <w:pStyle w:val="Normal"/>
              <w:rPr/>
            </w:pPr>
            <w:r>
              <w:rPr/>
              <w:t>- число занятых в сфере туризма;</w:t>
            </w:r>
          </w:p>
          <w:p>
            <w:pPr>
              <w:pStyle w:val="Normal"/>
              <w:rPr/>
            </w:pPr>
            <w:r>
              <w:rPr/>
              <w:t>- число ежегодно проводимых научных и социологических исследований в сфере туризм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: 2017-2020 гг.</w:t>
            </w:r>
          </w:p>
          <w:p>
            <w:pPr>
              <w:pStyle w:val="Normal"/>
              <w:rPr/>
            </w:pPr>
            <w:r>
              <w:rPr/>
              <w:t>Этапы реализа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2017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8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 </w:t>
            </w:r>
            <w:r>
              <w:rPr/>
              <w:t>этап: 2019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: 2020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отребность в финансовых ресурсах составляет </w:t>
            </w:r>
            <w:r>
              <w:rPr>
                <w:b/>
                <w:color w:val="000000"/>
              </w:rPr>
              <w:t xml:space="preserve">2895,40 </w:t>
            </w:r>
            <w:r>
              <w:rPr>
                <w:color w:val="000000"/>
              </w:rPr>
              <w:t>тыс. руб</w:t>
            </w:r>
            <w:r>
              <w:rPr>
                <w:b/>
                <w:color w:val="000000"/>
              </w:rPr>
              <w:t xml:space="preserve">.,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областного бюджета – </w:t>
            </w:r>
            <w:r>
              <w:rPr>
                <w:b/>
                <w:color w:val="000000"/>
              </w:rPr>
              <w:t>510,30</w:t>
            </w:r>
            <w:r>
              <w:rPr>
                <w:color w:val="000000"/>
              </w:rPr>
              <w:t xml:space="preserve"> тысяч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 счет средств местного бюджета -  </w:t>
            </w:r>
            <w:r>
              <w:rPr>
                <w:b/>
                <w:color w:val="000000"/>
              </w:rPr>
              <w:t>2385,10</w:t>
            </w:r>
            <w:r>
              <w:rPr>
                <w:color w:val="000000"/>
              </w:rPr>
              <w:t xml:space="preserve"> тысяч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внебюджетных источников –</w:t>
            </w:r>
            <w:r>
              <w:rPr>
                <w:b/>
                <w:color w:val="000000"/>
              </w:rPr>
              <w:t xml:space="preserve">0 </w:t>
            </w:r>
            <w:r>
              <w:rPr>
                <w:color w:val="000000"/>
              </w:rPr>
              <w:t>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ежегодного объема туристских и гостиничных услуг до 400 млн. руб.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в бюджет района до 125% к предыдущему году;</w:t>
            </w:r>
          </w:p>
          <w:p>
            <w:pPr>
              <w:pStyle w:val="Normal"/>
              <w:rPr/>
            </w:pPr>
            <w:r>
              <w:rPr/>
              <w:t>- увеличение количества ежегодно проводимых организационных мероприятий с целью развития туристско-рекреационного кластера до 80 ежегодно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объектов туристской инфраструктуры всего (до 301 единиц)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средств размещения туристов (до 15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предприятий питания туристов (до 30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музеев (до 40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достопримечательностей (до 190 объектов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организаций (до 3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очек по продаже сувенирной продукции (до 15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развлекательных и досуговых учреждений (до 8 единиц).</w:t>
            </w:r>
          </w:p>
          <w:p>
            <w:pPr>
              <w:pStyle w:val="Normal"/>
              <w:rPr/>
            </w:pPr>
            <w:r>
              <w:rPr/>
              <w:t>- рост численности занятых в сфере туризма до 3000 человек;</w:t>
            </w:r>
          </w:p>
          <w:p>
            <w:pPr>
              <w:pStyle w:val="Normal"/>
              <w:rPr/>
            </w:pPr>
            <w:r>
              <w:rPr/>
              <w:t>- число ежегодно проводимых научных и социологических исследований в сфере туризма до 4 ежегодно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экскурсионных маршрутов (до 50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маршрутов (до 20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интерактивных развлекательно-познавательных программ (до 50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фестивалей и праздников (до 55 ежегодно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брендов (до 15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Некрасовского муниципального района Базурина Е.В. тел. (48531) 4-10-81</w:t>
            </w:r>
          </w:p>
          <w:p>
            <w:pPr>
              <w:pStyle w:val="Normal"/>
              <w:rPr/>
            </w:pPr>
            <w:r>
              <w:rPr/>
              <w:t>- директор МУ «Патриот» Козлова О.А., тел. 8-909-280-48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Таблицу ОБЩАЯ ПОТРЕБНОСТЬ В РЕСУРСАХ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9"/>
        <w:gridCol w:w="1337"/>
        <w:gridCol w:w="1221"/>
        <w:gridCol w:w="1203"/>
        <w:gridCol w:w="1203"/>
        <w:gridCol w:w="1704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765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1276"/>
        <w:gridCol w:w="141"/>
        <w:gridCol w:w="567"/>
        <w:gridCol w:w="142"/>
        <w:gridCol w:w="709"/>
        <w:gridCol w:w="567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567"/>
        <w:gridCol w:w="709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и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Создание условий для благоприятного развития туризма в Некрасовском МР Ярославской област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ординационного Совета по туризму в Некрасовском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величение количества и разнообразия объектов туристской инфра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для поддержки проектов в области внутрен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ъездного туризма в Некрасовском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ДТ Я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уровня конкурентоспособности совокупного туристского продукта района. Развитие перспективных видов туризм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туристически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межрегиональный туристский этно-фестиваль «Соль Великая» (п. Некрасовско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, 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К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этно-фестиваль «Соль Великая» (п. Некрасовск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«Троица» (п.Некрасов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Чайного фестиваля им.К.А.Попова «Русским чаем угощаем» (п.Некрасов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форума рекреационно-оздоровительного туриз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анКурФест-2018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джип-фестиваля «МедвеЖе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ервого туристического фестиваля «КартофельФ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РКМ»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новых туристических программ и маршр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ервого туристического фестиваля «Русской охоты им. Н.А.Некра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движение туристских возможносте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ых туров по территории района для представителей туроператоров и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оссийских, региональных и международных выста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орумов, конференций, семинаров, выставок, иных мероприятий туризм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, 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Т Я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ролика о туристском потенциал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, изготовления, тиражирования промо-продукции о туристических возможностях Некрасовского МР (печатная продукция, сувенирная продукция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туристско-рекреационного комплекса района путем совершенствования кадрового, аналитического и метод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ереподготовка и повышение квалификации лиц, работающих в сфере въездного и внутреннего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ездок по обмену опы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>С</w:t>
            </w:r>
            <w:r>
              <w:rPr>
                <w:b/>
              </w:rPr>
              <w:t>оздание системы навигации и ориентирования в сфере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Некрасовского 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ановка наружных средств навигации (</w:t>
            </w:r>
            <w:r>
              <w:rPr/>
              <w:t>дорожные указатели, информационные стенды, баннеры, малые архитектурные формы с эмблемами (знаками) навиг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ДТ Я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5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34" w:footer="0" w:bottom="765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5:00Z</dcterms:created>
  <dc:creator>Client</dc:creator>
  <dc:description/>
  <cp:keywords/>
  <dc:language>en-US</dc:language>
  <cp:lastModifiedBy>админ</cp:lastModifiedBy>
  <cp:lastPrinted>2019-12-02T10:24:00Z</cp:lastPrinted>
  <dcterms:modified xsi:type="dcterms:W3CDTF">2019-12-02T07:33:00Z</dcterms:modified>
  <cp:revision>103</cp:revision>
  <dc:subject/>
  <dc:title>Р О С С И Й С К А Я   Ф Е Д Е Р А Ц И Я</dc:title>
</cp:coreProperties>
</file>