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инициативного бюджетирования Некра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ешаем вместе»  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7452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7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480"/>
              <w:jc w:val="left"/>
              <w:rPr/>
            </w:pPr>
            <w:r>
              <w:rPr>
                <w:b w:val="false"/>
                <w:sz w:val="24"/>
                <w:szCs w:val="24"/>
              </w:rPr>
              <w:t>муниципальная программа инициативного бюджетирования «Решаем вместе»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, Устав муниципального образования, Указ Губернатора Ярославской области от 20 февраля 2017 года №50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красовского  муниципального района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ая цель Программы 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современной городской сре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стройство мест массового отдыха (городских парк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питальный ремонт и укрепление материально-технической базы муниципальных учреждений культу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оекты инициативного бюджетирования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ка инициативного бюджетир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расходования бюджетных средств и качество решения вопросов местного зна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взаимодействия органов местного самоуправления и жи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нформационной открытости местной в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контроля со стороны населения за исполнением полномочи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Некрасовского Муниципального района, отдельные предприятия, организации и учреждения, находящиеся  на его территории.</w:t>
            </w:r>
          </w:p>
        </w:tc>
      </w:tr>
      <w:tr>
        <w:trPr>
          <w:trHeight w:val="2060" w:hRule="exac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источниками финансового обеспечения Программы являются средства федерального, областного, местных бюджетов и внебюджетных источников (собственные средства организаций, жителей и предпринимателей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м Программы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 и контроль за исполнением Программы возлагается на главу  Некрасов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руководство – на 1-го заместителя главы администрации Некрасовского МР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.Введение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инициативного бюджетирования «Решаем вместе» разработана  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, Указа Губернатора Ярославской области от 20 февраля 2017 года №50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 с целью повышения уровня комфортности проживания жителей Некрасовского района, их вовлечения в решение первоочередных проблем местного 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муниципальным образованиям на конкурсной основе предоставляется финансовая помощь из федерального и областного бюджетов на выполнение проектов, поддержанных насел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формирование местного бюджета (бюджета муниципального образования) понятного жителю или </w:t>
      </w:r>
      <w:r>
        <w:rPr>
          <w:rFonts w:cs="Times New Roman" w:ascii="Times New Roman" w:hAnsi="Times New Roman"/>
          <w:i/>
          <w:sz w:val="24"/>
          <w:szCs w:val="24"/>
        </w:rPr>
        <w:t>открытого бюджета</w:t>
      </w:r>
      <w:r>
        <w:rPr>
          <w:rFonts w:cs="Times New Roman" w:ascii="Times New Roman" w:hAnsi="Times New Roman"/>
          <w:sz w:val="24"/>
          <w:szCs w:val="24"/>
        </w:rPr>
        <w:t xml:space="preserve">. Согласно методологии Министерства финансов Российской Федерации проект является примером </w:t>
      </w:r>
      <w:r>
        <w:rPr>
          <w:rFonts w:cs="Times New Roman" w:ascii="Times New Roman" w:hAnsi="Times New Roman"/>
          <w:i/>
          <w:sz w:val="24"/>
          <w:szCs w:val="24"/>
        </w:rPr>
        <w:t>инициативного бюджетир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ная практика позволяет утверждать, что проек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ит наиболее острые и первоочередные пробле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 эффективность расходования бюджетных средств и качество решения вопросов местного зна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ит взаимодействие органов местного самоуправления и ж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 уровень информационной открытости местной вла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ит контроль со стороны населения за исполнением полномочий.</w:t>
      </w:r>
    </w:p>
    <w:p>
      <w:pPr>
        <w:pStyle w:val="Heading1"/>
        <w:rPr/>
      </w:pPr>
      <w:r>
        <w:rPr>
          <w:b w:val="false"/>
        </w:rPr>
        <w:t>2.Основные терм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используются следующие термин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Инициативное бюджетирование</w:t>
      </w:r>
      <w:r>
        <w:rPr>
          <w:rFonts w:cs="Times New Roman" w:ascii="Times New Roman" w:hAnsi="Times New Roman"/>
          <w:sz w:val="24"/>
          <w:szCs w:val="24"/>
        </w:rPr>
        <w:t xml:space="preserve"> – механизм расходования бюджетных средств на решение проблем местного значения при участии жителей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Проект инициативного бюджетирования</w:t>
      </w:r>
      <w:r>
        <w:rPr>
          <w:rFonts w:cs="Times New Roman" w:ascii="Times New Roman" w:hAnsi="Times New Roman"/>
          <w:sz w:val="24"/>
          <w:szCs w:val="24"/>
        </w:rPr>
        <w:t xml:space="preserve"> – мероприятие, направленное на решение проблемы местного значения при участии жителей района и реализуемое в рамках  муниципальных програ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>Паспорт проекта инициативного бюджетирования</w:t>
      </w:r>
      <w:r>
        <w:rPr>
          <w:rFonts w:cs="Times New Roman" w:ascii="Times New Roman" w:hAnsi="Times New Roman"/>
          <w:sz w:val="24"/>
          <w:szCs w:val="24"/>
        </w:rPr>
        <w:t xml:space="preserve"> – документ, содержащий ключевые характеристики проекта инициативного бюджетирования и описание ожидаемого эффекта от его реа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Собрание жителей </w:t>
      </w:r>
      <w:r>
        <w:rPr>
          <w:rFonts w:cs="Times New Roman" w:ascii="Times New Roman" w:hAnsi="Times New Roman"/>
          <w:sz w:val="24"/>
          <w:szCs w:val="24"/>
        </w:rPr>
        <w:t>– мероприятие с участием жителей по обсуждению и выбору проекта инициативного бюджетирования. Указанным термином в методических рекомендациях обозначаются также встреча депутата Ярославской областной Думы с избирателями, общее собрание собственников помещений в многоквартирном доме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Цели и за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инициативного  бюджетирования  реализуется по следующим четыре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современной городской сре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субсидии из областного и федерального бюджетов по данному направлению выделяются на финансирование проектов инициативного бюджетирования по благоустройству дворов многоквартирных домов и общественных территорий (площадей, набережных, улиц, переходных зон и т.д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устройство мест массового отдыха (городских парк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за счет средств субсидий из федерального и областного бюдж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питальный ремонт и укрепление материально-технической базы муниципальных учреждений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инициативного бюджетирования финансируются средствами субсидий из федерального и областного бюдж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держка местных инициати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направлению субсидия и иной межбюджетный трансферт из областного бюджета выделяются на проекты инициативного бюджетирования, направленные на решение первоочередных проблем в отраслях образования, культуры, массового спорта и иных сферах деятельности местной вла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еханизм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екте вправе принимать участие жители </w:t>
      </w:r>
      <w:r>
        <w:rPr>
          <w:rFonts w:cs="Times New Roman" w:ascii="Times New Roman" w:hAnsi="Times New Roman"/>
          <w:color w:val="000000"/>
          <w:sz w:val="24"/>
          <w:szCs w:val="24"/>
        </w:rPr>
        <w:t>в возрасте 18 лет и старше</w:t>
      </w:r>
      <w:r>
        <w:rPr>
          <w:rFonts w:cs="Times New Roman" w:ascii="Times New Roman" w:hAnsi="Times New Roman"/>
          <w:sz w:val="24"/>
          <w:szCs w:val="24"/>
        </w:rPr>
        <w:t>, проживающие на территории обла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жите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значить первоочередную проблему местного зна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ить оптимальный вариант ее ре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участие в обсуждении проекта инициативного бюджетирования на собрании ж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ить инициативную группу жителей (представителей интересов жителей) или войти в ее соста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леживать ход конкурсного отбора проекта инициативного бюджетирования и его исполн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финансировать проект инициативного бюджетирования (по решению собрания жителе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в реализации проекта инициативного бюджетирования путем безвозмездного выполнения работ, предоставления материалов,  оборудования (по решению собрания жителе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ить о проблемных вопросах реализации проекта инициативного бюджетирования (задержки в проведении работ, некачественное исполнение) или об его исполнениив установленный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 (за исключением бюджетного учреждения и муниципального предприятия) и индивидуальный предприниматель, осуществляющие деятельность на территории муниципального образования, взаимодействуют с инициатором проекта инициативного бюджетирования по финансированию проекта и нефинансовому вкладу в его исполнение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предприятия и организ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ся с проектом инициативного бюджетирования, его значимостью для муниципального образования, сотрудников предприятия (организации), членов их сем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ить финансовую помощь в его реализации (в форме добровольных пожертвований) и подтвердить ее оказание гарантийными письм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ить безвозмездно выполнить работы, предоставить материалы, оборудование и подтвердить стоимость безвозмездного вклада в реализацию проекта инициативного бюджетирования сметными расчет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начала реализации проекта инициативного бюджетирования оказать содействие в заявленных формах и объем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ить о проблемных вопросах реализации проекта инициативного бюджетирования или об его исполнении в установленный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проекта может выступ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тель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утат Ярославской областной Ду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администрац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инициатор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рать предложения жителей по решению проблемы местного зна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паспорт проекта инициативного бюджетир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обсуждение проекта инициативного бюджетирования на собрании жителей, представить проект на рассмотрение муниципальной общественной комиссии по реализации губернаторского про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ить паспорт проекта инициативного бюджетирования с необходимым комплектом документов на конкурс проектов (в проектный офис губернаторского проект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ь интересы жителей на конкурсном отборе прое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ировать сбор внебюджетных средств на реализацию проекта инициативного бюджетирования, его исполнение (работы на объекте), в т.ч. с учетом безвозмездного выполнения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иемку работ по проекту инициативного бюджетирования с участием инициативной группы ж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ая группа жителей –это объединение жителей области на основе общности интересов с целью решения проблемы местного значения посредством реализации проекта инициативного бюджет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нициативной группы жителей формируется на собрании ж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ждому проекту инициативного бюджетирования целесообразно образовывать отдельную инициативную группу. В исключительном случае допускается образование одной инициативной группы по нескольким проектам инициативного бюджетирования (при их планируемой реализации в одном учреждении, дворе многоквартирного дома или населенном пункте с малым количеством ж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ициативную группу могут входить жите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проживающие или работающие по месту реализации проекта инициативного бюджетирования, посещающие учреждение, в котором планируется реализация проекта инициативного бюджетир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ные в повседневной деятельности впроблему местного значения, на решение которойнаправлен проект инициативного бюджетир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свободное время для обсуждения проекта инициативного бюджетирования, сбора внебюджетных средств на его реализацию, приемку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инициативной группы целесообразно ограничить тремя жителя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инициативной группы жител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предложенияпо реализации проекта инициативного бюджетир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ся и согласовать (подписать)паспорт проекта инициативного бюджетир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рать средства жителей на софинансирование проекта инициативного бюджетирования(по решению собрания жителей)и перечислить их в местный бюджет в форме </w:t>
      </w:r>
      <w:r>
        <w:rPr>
          <w:rFonts w:eastAsia="Calibri" w:cs="Times New Roman" w:ascii="Times New Roman" w:hAnsi="Times New Roman"/>
          <w:sz w:val="24"/>
          <w:szCs w:val="24"/>
        </w:rPr>
        <w:t>безвозмездных поступлений (добровольных пожертвований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ь жителей к безвозмездному выполнению работ, предоставлению материалов и оборудования(по решению собрания жителе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результаты проекта инициативного бюджетирования (подписать акт приемки или указать на недостатки рабо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инициативного бюджетирования рассматриваются на муниципальной общественной комиссии. Общественная комиссия руководствуется типовым регламентом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общественной комиссии утверждается постановлением администрации муниципального района. Результаты рассмотрения проектов оформляется протоколами. Протоколы комиссии в семидневный срок размещаются на официальном сайте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общественной комиссии возлагается на администрацию,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тбора документы подаются в проектный офис губернаторского проекта, для дальнейшего рассмотрения межведомственной комиссией при  Губернаторе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5.Схема взаимодействия участ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хеме указана последовательность взаимодействия участников и состав передаваемой информации на предварительном этапе реализации губернаторского проекта (от начала реализации проекта и до завершения конкурсного отбора проектов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1760</wp:posOffset>
            </wp:positionH>
            <wp:positionV relativeFrom="paragraph">
              <wp:posOffset>274320</wp:posOffset>
            </wp:positionV>
            <wp:extent cx="6127750" cy="33375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4" t="16303" r="494" b="6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Дорожная карта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69"/>
        <w:gridCol w:w="2227"/>
        <w:gridCol w:w="255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событ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да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о реализации губернаторского проекта, формирование проектного офис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2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вительство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муниципальных образова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муниципальных общественных комисс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01.03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и городских округов и муниципальных район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ие порядков предоставления и распределения межбюджетных трансферт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01.03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ительство обла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обучающих семинаров в муниципальных образова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07.03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вительство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ный офи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разделагубернаторского проекта на портале органов государственной власти обла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10.03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вительство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ный оф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и распространение информационных  материалов о губернаторском проект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10.03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вительство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ный офи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обраний жителей, формирование инициативных груп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01.04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ициаторы проектов, администрации муниципальных образова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отрение проектов инициативного бюджетирования муниципальными общественными комиссиями, направление паспортов проектов (с прилагаемыми документами) в проектный офи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01.04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е общественные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ициаторы проектов, администрации городских округов и муниципальных район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отрение проектов инициативного бюджетирования межведомственной комисси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01.05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жведомственная коми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ный офи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формирование орезультатах конкурсного отбора и ходе реализации проектов инициативного бюджетирован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 15.05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далее еженедельной периодичность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вительство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и городских округов и муниципальных район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ение проектов инициативного бюджетирования (проведение конкурсных процедур, выполнение работ на объектах, приемка результатов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 01.10.2017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ители, инициаторы проектов, инициативные группы ж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ный офи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и утверждение сводной информации об итогах реализации губернаторского проек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01.11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ежведомственная комисс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ный офи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51"/>
        <w:gridCol w:w="2227"/>
        <w:gridCol w:w="255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отрение проектов инициативного бюджетирования муниципальными общественными комиссиями, направление паспортов проектов (с прилагаемыми документами) в проектный офи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01.04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е общественные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ициаторы проектов, администрации городских округов и муниципальных район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отрение проектов инициативного бюджетирования межведомственной комисси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01.05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жведомственная коми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ный офи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формирование о результатах конкурсного отбора и ходе реализации проектов инициативного бюджетирован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 15.05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далее еженедельной периодичность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вительство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и городских округов и муниципальных район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ение проектов инициативного бюджетирования (проведение конкурсных процедур, выполнение работ на объектах, приемка результатов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 01.10.2017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ители, инициаторы проектов, инициативные группы ж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ный офи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и утверждение сводной информации об итогах реализации губернаторского проек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01.11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ежведомственная комисс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ный оф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лан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93"/>
        <w:gridCol w:w="1895"/>
        <w:gridCol w:w="1895"/>
        <w:gridCol w:w="189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№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современной городской среды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е поселение Бурмак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монт проезда дворовой территории многоквартирного жилого дом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.п. Бурмакино ул. Сов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м № 17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Бурмак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устройство парковки многоквартирного жилого дома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.п. Бурмакино ул. Сов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 № 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Бурмакино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е поселение Красный Профинтер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Благоустройство дворовой территории многоквартирных домов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.п.Красный Профинтерн территория у дома №12,15 по ул. Набережная, дома 16 ул. Советск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05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Красный Профинтерн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е поселение Некрасов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емонт асфальтобетонного покрытия дворовой территори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п.Некрасовско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ул.2-я Набережная д.6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769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Некрасов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емонт асфальтобетонного покрытия дворой территории многоквартирного дома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п.Некрас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Строителей д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85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Некрасов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монт асфальтобетонного покрытия дворой территории многоквартирного до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Приволжский д.5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20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Некрасов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монт асфальтобетонного покрытия дворой территории многоквартирного до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п.Некрас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л.молодёжная  д.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110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Некрасов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монт асфальтобетонного покрытия дворой территории многоквартирного до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п.Некрас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л.Кооперативная д.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02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Некрасов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разделу 1 Формирование современной городской среды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5938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Капитальный ремонт и укрепление материально-технической базы муниципальных учреждений культуры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 здания сельского дома культуры в р.п. Красный Профинтер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.п.Красный Профинтер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105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Сельского поселение Красный Профинтер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 по разделу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апитальный ремонт и укрепление материально-технической базы муниципальных учреждений культуры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055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местных инициатив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е поселение Бурмак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 колодц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 Меньшик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 колодц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Кст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стройство детской игровой и спортивной площад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.п.Бурмакино ул.Цапкова д.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Бурмак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стройство детской игровой и спортивной площад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.п.Бурмакино ул.Спортивная д.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Бурмак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театральных кресел в СДК Никольско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Никольско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6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КДЦ сельское поселение Бурмакино»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е поселение Красный Профинтер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 колодц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Шил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 колодц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Трубник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 колодц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Искробо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й ремонт здания администр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.п.Красный Профинтер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4082,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е Красный Профинтер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, доставка и установка детского игрового оборуд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Диево-Городищ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е Красный Профинтер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, доставка и установка детского игрового оборуд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Рождественно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е Красный Профинтер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, доставка и установка детского игрового оборуд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.п.Красный Профинтер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е Красный Профинтерн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е поселение Некрасов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нструкция колодце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Новодашк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нструкция колодце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Гори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нструкция колодце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Лихобраз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стройство детской игровой и спортивной площад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2Набереж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Некрасов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стройство детской игровой и спортивной площад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Золотой коло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Некрасов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стройство детской игровой и спортивной площад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Некрасовское территория пар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Некрасов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стройство территории  вокруг стелы  посвященной 40-ю Победы в Великой Отечественной войне в сквер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Некрасовское ул.Кооператив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4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Некрасов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тка пруда в сквере у стелы  посвященной 40-ю Победы в Великой Отечественной войн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Некрасовское ул.Кооператив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Некрасов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 лестницы на набережно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Некрасовское Набережная 3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Некрасов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потолочного экрана с проектором для краеведческого музе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Некрасовско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К Краеведческий муз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разделу 3 Поддержка местных инициати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40082,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программ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39413,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48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240"/>
      <w:outlineLvl w:val="1"/>
    </w:pPr>
    <w:rPr>
      <w:sz w:val="28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  <w:ind w:firstLine="709"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  <w:ind w:firstLine="709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eastAsia="Calibri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Cambria"/>
      <w:b w:val="false"/>
      <w:bCs w:val="false"/>
      <w:color w:val="365F91"/>
      <w:szCs w:val="32"/>
    </w:rPr>
  </w:style>
  <w:style w:type="paragraph" w:styleId="Contents1">
    <w:name w:val="TOC 1"/>
    <w:basedOn w:val="Normal"/>
    <w:next w:val="Normal"/>
    <w:pPr>
      <w:spacing w:lineRule="auto" w:line="240" w:before="0" w:after="100"/>
      <w:ind w:firstLine="709"/>
    </w:pPr>
    <w:rPr>
      <w:rFonts w:ascii="Times New Roman" w:hAnsi="Times New Roman" w:eastAsia="Calibri" w:cs="Times New Roman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80" w:firstLine="709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31:00Z</dcterms:created>
  <dc:creator>заместитель</dc:creator>
  <dc:description/>
  <cp:keywords/>
  <dc:language>en-US</dc:language>
  <cp:lastModifiedBy>olga nazarova</cp:lastModifiedBy>
  <dcterms:modified xsi:type="dcterms:W3CDTF">2017-03-24T10:31:00Z</dcterms:modified>
  <cp:revision>2</cp:revision>
  <dc:subject/>
  <dc:title/>
</cp:coreProperties>
</file>