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                          №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мся оказанием бытовых услуг в отдаленных сельски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еленных пунктах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в 2020 году, проведения отбора организац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дивидуальных предпринимателей, претендующих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о заключения договора на оказание бытовых услуг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х сельских населенных пунктах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на возмещение части затрат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юче-смазочные материалы в 2020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  и обеспечения населения  Некрасовского муниципального района бытовыми услугами в отдаленных сельских населенных пунктах, руководствуясь статьей 78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на 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20 году (приложение 1 к Постановле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твердить состав комиссии 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2020 году (приложение 2 к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20 году (приложение 3 к Постановлени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 Администрации Некрасовского муниципального района 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7.10.2019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№ 1349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 занимающимся оказанием бытовых услуг в отдаленных сельских  населенных пунктах Некрасовского муниципального  района в 2019 году, проведения отбора организаций и  индивидуальных предпринимателей, претендующих на  право заключения договора на оказание бытовых услуг в  отдаленных сельских населенных пунктах Некрасовского 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на возмещение части затрат на горюче-смазочные материалы в 2019 году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муниципального района                           Е.В. Базурин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куратура Некрасовского МР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Исп. Герасимова Е.Г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№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20 году</w:t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 xml:space="preserve">1. 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(парикмахерских) </w:t>
      </w:r>
      <w:r>
        <w:rPr>
          <w:color w:val="000000"/>
          <w:sz w:val="28"/>
          <w:szCs w:val="28"/>
        </w:rPr>
        <w:t>услуг, предусмотренные Общероссийским классификатором услуг  (далее – бытовые услуги) населению</w:t>
      </w:r>
      <w:r>
        <w:rPr>
          <w:sz w:val="28"/>
          <w:szCs w:val="28"/>
        </w:rPr>
        <w:t xml:space="preserve"> в отдалённых сельских населённых пунктах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</w:t>
      </w:r>
      <w:r>
        <w:rPr>
          <w:spacing w:val="2"/>
          <w:sz w:val="28"/>
          <w:szCs w:val="28"/>
          <w:shd w:fill="FFFFFF" w:val="clear"/>
        </w:rPr>
        <w:t xml:space="preserve">организациям, независимо от организационно-правовой формы, а также индивидуальным предпринимателям, оказывающие парикмахерские услуги </w:t>
      </w:r>
      <w:r>
        <w:rPr>
          <w:sz w:val="28"/>
          <w:szCs w:val="28"/>
        </w:rPr>
        <w:t>в отдалённых сельских населённых пунктах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оказание парикмахерских бытовых услуг на территории  Ярославской области, прошедшие отбор организации и индивидуальные предприниматели, претендующие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комиссия), (Приложение 2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 населенных пунктах Некрасовского муниципального района с последующим предоставлением субсидии на возмещение части затрат на ГСМ в 2020 году (Приложение 3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рганизациям и индивидуальным предпринимателям, занимающимися оказанием бытовых услуг в отдаленных сельских населенных пунктах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в которых необходимо оказание бытовых услуг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оказание бытовых услуг в населенных пунктах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ось оказание бытовых услуг в отдаленных населенных пунктах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 справку -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бюджета и направляет реестр в централизованную бухгалтерию Некрасовского муниципального района (далее - бухгалтерия) в течении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и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казание бытовых услуг в отдаленных населенных пунктах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6. Контроль 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тдаленных населенных пунктов 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урмакино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(парикмахерских) </w:t>
      </w:r>
      <w:r>
        <w:rPr>
          <w:color w:val="000000"/>
          <w:sz w:val="28"/>
          <w:szCs w:val="28"/>
          <w:lang w:val="ru-RU"/>
        </w:rPr>
        <w:t>услуг, предусмотренные Общероссийским классификатором услуг  (далее – бытовые услуги) населению</w:t>
      </w:r>
      <w:r>
        <w:rPr>
          <w:sz w:val="28"/>
          <w:szCs w:val="28"/>
          <w:lang w:val="ru-RU"/>
        </w:rPr>
        <w:t xml:space="preserve"> в отдалённых сельских населённых пунктах Некрасовского муниципального района (далее – Порядок предоставления субсидии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21"/>
        <w:spacing w:lineRule="atLeast" w:line="100" w:before="0" w:after="0"/>
        <w:ind w:firstLine="709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TextBody"/>
        <w:jc w:val="both"/>
        <w:rPr>
          <w:spacing w:val="-5"/>
          <w:sz w:val="18"/>
          <w:szCs w:val="28"/>
          <w:lang w:val="ru-RU"/>
        </w:rPr>
      </w:pPr>
      <w:r>
        <w:rPr>
          <w:spacing w:val="-5"/>
          <w:sz w:val="1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>бутовыми услуг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 Максимальный размер предоставляемой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территории Ярославской области</w:t>
      </w:r>
      <w:r>
        <w:rPr>
          <w:spacing w:val="5"/>
          <w:sz w:val="28"/>
          <w:szCs w:val="28"/>
          <w:lang w:val="ru-RU"/>
        </w:rPr>
        <w:t xml:space="preserve">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парикмахерских бытовых услуг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/>
      </w:pPr>
      <w:r>
        <w:rPr>
          <w:sz w:val="28"/>
          <w:szCs w:val="28"/>
          <w:lang w:val="ru-RU"/>
        </w:rPr>
        <w:t>3.1.9. выразившие согласие с условиями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оказанию бытовых услуг</w:t>
      </w:r>
      <w:r>
        <w:rPr>
          <w:spacing w:val="5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оказания бытовых услуг в отдаленных населенных пунктах Некрасовского муниципального района, указанные в приложении к Порядку предоставления субсидии, не менее 1 раза в две недели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pacing w:val="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бытовых услуг: 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- парикмахерские услу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/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 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.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2"/>
          <w:sz w:val="18"/>
          <w:szCs w:val="28"/>
          <w:lang w:val="ru-RU"/>
        </w:rPr>
      </w:pPr>
      <w:r>
        <w:rPr>
          <w:spacing w:val="2"/>
          <w:sz w:val="1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18"/>
          <w:szCs w:val="28"/>
          <w:lang w:val="ru-RU"/>
        </w:rPr>
      </w:pPr>
      <w:r>
        <w:rPr>
          <w:spacing w:val="7"/>
          <w:sz w:val="1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Справка о месте отпра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 Некрасовского муниципального района, в отдалённых населённых пунктах которого будет осуществляться оказание бытовых услуг</w:t>
      </w:r>
      <w:r>
        <w:rPr>
          <w:spacing w:val="5"/>
          <w:sz w:val="28"/>
          <w:szCs w:val="28"/>
          <w:lang w:val="ru-RU"/>
        </w:rPr>
        <w:t xml:space="preserve"> (подтверждается справкой участника отбора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 xml:space="preserve">фондами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финанс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 909-280-48-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/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spacing w:before="19" w:after="0"/>
        <w:ind w:left="9" w:right="11" w:firstLine="572"/>
        <w:jc w:val="both"/>
        <w:rPr/>
      </w:pPr>
      <w:r>
        <w:rPr>
          <w:sz w:val="28"/>
          <w:szCs w:val="28"/>
          <w:lang w:val="ru-RU"/>
        </w:rPr>
        <w:t>5.5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711" w:hanging="0"/>
        <w:rPr/>
      </w:pPr>
      <w:r>
        <w:rPr>
          <w:sz w:val="28"/>
          <w:szCs w:val="28"/>
          <w:lang w:val="ru-RU"/>
        </w:rPr>
        <w:t>6.1.1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/>
      </w:pPr>
      <w:r>
        <w:rPr>
          <w:sz w:val="28"/>
          <w:szCs w:val="28"/>
          <w:lang w:val="ru-RU"/>
        </w:rPr>
        <w:t>6.1.2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3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TextBody"/>
        <w:ind w:left="26" w:right="33" w:firstLine="70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казан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полнительная усл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20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</w:t>
      </w:r>
      <w:r>
        <w:rPr>
          <w:spacing w:val="5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6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z w:val="28"/>
          <w:lang w:val="ru-RU"/>
        </w:rPr>
        <w:tab/>
      </w:r>
      <w:r>
        <w:rPr>
          <w:spacing w:val="3"/>
          <w:sz w:val="28"/>
          <w:lang w:val="ru-RU"/>
        </w:rPr>
        <w:t xml:space="preserve">права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 </w:t>
      </w:r>
      <w:r>
        <w:rPr>
          <w:spacing w:val="6"/>
          <w:sz w:val="28"/>
          <w:lang w:val="ru-RU"/>
        </w:rPr>
        <w:t xml:space="preserve">сельских  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,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оказание бытовых услуг</w:t>
      </w:r>
      <w:r>
        <w:rPr>
          <w:spacing w:val="5"/>
          <w:sz w:val="28"/>
          <w:lang w:val="ru-RU"/>
        </w:rPr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  <w:tab/>
        <w:tab/>
      </w:r>
      <w:r>
        <w:rPr>
          <w:spacing w:val="7"/>
          <w:sz w:val="28"/>
          <w:lang w:val="ru-RU"/>
        </w:rPr>
        <w:t>сельских</w:t>
        <w:tab/>
        <w:t>населенных</w:t>
        <w:tab/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6"/>
          <w:sz w:val="28"/>
          <w:lang w:val="ru-RU"/>
        </w:rPr>
        <w:t xml:space="preserve">района </w:t>
      </w:r>
      <w:r>
        <w:rPr>
          <w:spacing w:val="5"/>
          <w:sz w:val="28"/>
          <w:lang w:val="ru-RU"/>
        </w:rPr>
        <w:t>согласно перечню</w:t>
      </w:r>
      <w:r>
        <w:rPr>
          <w:b/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/>
      </w:pPr>
      <w:r>
        <w:rPr>
          <w:sz w:val="28"/>
          <w:szCs w:val="28"/>
          <w:lang w:val="ru-RU"/>
        </w:rPr>
        <w:t>- осуществляет деятельность по оказанию бытовых услуг;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9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9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9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20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 </w:t>
      </w:r>
      <w:r>
        <w:rPr>
          <w:spacing w:val="6"/>
          <w:sz w:val="28"/>
          <w:szCs w:val="28"/>
          <w:lang w:val="ru-RU"/>
        </w:rPr>
        <w:t xml:space="preserve">населенных  </w:t>
      </w:r>
      <w:r>
        <w:rPr>
          <w:spacing w:val="3"/>
          <w:sz w:val="28"/>
          <w:szCs w:val="28"/>
          <w:lang w:val="ru-RU"/>
        </w:rPr>
        <w:t>пункта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с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20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>оказание бытовых услу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сельских </w:t>
      </w:r>
      <w:r>
        <w:rPr>
          <w:spacing w:val="7"/>
          <w:sz w:val="28"/>
          <w:szCs w:val="28"/>
          <w:lang w:val="ru-RU"/>
        </w:rPr>
        <w:t xml:space="preserve">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20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________________________________</w:t>
      </w:r>
    </w:p>
    <w:p>
      <w:pPr>
        <w:pStyle w:val="Normal"/>
        <w:spacing w:before="0" w:after="0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5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20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казанных парикмахерских  услуг (человек в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/>
      </w:pPr>
      <w:r>
        <w:rPr>
          <w:sz w:val="28"/>
          <w:szCs w:val="28"/>
          <w:lang w:val="ru-RU"/>
        </w:rPr>
        <w:t>(индивидуальный предприниматель) 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М.П.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8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ab/>
        <w:t xml:space="preserve">         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бытовыми услуг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оказании бытовых услуг в отдалённых сельских населённых пунктах, не имеющих стационарных пунктов оказания бытовых услуг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__________ № _____ «О бюджете Некрасовского муниципального района на 2020 год и на плановый период 2021-2022 годы»</w:t>
      </w:r>
    </w:p>
    <w:p>
      <w:p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8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оказании бытовых услуг в отдалённых населённых пунктах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бытовыми услу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оказания бытовых услуг обеспечить оказание парикмахерск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оказания бытовых услуг. Организовать оказание услуг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оказанием бытовых услуг в отдалённых населённых пунктах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 сельских населённых пунктах по форме согласно Приложению 2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20 года до 12 декабря 2020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Style21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оказании бытовых услуг в отдалённых населённых пунктах, производится в соответствии с районной целевой программой  «Поддержка потребительского рынка на селе»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оказании бытовых услуг в отдалённых населённых пунктах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Style21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оказании бытовых услуг в отдалённых населённых пунктах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2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Style21"/>
        <w:spacing w:before="0" w:after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20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1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для оказания бытовых услуг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1"/>
              <w:spacing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1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00Z</dcterms:created>
  <dc:creator>patriot</dc:creator>
  <dc:description/>
  <cp:keywords/>
  <dc:language>en-US</dc:language>
  <cp:lastModifiedBy>111</cp:lastModifiedBy>
  <cp:lastPrinted>2019-10-03T09:21:00Z</cp:lastPrinted>
  <dcterms:modified xsi:type="dcterms:W3CDTF">2020-02-10T11:03:00Z</dcterms:modified>
  <cp:revision>2</cp:revision>
  <dc:subject/>
  <dc:title/>
</cp:coreProperties>
</file>