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№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3.11.2018 г.  № 189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13.11.2018г.  № 1898 «Об утверждении  районной целевой программы «Поддержка потребительского рынка на селе» на 2019-2021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заместителя Главы администрации Некрасовского  муниципального района  Е.В. Базурин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</w:rPr>
        <w:t xml:space="preserve">РАЙОННАЯ  ЦЕЛЕВ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ДДЕРЖКА ПОТРЕБИТЕЛЬСКОГО РЫНКА НА СЕЛЕ» НА 2019 -2021 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РЦП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7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9- 2021 годы (далее - Программа)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Ярославской области от 06.03.2018 №128-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Некрасовского муниципального района Манафова Ольга Альберт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качества жизни сельского населения  Некрасовского района  путём развития потребительского рын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совестной конкуренции в сфере розничной торгов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личества сельских населённых пунктов, в которые организована доставка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ост числа работников потребительского рынка, прошедших повышение квалификации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 – 5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97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85,98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5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60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9 году на 10 процентов, в 2020 году на 12 процентов (в сопоставимых ценах); в 2021 году на 12 процентов (в сопоставимых цена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9 году – на 3 процента, в 2020 году – на 4 процента, в 2021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bookmarkStart w:id="0" w:name="II_%252525252525252525252525252525252525"/>
      <w:bookmarkEnd w:id="0"/>
      <w:r>
        <w:rPr>
          <w:rFonts w:eastAsia="Calibri"/>
          <w:b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7,9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Некрас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aps/>
        </w:rPr>
      </w:pPr>
      <w:bookmarkStart w:id="3" w:name="VII_%25252525252525252525252525252525252"/>
      <w:r>
        <w:rPr>
          <w:b/>
          <w:bCs/>
          <w:caps/>
        </w:rPr>
        <w:t>V</w:t>
      </w: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>.</w:t>
      </w:r>
      <w:bookmarkEnd w:id="3"/>
      <w:r>
        <w:rPr>
          <w:b/>
          <w:bCs/>
          <w:caps/>
        </w:rPr>
        <w:t> Перечень мероприятий РЦП</w:t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625"/>
        <w:gridCol w:w="1245"/>
        <w:gridCol w:w="1260"/>
        <w:gridCol w:w="990"/>
        <w:gridCol w:w="1110"/>
        <w:gridCol w:w="1095"/>
        <w:gridCol w:w="821"/>
        <w:gridCol w:w="1587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(единица измер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625"/>
        <w:gridCol w:w="1245"/>
        <w:gridCol w:w="1275"/>
        <w:gridCol w:w="1024"/>
        <w:gridCol w:w="850"/>
        <w:gridCol w:w="1134"/>
        <w:gridCol w:w="993"/>
        <w:gridCol w:w="154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оказанием бытовых услуг в отдаленные сельские населе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х организовано оказание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, участие и проведение семинаров, конференций, «круглых столов» по вопросам потребительского рынка муниципального района и обеспечения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проведённых семинаров, конференций, «круглых стол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Организация деятельности по повышению квалификации работников потребительского рынка муниципальн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Участие и проведение конкурсов, фестивалей (в том числе фестиваль «Постная кухня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Список используемых сокращений:</w:t>
      </w:r>
    </w:p>
    <w:tbl>
      <w:tblPr>
        <w:tblW w:w="14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694"/>
      </w:tblGrid>
      <w:tr>
        <w:trPr>
          <w:trHeight w:val="102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10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429" w:hRule="atLeast"/>
        </w:trPr>
        <w:tc>
          <w:tcPr>
            <w:tcW w:w="227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</w:tc>
        <w:tc>
          <w:tcPr>
            <w:tcW w:w="1269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7:00Z</dcterms:created>
  <dc:creator>Client</dc:creator>
  <dc:description/>
  <cp:keywords/>
  <dc:language>en-US</dc:language>
  <cp:lastModifiedBy>Админ</cp:lastModifiedBy>
  <cp:lastPrinted>2019-12-18T15:15:00Z</cp:lastPrinted>
  <dcterms:modified xsi:type="dcterms:W3CDTF">2019-12-18T12:17:00Z</dcterms:modified>
  <cp:revision>66</cp:revision>
  <dc:subject/>
  <dc:title>Р О С С И Й С К А Я   Ф Е Д Е Р А Ц И Я</dc:title>
</cp:coreProperties>
</file>