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>
          <w:sz w:val="28"/>
          <w:szCs w:val="30"/>
        </w:rPr>
      </w:pPr>
      <w:r>
        <w:rPr>
          <w:sz w:val="28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№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 01.02.2021    №  0085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дости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ых показателей развития конкурен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м муницип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01.01.2022 года»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ционального плана развития конкуренции в Российской Федерации, утвержденного Указом Президента Российской Федерации от 21.12.2017 № 18 «Об основных направлениях государственной политики по развитию конкуренции», руководствуясь уставом Некрасовского муниципального района администрация Некрасовского муниципального района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</w:t>
      </w:r>
      <w:r>
        <w:rPr>
          <w:sz w:val="28"/>
          <w:szCs w:val="28"/>
        </w:rPr>
        <w:t xml:space="preserve">Внести  в Постановление администрации Некрасовского района от 01.02.2021 № 0085 «Об утверждении Плана мероприятий «дорожной карты» по достижению ключевых показателей развития конкуренции в Некрасовском муниципальном районе до 01.01.2022 года» следующие изменения  изложив План мероприятий «дорожной карты» по достижению ключевых показателей развития конкуренции в Некрасовском муниципальном районе до 01.01.2022 года в редакции  приложения к настоящему постановлению. </w:t>
      </w:r>
    </w:p>
    <w:p>
      <w:pPr>
        <w:pStyle w:val="Normal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на официальном сайте администрации Некрасовского района.</w:t>
      </w:r>
    </w:p>
    <w:p>
      <w:pPr>
        <w:pStyle w:val="Style18"/>
        <w:spacing w:before="0" w:after="0"/>
        <w:jc w:val="both"/>
        <w:rPr>
          <w:rFonts w:ascii="Times New Roman" w:hAnsi="Times New Roman" w:eastAsia="Calibri" w:cs="Times New Roman"/>
          <w:color w:val="000000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4.</w:t>
      </w:r>
      <w:r>
        <w:rPr>
          <w:rFonts w:eastAsia="Calibri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 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      Е.В.Базу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и технического обеспечения управления делами администрации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сп. Боровая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89092804811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Cs w:val="28"/>
        </w:rPr>
      </w:pPr>
      <w:r>
        <w:rPr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Cs w:val="28"/>
        </w:rPr>
      </w:pPr>
      <w:r>
        <w:rPr>
          <w:szCs w:val="28"/>
        </w:rPr>
        <w:t xml:space="preserve">Администрации Некрасовского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</w:rPr>
        <w:t>от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«дорожная карта») по содействию развитию конку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екрасовском муниципальном районе до 01.01.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ее описание Плана мероприятий («дорожной карты»)</w:t>
      </w:r>
    </w:p>
    <w:p>
      <w:pPr>
        <w:pStyle w:val="Normal"/>
        <w:jc w:val="center"/>
        <w:rPr/>
      </w:pPr>
      <w:r>
        <w:rPr/>
        <w:t>по содействию развитию конкуренции в Некрасовском муниципальном районе до 01.01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Экономическими основами конституционного строя Российской Федерации являются единство экономического пространства, свобода экономической деятельности, поддержка конкуренции, а также многообразие и равноправие различных форм собственности. Таким образом, развитие конкуренции входит в число </w:t>
      </w:r>
      <w:r>
        <w:rPr/>
        <w:t>постоянных приоритетов государственной политики.</w:t>
      </w:r>
    </w:p>
    <w:p>
      <w:pPr>
        <w:pStyle w:val="Style19"/>
        <w:tabs>
          <w:tab w:val="clear" w:pos="708"/>
          <w:tab w:val="left" w:pos="15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 </w:t>
      </w:r>
    </w:p>
    <w:p>
      <w:pPr>
        <w:pStyle w:val="Style19"/>
        <w:tabs>
          <w:tab w:val="clear" w:pos="708"/>
          <w:tab w:val="left" w:pos="15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ом Российской Федерации В.В. Путиным утвержден Указ № 618 «Об основных направлениях государственной политики по развитию конкуренции» (далее – Указ № 618), которым в качестве приоритетного направления деятельности Президента Российской Федерации, Федерального Собрания Российской Федерации, Правительства Российской Федерации, Центрального банка Российской Федерации, федеральных органов исполнительной власти, законодательных (представительных) и исполнительных органов государственной власти субъектов Российской Федерации, органов местного самоуправления предусмотрено «активное содействие развитию конкуренции в Российской Федерации». </w:t>
      </w:r>
    </w:p>
    <w:p>
      <w:pPr>
        <w:pStyle w:val="Style19"/>
        <w:tabs>
          <w:tab w:val="clear" w:pos="708"/>
          <w:tab w:val="left" w:pos="15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реализация задач Национального плана возможна только при консолидированном участии в данном процессе органов власти всех уровней, российского бизнес-сообщества и институтов гражданского общества.</w:t>
      </w:r>
    </w:p>
    <w:p>
      <w:pPr>
        <w:pStyle w:val="Normal"/>
        <w:tabs>
          <w:tab w:val="clear" w:pos="708"/>
          <w:tab w:val="left" w:pos="1401" w:leader="none"/>
        </w:tabs>
        <w:ind w:firstLine="851"/>
        <w:jc w:val="both"/>
        <w:rPr/>
      </w:pPr>
      <w:r>
        <w:rPr/>
        <w:t xml:space="preserve">План мероприятий («дорожная карта») по содействию развитию конкуренции в Некрасовском муниципальном районе до 01.01.2022 (далее – дорожная карта) разработан в целях внедрения Стандарта развития конкуренции в субъектах Российской Федерации, утвержденного распоряжением Правительства Российской Федерации от 17 апреля 2019 г.  № 768-р (далее – Стандарт) и обеспечения комплексного подхода в реализации положений, предусмотренных Указом № 618, на территории Ярославской области. </w:t>
      </w:r>
    </w:p>
    <w:p>
      <w:pPr>
        <w:pStyle w:val="Normal"/>
        <w:tabs>
          <w:tab w:val="clear" w:pos="708"/>
          <w:tab w:val="left" w:pos="1401" w:leader="none"/>
        </w:tabs>
        <w:ind w:firstLine="851"/>
        <w:jc w:val="both"/>
        <w:rPr/>
      </w:pPr>
      <w:r>
        <w:rPr/>
        <w:t>Предусмотренные направления имеют системное и существенное значение для развития конкуренции муниципального района.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/>
      </w:pPr>
      <w:r>
        <w:rPr/>
        <w:t xml:space="preserve">В состав дорожной карты включены: 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/>
      </w:pPr>
      <w:r>
        <w:rPr/>
        <w:t>- мероприятия, направленные на развитие конкуренции на товарных рынках, в отношении которых сформирован перечень ключевых показателей развития конкуренции в Некрасовском муниципальном районе, в том числе на достижение к</w:t>
      </w:r>
      <w:r>
        <w:rPr>
          <w:spacing w:val="-11"/>
        </w:rPr>
        <w:t xml:space="preserve"> 0</w:t>
      </w:r>
      <w:r>
        <w:rPr/>
        <w:t xml:space="preserve">1.01.2022значений данных показателей; 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/>
      </w:pPr>
      <w:r>
        <w:rPr/>
        <w:t>- системные мероприятия по содействию развитию конкуренции в Некрасовском муниципальном районе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3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57" w:firstLine="709"/>
        <w:jc w:val="center"/>
        <w:rPr/>
      </w:pPr>
      <w:r>
        <w:rPr>
          <w:sz w:val="24"/>
          <w:szCs w:val="24"/>
        </w:rPr>
        <w:t xml:space="preserve">2. Мероприятия по содействию развитию конкуренции по товарным рынкам </w:t>
      </w:r>
    </w:p>
    <w:p>
      <w:pPr>
        <w:pStyle w:val="Style19"/>
        <w:jc w:val="center"/>
        <w:rPr/>
      </w:pPr>
      <w:r>
        <w:rPr/>
        <w:t>Некрасовского муниципального район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409"/>
        <w:gridCol w:w="1134"/>
        <w:gridCol w:w="1418"/>
        <w:gridCol w:w="1559"/>
        <w:gridCol w:w="1418"/>
        <w:gridCol w:w="1558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рок </w:t>
            </w:r>
            <w:r>
              <w:rPr/>
              <w:t>исполне-ния</w:t>
            </w:r>
            <w:r>
              <w:rPr>
                <w:spacing w:val="-12"/>
              </w:rPr>
              <w:t xml:space="preserve"> мероприя-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жидаемые</w:t>
            </w:r>
            <w:r>
              <w:rPr/>
              <w:t xml:space="preserve">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тветствен-ные</w:t>
            </w:r>
            <w:r>
              <w:rPr>
                <w:spacing w:val="-20"/>
              </w:rPr>
              <w:t>исполн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,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 </w:t>
            </w:r>
            <w:r>
              <w:rPr>
                <w:spacing w:val="-20"/>
              </w:rPr>
              <w:t>января</w:t>
            </w:r>
            <w:r>
              <w:rPr/>
              <w:t xml:space="preserve">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pacing w:val="-8"/>
              </w:rPr>
              <w:t>01 января</w:t>
            </w:r>
            <w:r>
              <w:rPr/>
              <w:t xml:space="preserve"> 2022 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409"/>
        <w:gridCol w:w="1134"/>
        <w:gridCol w:w="1418"/>
        <w:gridCol w:w="1559"/>
        <w:gridCol w:w="1418"/>
        <w:gridCol w:w="1558"/>
        <w:gridCol w:w="1418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ынок ритуальных услуг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а: содействие развитию конкуренции на рынке ритуальных услуг. 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В Некрасовском муниципальном районе на 01.01.2021 г. на рынке ритуальных услуг ведут свою деятельность 2 хозяйствующих субъекта частной формы собственности.</w:t>
            </w:r>
          </w:p>
          <w:p>
            <w:pPr>
              <w:pStyle w:val="ConsPlus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но п. 22 ч. 1 ст. 14, п. 17 ч. 1 ст. 15, п. 23 ч. 1 ст. 16 Федерального закона № 131-ФЗ к вопросам местного значения всех типов муниципальных образований относится организация ритуальных услуг и содержание мест захороне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 xml:space="preserve">- необходимость соблюдения требований к размещению, устройству и содержанию кладбищ установленных в  </w:t>
            </w:r>
            <w:r>
              <w:rPr>
                <w:spacing w:val="-8"/>
              </w:rPr>
              <w:t>СанПиН 2.1.3684-21</w:t>
            </w:r>
            <w:r>
              <w:rPr/>
      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. № 3 «Об утверждении СанПиН </w:t>
            </w:r>
            <w:r>
              <w:rPr>
                <w:spacing w:val="-8"/>
              </w:rPr>
              <w:t>2.1.3684-21</w:t>
            </w:r>
            <w:r>
              <w:rPr/>
      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едоставление земельного участка для размещения места погребения органами местного самоуправления в соответствии с земельным законодательство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необходимость получения положительного заключения экологической и санитарно-гигиенической экспертизы для создания новых мест погребения, реконструкции действующих мест погреб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- рынки в населенных пунктах с небольшим количеством населения непривлекательны для рассматриваемого вида деятельности с точки зрения систематического получения дохода.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bCs/>
              </w:rPr>
              <w:t xml:space="preserve">Рынок ритуальных услуг имеет перспективы развития, связанные с тенденцией к сохранению превышения числа умерших над числом родившихся. 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лановые значения на 2019, 2020 годы достигнуты и составляют 100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ритуальных услуг, в том числ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ритуальных услуг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ониторинг муниципальных правовых актов в сфере предоставления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дминистра-тивных и экономичес-ких барьеров вхождения хозяйствую-щих субъектов на данный рынок путем внесения изменений в муници-пальные правовые 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актуализация реестра хозяйствующих субъектов, осуществляющих деятельность на рынке ритуальных услуг, размещение его на официальном сайте Администрации Некрасовского МР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еестра хозяйствующих 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требите-лей и организа-ций к информации о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МР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ынок выполнения работ по благоустройству городской среды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Задача: содействие развитию конкуренции на рынке выполнения работ по благоустройству городской сред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едеральной антимонопольной службы от 29.08.2018 № 1232/18 «Об утверждении Методик по расчету ключевых показателей развития конкуренции в отраслях экономики в субъектах Российской Федерации» (далее – методики ФАС) благоустройство</w:t>
            </w:r>
            <w:r>
              <w:rPr/>
              <w:t xml:space="preserve"> городской среды включает в себя уборку муниципальных территорий, ремонт тротуаров, озеленение, создание пешеходной инфраструктуры, благоустройство пустырей и заброшенных зон, за исключением благоустройства автомобильных доро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ыми исполнителями за достижение ключевого показателя являются сельские поселения Некрасовского МР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Согласно п.14 ст.14 федерального закона  №131  от 06.10.2003 года «Об общих принципах организации местного самоуправления в Российской Федерации», полномочия по организации благоустройства территории поселений возложены на сельские поселения Некрасовского муниципального района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- сельское поселение Некрасовское Некрасовского муниципального района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- сельское поселение Красный Профинтерн Некрасовского муниципального района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Style w:val="Itemtext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сельское поселение Бурмакино Некрасовского муниципального района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 сведениям, представленным на 01.01.2021 г. сельскими поселениями Некрасовского МР, за период 2019-2020 гг.  работы по благоустройству сельских территорий осуществляли организации частной формы соб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ановые значения за 2019-2020 гг. достигнуты и выполнены в полном объе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финансирование муниципальной программы не в полном объеме в связи с неисполнением доходной части местных бюджет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низкая активность населения в реализации мероприятий по благоустройству территории муниципальных образова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подготовка дизайн-проектов благоустройства дворовых территор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проведение общественных обсужде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разработка технической документации и прохождение экспертиз, в том числе государственны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ложение средств граждан, в том числе на внедрение современных технологий для объектов благоустрой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выполнения работ по благоустройству городской среды, в том числ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мероприятий, направленной на поддержку муниципальной программы благоустройства территор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по благоустройству дворовых и общественных территорий в общем количестве проектов по благоустройству дворовых и общественных территорий, запланированных к реализации в текущем году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ксималь-ной доступности информации и </w:t>
            </w:r>
            <w:r>
              <w:rPr>
                <w:spacing w:val="-20"/>
              </w:rPr>
              <w:t>прозрачности</w:t>
            </w:r>
            <w:r>
              <w:rPr/>
              <w:t xml:space="preserve"> условий работы на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еализации мероприятий муниципальных программ «</w:t>
            </w:r>
            <w:r>
              <w:rPr>
                <w:rFonts w:eastAsia="Calibri"/>
              </w:rPr>
              <w:t>Формирование комфортной городской сред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2 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змещенной информации на официальных страницах ОМСУ в сети «Интернет» о реализации мероприятий муниципальных программ «</w:t>
            </w:r>
            <w:r>
              <w:rPr>
                <w:rFonts w:eastAsia="Calibri"/>
              </w:rPr>
              <w:t>Формирование комфортной городской среды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ышение открытости информации в сфере благоустройства городской среды, в том числе о проведении торгов </w:t>
            </w:r>
            <w:r>
              <w:rPr/>
              <w:t>на официальном сайте Администрации Некрасовского МР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налитической информации о результатах проведенных торгов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ксималь-ной доступности информации и </w:t>
            </w:r>
            <w:r>
              <w:rPr>
                <w:spacing w:val="-20"/>
              </w:rPr>
              <w:t>прозрачности</w:t>
            </w:r>
            <w:r>
              <w:rPr/>
              <w:t xml:space="preserve"> условий работы на данном рын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аналитической информации в сфере </w:t>
            </w:r>
            <w:r>
              <w:rPr/>
              <w:t>выполнения работ по благоустройству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налитической информации о результатах проведенных торгов (в день подписания протокола)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хозяйствую-щих субъектов к информации о реализа-ции </w:t>
            </w:r>
            <w:r>
              <w:rPr>
                <w:spacing w:val="-20"/>
              </w:rPr>
              <w:t>мероприятий</w:t>
            </w:r>
            <w:r>
              <w:rPr/>
              <w:t xml:space="preserve"> на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а: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Некрасовском муниципальном районе созданы благоприятные условия по содействию развитию конкуренции на рынке оказания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территории Некрасовского муниципального района на 01.01.2021 г. оказание услуг по перевозке пассажиров автомобильным транспортом по муниципальным маршрутам регулярных перевозок осуществляет 1 хозяйствующий субъект частной формы соб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лучение лицензии на осуществление деятельности по перевозкам пассажи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ысокие первоначальные затраты при входе на рын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тарифное регулирование стоимости проез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ыполнение требований к хозяйствующим субъектам в соответствии с Федеральным законом от 13 июля 2015 года № 220-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лановые и внеплановые проверки со стороны контролирующих органов;</w:t>
            </w:r>
          </w:p>
          <w:p>
            <w:pPr>
              <w:pStyle w:val="Normal"/>
              <w:ind w:firstLine="709"/>
              <w:jc w:val="both"/>
              <w:rPr>
                <w:shd w:fill="FFFFFF" w:val="clear"/>
              </w:rPr>
            </w:pPr>
            <w:r>
              <w:rPr/>
              <w:t xml:space="preserve">- затраты на установку оборудования для подключения к </w:t>
            </w:r>
            <w:r>
              <w:rPr>
                <w:shd w:fill="FFFFFF" w:val="clear"/>
              </w:rPr>
              <w:t>глобальной навигационной спутниковой системе (ГЛОНАСС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ановые значения за 2019-2020 гг. достигнуты и выполнены в полном объеме и составляют 100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, в том числ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 Некрасовского М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, отмена муниципальных маршрутов регулярных перевозок на территории 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по установлению, изменению, отмене муниципальных маршрутов в соответствии с порядком, утвержденным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-рение </w:t>
            </w:r>
            <w:r>
              <w:rPr>
                <w:spacing w:val="-20"/>
              </w:rPr>
              <w:t>потребностей</w:t>
            </w:r>
            <w:r>
              <w:rPr/>
              <w:t xml:space="preserve"> населения в получении </w:t>
            </w:r>
            <w:r>
              <w:rPr>
                <w:spacing w:val="-20"/>
              </w:rPr>
              <w:t>транспортных</w:t>
            </w:r>
            <w:r>
              <w:rPr/>
              <w:t xml:space="preserve">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размещение на сайте органов местного самоуправления  Некрасовского МР нормативных правовых актов в сфере пассажирски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змещенных нормативных правовых актов в сфере пассажирских перевозок на официальных сайтах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ынок оказания услуг по ремонту автотранспортных средств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а: содействие развитию конкуренции на рынке оказания услуг по ремонту автотранспортных средст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территории Некрасовского МР  в сфере ремонта автотранспортных средств осуществляют деятельность хозяйствующие субъекты - частной формы собственности. П</w:t>
            </w:r>
            <w:r>
              <w:rPr>
                <w:rStyle w:val="Itemtext1"/>
                <w:rFonts w:cs="Times New Roman"/>
                <w:sz w:val="24"/>
                <w:szCs w:val="24"/>
              </w:rPr>
              <w:t xml:space="preserve">о состоянию на 01.01.2020 года на территории Некрасовского МР 6 хозяйствующих субъектов частной формы собственности, осуществляют деятельность в сфере ремонта автотранспортных средст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изкая платежеспособность потребителе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граниченное количество точек оказания услуг вблизи транспортной магистрали, позволяющих обслуживать значительную территор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тсутствие квалифицированных кад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ановые значения за 2019-2020 гг. достигнуты и выполнены в полном объеме и составляют 100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оказания услуг по ремонту автотранспортных средств, в том числ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-методической и информационно-консультативной помощи хозяйствующим субъектам, в том числе субъектам малого предпринимательства осуществляющим (планирующим осуществить) деятельность на рынке оказания услуг по ремонту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актуализация информации о мерах поддержки субъектов малого предпринимательства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актуализация реестра хозяйствующих субъектов, осуществляющих деятельность на рынке оказания услуг по ремонту автотранспортных средств, размещение его на официальном сайте Администрации Некрасовского МР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еестра хозяйствующих субъектов, осуществляющих деятельность на рынке оказания услуг по ремонту автотранспортных средств, (два раза в год)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требите-лей и организаций к информа-ции о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  <w:r>
              <w:rPr>
                <w:b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дача: содействие развитию конкуренции на рынке услуг связи, в том числе по предоставлению широкополосного доступа к информационно-телекоммуникационной сети «Интернет», в части увеличения количества объектов муниципальной собственности, фактически используемых операторами связи для размещения и строительства сетей и сооружений связ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сутствие конкурентного рынка связи в ряде сельских районов приводит к неравномерному использованию информационно-телекоммуникационной сети «Интернет» и доступу к ней домашних хозяйств и организаций. В отдельных населенных пунктах услуги широкополосного доступа к информационно-телекоммуникационной сети «Интернет» на скорости не менее 1 Мб/с оказывает только один оператор связи. Указанные проблемы влияют на удовлетворенность потребителей территориальной доступностью, ценой и качеством телекоммуникационных услуг, сдерживают предпринимательскую актив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ысокая стоимость размещения линий связи на опорах электросвязи и линий электропередач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тсутствие в перечне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 объектов связ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, в том числе мероприя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бъектов  муниципальной собственности, фактически используемых операторами связи для размещения и строительства сетей и сооружений связ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кра-совского муници-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перечня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еречень объектов муниципальной собственности и размещен на официальном сайте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хозяйствую-щих субъектов к информации на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кра-совского муници-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>Наименование показателя в соответствии со Стандартом и рассчитывается на основании методик ФАС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В 2019 году все заявки были полностью удовлетво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План системных мероприятий </w:t>
      </w:r>
      <w:r>
        <w:rPr>
          <w:rFonts w:eastAsia="Calibri"/>
          <w:sz w:val="28"/>
          <w:szCs w:val="28"/>
        </w:rPr>
        <w:t>по содействию развитию конкуренции в Некрасовском муниципальном районе до 01.01.2022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71"/>
        <w:gridCol w:w="3858"/>
        <w:gridCol w:w="1701"/>
        <w:gridCol w:w="4395"/>
        <w:gridCol w:w="1134"/>
        <w:gridCol w:w="158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2020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муниципальной (государственной) 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никальных субъектов </w:t>
            </w:r>
            <w:r>
              <w:rPr>
                <w:rFonts w:eastAsia="Calibri"/>
              </w:rPr>
              <w:t>малого и среднего предпринимательства</w:t>
            </w:r>
            <w:r>
              <w:rPr/>
              <w:t>, получивших поддержку, единиц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0 год – не менее 15</w:t>
            </w:r>
          </w:p>
          <w:p>
            <w:pPr>
              <w:pStyle w:val="Normal"/>
              <w:rPr/>
            </w:pPr>
            <w:r>
              <w:rPr/>
              <w:t>2021 год – 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Администрация Некрасовского МР, МУ «Патриот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цедуры «доращивания» СМ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МиСП, единиц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не менее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еминаров, конференций, круглых столов, направленных на развитие конкурентоспособности товаров, работ, услуг СМ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 (нарастающим итогом), единиц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не мене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eastAsia="Calibri"/>
              </w:rPr>
              <w:t>2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случаев (снижение количества) осуществления закупки у единственного поставщ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устранению случаев (снижение количества) закупок у единственного поставщика на 2020 – 2021 годы (далее – план):</w:t>
            </w:r>
          </w:p>
          <w:p>
            <w:pPr>
              <w:pStyle w:val="Normal"/>
              <w:rPr/>
            </w:pPr>
            <w:r>
              <w:rPr/>
              <w:t>2020 год – план актуализирован</w:t>
            </w:r>
          </w:p>
          <w:p>
            <w:pPr>
              <w:pStyle w:val="Normal"/>
              <w:rPr/>
            </w:pPr>
            <w:r>
              <w:rPr/>
              <w:t>2021 год – план актуализ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актуализирован, действует постановление от 29.10.2018 г. № 182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, Муниципальные заказчик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казателей плана, процентов:</w:t>
            </w:r>
          </w:p>
          <w:p>
            <w:pPr>
              <w:pStyle w:val="Normal"/>
              <w:rPr/>
            </w:pPr>
            <w:r>
              <w:rPr/>
              <w:t>2020 год – 100</w:t>
            </w:r>
          </w:p>
          <w:p>
            <w:pPr>
              <w:pStyle w:val="Normal"/>
              <w:rPr/>
            </w:pPr>
            <w:r>
              <w:rPr/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актуализирован, действует постановление от 29.10.2018 г. № 182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тчета о выполнении плана в ДЭиСП:</w:t>
            </w:r>
          </w:p>
          <w:p>
            <w:pPr>
              <w:pStyle w:val="Normal"/>
              <w:rPr/>
            </w:pPr>
            <w:r>
              <w:rPr/>
              <w:t>2020 год – отчет направлен</w:t>
            </w:r>
          </w:p>
          <w:p>
            <w:pPr>
              <w:pStyle w:val="Normal"/>
              <w:rPr/>
            </w:pPr>
            <w:r>
              <w:rPr/>
              <w:t>2021 год – отчет напр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аправлен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беспечение проведения закупок с использованием государственной информационной системы «Государственные закупки Ярославской области» на закупки малого объема, да/нет: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20 год – да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21 год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действует постановление от 29.10.2018 г. № 182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образовательных мероприятий для участников закупок, единиц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не менее 1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szCs w:val="28"/>
              </w:rPr>
              <w:t>2021 год – 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, Муниципальные заказч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 2020 году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муниципального заказа не менее чем в два раза по сравнению с 2017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аз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дельными видами юридических лиц объема закупок, участниками которых являются только субъекты малого и среднего предпринимательства, до 18 процентов к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ые юридические лица в рамках осуществления закупок товаров, работ, услуг в порядке, установленным Федеральным законом от 18 июля 2011 года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, 16,17 и 19 Федерального закона от 26 июля 2006 года № 135-ФЗ «О защите конкуре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практики реализации муниципальных функций и услуг, процентов</w:t>
            </w:r>
          </w:p>
          <w:p>
            <w:pPr>
              <w:pStyle w:val="Normal"/>
              <w:rPr/>
            </w:pPr>
            <w:r>
              <w:rPr/>
              <w:t>2020 год – 100</w:t>
            </w:r>
          </w:p>
          <w:p>
            <w:pPr>
              <w:pStyle w:val="Normal"/>
              <w:rPr/>
            </w:pPr>
            <w:r>
              <w:rPr/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сплатных муниципальных услуг, являющихся необходимым условием для ведения предпринимательской деятельности, процентов:</w:t>
            </w:r>
          </w:p>
          <w:p>
            <w:pPr>
              <w:pStyle w:val="Normal"/>
              <w:rPr/>
            </w:pPr>
            <w:r>
              <w:rPr/>
              <w:t>2020 год – 100</w:t>
            </w:r>
          </w:p>
          <w:p>
            <w:pPr>
              <w:pStyle w:val="Normal"/>
              <w:rPr/>
            </w:pPr>
            <w:r>
              <w:rPr/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регулирующего воздействия проектов нормативных правовых актов Некрасовского МР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качества проведения оценки регулирующе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20 бал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уменьшения количества торговых площадок, на которых организованы регулярные, постоянно функционирующие ярмарки, в том числе ярмарки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площадок, единиц:</w:t>
            </w:r>
          </w:p>
          <w:p>
            <w:pPr>
              <w:pStyle w:val="Normal"/>
              <w:rPr/>
            </w:pPr>
            <w:r>
              <w:rPr/>
              <w:t>2020 год – 4</w:t>
            </w:r>
          </w:p>
          <w:p>
            <w:pPr>
              <w:pStyle w:val="Normal"/>
              <w:rPr/>
            </w:pPr>
            <w:r>
              <w:rPr/>
              <w:t>2021 год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распоряжением, использованием по назначению и сохранностью имущества, находящегося в собственности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исаний об устранении нарушений по результатам проверок использования и сохранности муниципального имущества в социальной сфере, единиц</w:t>
            </w:r>
          </w:p>
          <w:p>
            <w:pPr>
              <w:pStyle w:val="Normal"/>
              <w:rPr/>
            </w:pPr>
            <w:r>
              <w:rPr/>
              <w:t xml:space="preserve">2020 – 0 </w:t>
            </w:r>
          </w:p>
          <w:p>
            <w:pPr>
              <w:pStyle w:val="Normal"/>
              <w:rPr/>
            </w:pPr>
            <w:r>
              <w:rPr/>
              <w:t xml:space="preserve">2021 –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КУМИ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одействие развитию немуниципальных социально ориентированных некоммерческих организаций (далее – СОНКО)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влечение СО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личество СОНКО, получивших под</w:t>
              <w:softHyphen/>
              <w:t>держку на муници</w:t>
              <w:softHyphen/>
              <w:t>пальном уровне, в том числе финансовую, консультационную, информационную, имущественную, единиц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0 год –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2021 год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Некрасовского муниципального района (</w:t>
            </w:r>
            <w:hyperlink r:id="rId2">
              <w:r>
                <w:rPr>
                  <w:rStyle w:val="InternetLink"/>
                </w:rPr>
                <w:t>http://nekrasovskoe.yarregion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убликования и актуализации на официальном сайте администрации Некрасовского муниципального района в информационно-теле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актуализированных сведений в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Некрасовского МР, процент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 (ОПТО), КУ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зменений, вносимых в Перечень имущества, находящегося в собственности Некрас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Некрасовского муниципального района от 25.04.2019 №419 (далее – Перечень), на официальном сайте администрации Некрасовс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азмещенных в сети «Интернет» изменений в Перечень, в общем количестве принятых уполномоченным органом решений о внесении изменений в Перечень, процент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 (ОПТО), КУ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ведении торгов при реализации имущества и земельных участков, находящихся в собственности Некрасовского муниципального района, и при предоставлении их во владение и (или) пользование на официальном сайте Российской Федерации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и официальном сайте администрации Некрасовс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азмещенных в сети «Интернет» информационных сообщений о проведении торгов в общем количестве проведенных уполномоченным органом торгов, процент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 (ОПТО), КУМИ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 условий, в соответствии с которыми хозяйствующие субъекты, доля участия Некрасовского МР,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доступа хозяйствующих субъектов, доля участия Некрасовского муниципального района в которых составляет 50 и более процентов, к информации о закупках Некрасовского муниципального района, процентов:</w:t>
            </w:r>
          </w:p>
          <w:p>
            <w:pPr>
              <w:pStyle w:val="Normal"/>
              <w:rPr/>
            </w:pPr>
            <w:r>
              <w:rPr/>
              <w:t>2020 год – 100</w:t>
            </w:r>
          </w:p>
          <w:p>
            <w:pPr>
              <w:pStyle w:val="Normal"/>
              <w:rPr/>
            </w:pPr>
            <w:r>
              <w:rPr/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КУМИ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9. Внедрение системы мер обеспечения соблюдения требований антимонопольного законод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антимонопольного компла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:</w:t>
            </w:r>
          </w:p>
          <w:p>
            <w:pPr>
              <w:pStyle w:val="Normal"/>
              <w:rPr/>
            </w:pPr>
            <w:r>
              <w:rPr/>
              <w:t xml:space="preserve">- сводная карта рисков нарушений антимонопольного законодательства; </w:t>
            </w:r>
          </w:p>
          <w:p>
            <w:pPr>
              <w:pStyle w:val="Normal"/>
              <w:rPr/>
            </w:pPr>
            <w:r>
              <w:rPr/>
              <w:t>- сводный план мероприятий («дорожная карта») по снижению комплаенс-рисков;</w:t>
            </w:r>
          </w:p>
          <w:p>
            <w:pPr>
              <w:pStyle w:val="Normal"/>
              <w:rPr/>
            </w:pPr>
            <w:r>
              <w:rPr/>
              <w:t>- доклад об антимонопольном комплаенсе в Некрасовском МР до 20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актуализирова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деятельности администрации Некрасовского МР требованиям антимонопольного законодательства,</w:t>
            </w:r>
          </w:p>
          <w:p>
            <w:pPr>
              <w:pStyle w:val="Normal"/>
              <w:rPr/>
            </w:pPr>
            <w:r>
              <w:rPr/>
              <w:t>профилактика нарушений требований антимонопольного законодательства в деятельности Администрации Некрас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нарушений антимонопольного законодательства со стороны органов местного самоуправления к 2020 году не менее чем в два раза по сравнению с 2017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й 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екрасовского М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администрации Некрасовского МР информационного раздела, посвященного вопросам антимонопольного компла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аздела по антимонопольному комплаенсу на официальном сайте администрации Некрасовского МР, процентов:</w:t>
            </w:r>
          </w:p>
          <w:p>
            <w:pPr>
              <w:pStyle w:val="Normal"/>
              <w:rPr/>
            </w:pPr>
            <w:r>
              <w:rPr/>
              <w:t>2020 год – 100</w:t>
            </w:r>
          </w:p>
          <w:p>
            <w:pPr>
              <w:pStyle w:val="Normal"/>
              <w:rPr/>
            </w:pPr>
            <w:r>
              <w:rPr/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екрасовского МР 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Повышение информационной открытости деятельности органов местного самоуправления</w:t>
            </w:r>
          </w:p>
        </w:tc>
      </w:tr>
      <w:tr>
        <w:trPr>
          <w:trHeight w:val="18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администрации Некрасовского МР информационного раздела о реализации мероприятий по развитию конкуренции и ведение его в актуаль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аздела «Развитие конкуренции» на официальном сайте администрации Некрасовского МР, процентов</w:t>
            </w:r>
          </w:p>
          <w:p>
            <w:pPr>
              <w:pStyle w:val="Normal"/>
              <w:rPr/>
            </w:pPr>
            <w:r>
              <w:rPr/>
              <w:t>2020 год – 100</w:t>
            </w:r>
          </w:p>
          <w:p>
            <w:pPr>
              <w:pStyle w:val="Normal"/>
              <w:rPr/>
            </w:pPr>
            <w:r>
              <w:rPr/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 (ОПТО)</w:t>
            </w:r>
          </w:p>
        </w:tc>
      </w:tr>
      <w:tr>
        <w:trPr>
          <w:trHeight w:val="10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Увелич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Некрасовского МР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мониторинга доступности для населения финансовых услуг, оказываемых финансовыми организациями на территории Некрас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веден мониторинг, </w:t>
            </w:r>
            <w:r>
              <w:rPr>
                <w:bCs/>
              </w:rPr>
              <w:t>да/не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0 год – да</w:t>
            </w:r>
          </w:p>
          <w:p>
            <w:pPr>
              <w:pStyle w:val="Normal"/>
              <w:rPr/>
            </w:pPr>
            <w:r>
              <w:rPr/>
              <w:t>2021 год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годное проведение мониторинга удовлетворенности населения деятельностью в сфере финансовых услуг, оказываемых на территори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веден мониторинг, </w:t>
            </w:r>
            <w:r>
              <w:rPr>
                <w:bCs/>
              </w:rPr>
              <w:t>да/не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0 год – да</w:t>
            </w:r>
          </w:p>
          <w:p>
            <w:pPr>
              <w:pStyle w:val="Normal"/>
              <w:rPr/>
            </w:pPr>
            <w:r>
              <w:rPr/>
              <w:t>2021 год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ещение просветительских и образовательных материалов в сети «Интернет», на сайте уполномоченного органа по содействию развитию конкуренции в рамках действующего Стандарта, на сайтах муниципальных районов и городских округов Ярославской области, в том числе ссылки на информационно-просветительский ресурс </w:t>
            </w:r>
            <w:r>
              <w:rPr/>
              <w:t>https://fincult.info/</w:t>
            </w:r>
            <w:r>
              <w:rPr>
                <w:szCs w:val="28"/>
              </w:rPr>
              <w:t>, созданный Центральным банком Российской Федерации с целью повышения осведомленности населения о финансовых услугах и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е повышение уровня удовлетворенности населения и СМиСП работой хотя бы одного типа финансовых организац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е повышение уровня доступности финансовых услуг для населения и СМиСП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>
          <w:trHeight w:val="10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Проведение мониторинга среди субъектов предпринимательской деятельности и потребителей товаров и услуг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в соответствии с разделом </w:t>
            </w:r>
            <w:r>
              <w:rPr>
                <w:lang w:val="en-US"/>
              </w:rPr>
              <w:t>VI</w:t>
            </w:r>
            <w:r>
              <w:rPr/>
              <w:t xml:space="preserve">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 мониторинг, да/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– 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* В случае отсутствия обращений заявителей о предоставлении указанной муниципальной услуги по причине отсутствия такой необходимости, целевой индикатор считать исполненным.</w:t>
      </w:r>
    </w:p>
    <w:p>
      <w:pPr>
        <w:pStyle w:val="Normal"/>
        <w:jc w:val="center"/>
        <w:rPr/>
      </w:pPr>
      <w:r>
        <w:rPr/>
        <w:t>Список используемых сокраще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УМИ –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</w:rPr>
        <w:t>МР – муниципальный район;</w:t>
      </w:r>
    </w:p>
    <w:p>
      <w:pPr>
        <w:pStyle w:val="Normal"/>
        <w:jc w:val="both"/>
        <w:rPr/>
      </w:pPr>
      <w:r>
        <w:rPr>
          <w:rFonts w:eastAsia="Calibri"/>
        </w:rPr>
        <w:t>МУ «Патриот» – муниципальное учреждение «Центр поддержки предпринимательской деятельности, развития спорта и туризма Некрасовского района «Патриот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МЗ – отдел муниципального заказа администрации Некрасовского муниципального район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ПТО – отдел программного и технического обеспечения Некрасовского муниципального района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b/>
      <w:bCs/>
      <w:sz w:val="28"/>
      <w:szCs w:val="28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6:42:00Z</dcterms:created>
  <dc:creator>Админ</dc:creator>
  <dc:description/>
  <dc:language>en-US</dc:language>
  <cp:lastModifiedBy>ANNA</cp:lastModifiedBy>
  <cp:lastPrinted>2021-10-05T13:36:00Z</cp:lastPrinted>
  <dcterms:modified xsi:type="dcterms:W3CDTF">2021-10-17T06:42:00Z</dcterms:modified>
  <cp:revision>2</cp:revision>
  <dc:subject/>
  <dc:title/>
</cp:coreProperties>
</file>