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suppressAutoHyphens w:val="true"/>
        <w:spacing w:lineRule="auto" w:line="240" w:before="0" w:after="0"/>
        <w:ind w:left="-5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Я Р О С Л А В С К А Я   О Б Л А С Т Ь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                      №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Об утверждении методики оценк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эффективности налогового расход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екрасо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виде пониженной ставки ЕНВД для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рганизаций и индивидуальных предпринимателей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иболее пострадавших отрасле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174.3 Бюджетного кодекса Российской Федерации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, Постановление администрации Некрасовского муниципального района от 22.10.2019 № 1355 «Об утверждении порядка оценки налоговых расходов» с изменениями Администрация Некрас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ПОСТАНОВЛЯЕТ: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Утвердить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методику оценки эффективности налогового расхода Некрасовского муниципального район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виде пониженной ставки ЕНВД для организаций и индивидуальных предпринимателей наиболее пострадавших отраслей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Приложение к настоящему постановлению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возложить на заместителя Главы администрации Некрасовского муниципального района Е. В. Базурин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2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Глава  муниципального района                                               А.Н. Корота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                           Е.В. Базур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                                         Ю.Е. Будил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Л.В. По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Патрио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Н.А. Комар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0928048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№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bookmarkStart w:id="0" w:name="sub_100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тодика оценки эффективности налогового расхода Некрасовского муниципального района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виде пониженной ставки ЕНВД дл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й и индивидуальных предпринимателе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более пострадавших отрас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ая Методика разработана в соответствии с Порядком оценки налоговых расходов Некрасовского муниципального района и формирования  перечня  налоговых    расходов Некрасовского муниципального района, утвержденным Постановлением администрации Некрасовского муниципального района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т 31.07.2020 №779 «О внесении изменений в Постановление администрации Некрасовского муниципального района в Постановление администрации  от 22.10.2019 № 1355 «Об утверждении порядка оценки налоговых расходов», Решением Думы Некрасовского муниципального района от 25.06.2020 №54 «О внесении изменений в Решение Думы Некрасовского муниципального района от 06.10.2005 №94 «О системе налогообложения в виде единого налога на вмененный доход для отдельных видов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, и определяет последовательность действий муниципального учреждения «Центр поддержки предпринимательской деятельности, развития спорта и туризма Некрас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атриот» (далее - МУ «Патриот») как куратора налогового расхода Некрас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виде пониженной ставки ЕНВД для организаций и индивидуальных предпринимателей, наиболее пострадавших отраслей</w:t>
      </w:r>
      <w:r>
        <w:rPr>
          <w:rFonts w:cs="Times New Roman" w:ascii="Times New Roman" w:hAnsi="Times New Roman"/>
          <w:sz w:val="28"/>
          <w:szCs w:val="28"/>
        </w:rPr>
        <w:t xml:space="preserve"> (далее - налоговый расход) при проведении годовой оценки эффективности налогового расхода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сходя из характера цели налогового расхода, пониженная ставка налога для организаций и индивидуальных предпринимателей, применяющих систему налогообложения в виде единого налога на вмененный доход, отнесена к категории – стимулирующий налоговый расход. Направлена на стимулирование экономической активности организаций и индивидуальных предпринимателей и последующее сохранение доходов консолидированного бюджета Некрасов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ценка эффективности налогового расх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эффективности налогового расхода включ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целесообраз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результатив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ценка целесообразности налогового расхода осуществляется по следующим критериям целесообразности: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Соответствие налогового расхода целям райо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азвитие субъектов малого и среднего предпринимательства Некрасовского муниципального района на 2019-2021 годы»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, в виде пониженной ставки для организаций и индивидуальных предпринимате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более пострадавших отрасле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огласно приложению к Методике)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остребованность организациями и индивидуальными предпринимателями налогового расхода определяется в виде пониженной ставки и считается востребованным, если им воспользовались не менее 20 налогоплательщиков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3 Порядка оценки налоговых расходов Некрасовского муниципального района и  формирования  перечня  налоговых    расходов Некрасовского муниципального района, утвержденного Постановлением администрации Некрасовского муниципального района от 22.10.2019 №1355 «Об  утверждении   Порядка   оценки    налоговых расходов Некрасовского муниципального района и  формирования  перечня  налоговых    расходов Некрасовского муниципального района», информация о количестве организаций и индивидуальных предпринимателей, применяющих систему налогообложения в виде единого налога на вмененный доход и воспользовавшихся пониженными ставками налога, направляется Управлением финансов Некрасовского муниципального района в адрес МУ «Патриот» в срок до 15 апр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Налоговый расход должен соответствовать обоим критериям целесообразности. Если налоговый расход не соответствует хотя бы одному из вышеизложенных критериев, необходимо представить в уполномоченный орган предложения о сохранении (уточнении, отмене) пониженной ставки для организаций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ценка результативности налогового расхода производится по критерию результативности, которым определен целевой показатель райо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Развитие субъектов малого и среднего предпринимательства Некрасовского муниципального района на 2019-2021 годы» </w:t>
      </w:r>
      <w:r>
        <w:rPr>
          <w:rFonts w:cs="Times New Roman" w:ascii="Times New Roman" w:hAnsi="Times New Roman"/>
          <w:sz w:val="28"/>
          <w:szCs w:val="28"/>
        </w:rPr>
        <w:t>–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налогов,  уплаченных СМиСП в общей сумме ежегодных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налогов, сборов и иных обязательных платежей в консолидирова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 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тижении значения целевого показателя районной целевой программы в размере менее 85 процентов результативность признается низкой, при значении от 85 до 95 процентов – средней, при значении более 95 процентов – высокой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е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я налогового расхода Некрасо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 виде пониженной ставки ЕНВД дл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рганизаций и индивидуальных предприним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иболее пострадавших отрас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ям районной целев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Развитие субъектов малого и среднего предпринимательства Некрасовского муниципального района на 2019-2021 годы»</w:t>
      </w:r>
    </w:p>
    <w:p>
      <w:pPr>
        <w:pStyle w:val="Normal"/>
        <w:autoSpaceDE w:val="false"/>
        <w:spacing w:lineRule="auto" w:line="240" w:before="0" w:after="0"/>
        <w:ind w:firstLine="69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468"/>
        <w:gridCol w:w="3026"/>
        <w:gridCol w:w="234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ого расхода Некрасовского район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об утверждении районной целевой программы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ского района, в целях реализации которой установлен налоговый расх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йонной целевой программы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ского района, на достижение которой оказывает влияние налоговый расх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65"/>
        <w:gridCol w:w="3025"/>
        <w:gridCol w:w="2346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а ставка единого налога на вмененный доход для отдельных видов деятельности в размере 7,5 процента величины вмененного дохода для организаций малого и среднего предпринимательства, индивидуальных предпринимател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екрасовского муниципального района от 13.11.2018 №189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районной  целевой программы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субъектов малого и среднег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принимательства Некрасовского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»  на 2019-2021 годы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ддерж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м малого и среднего предпринимательства, индивидуальным предпринимателям на основе понижения ста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НВД для организаций и индивидуальных предпринимателей наиболее пострадавших отраслей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0:00Z</dcterms:created>
  <dc:creator>patriot</dc:creator>
  <dc:description/>
  <dc:language>en-US</dc:language>
  <cp:lastModifiedBy>111</cp:lastModifiedBy>
  <cp:lastPrinted>2020-08-03T16:31:00Z</cp:lastPrinted>
  <dcterms:modified xsi:type="dcterms:W3CDTF">2020-08-10T06:50:00Z</dcterms:modified>
  <cp:revision>2</cp:revision>
  <dc:subject/>
  <dc:title/>
</cp:coreProperties>
</file>