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1"/>
        <w:spacing w:lineRule="atLeast" w:line="24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atLeast" w:line="24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ConsPlusNormal1"/>
        <w:spacing w:lineRule="atLeast" w:line="24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</w:t>
      </w:r>
    </w:p>
    <w:p>
      <w:pPr>
        <w:pStyle w:val="ConsPlusNormal1"/>
        <w:spacing w:lineRule="atLeast" w:line="24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1"/>
        <w:spacing w:lineRule="atLeast" w:line="24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ля 2018 г. № 443н</w:t>
      </w:r>
    </w:p>
    <w:p>
      <w:pPr>
        <w:pStyle w:val="ConsPlusNormal1"/>
        <w:spacing w:lineRule="atLeast" w: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дачи опознавательного знака «Инвалид»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ого использования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выдачи опознавательного знака «Инвалид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ого использования (далее - Знак), подтверждающего право на бесплатную парковку транспортных средств, управляемых инвалидами I, II групп, а также инвалидами III группы в порядке, установленном Прави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и транспортных средств, перевозящих таких инвалидов и (или) детей-инвалид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к оформ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ормление Знака осуществляется в бюро по месту жительства (месту пребывания, месту фактического проживания) инвалида (ребенка-инвалида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лавном бюро оформление Знака осуществляется в случае обжалования инвалидом (ребенком-инвалидом) либо законным или уполномоченным представителем инвалида (ребенка-инвалида) решения бюро, а также по направлению бюро в случаях, требующих специальных видов обследования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4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ом бюро оформление Знака осуществляется в случае обжалования инвалидом (ребенком-инвалидом) либо законным или уполномоченным представителем инвалида (ребенка-инвалида) решения главного бюро, а также по направлению главного бюро в случаях, требующих особо сложных специальных видов обследования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5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пециалистами бюро, экспертного состава главного бюро (Федерального бюро) по заявлению инвалида (ребенка-инвалида) либо по заявлению законного или уполномоченного представителя инвалида (ребенка-инвалид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в бюро (главное бюро, Федеральное бюро) в письменной форме. 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явлении указываются: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бюро, главного бюро, Федерального бюро, в которое подается заявление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фамилия, имя, отчество (последнее при наличии) инвалида (ребенка-инвалида)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страховой номер индивидуального лицевого счета инвалида (ребенка-инвалида) в системе обязательного пенсионного страхования (при наличии)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 </w:t>
        <w:tab/>
        <w:t>адрес места жительства инвалида (ребенка-инвалида) (места пребывания, места фактического проживания)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наименование, серия и номер документа, удостоверяющего личность инвалида (ребенка-инвалида), дата и место выдачи указанного документа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  <w:tab/>
        <w:t>информация о нуждаемости в предоставлении услуги по сурдопереводу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  <w:tab/>
        <w:t>информация о нуждаемости в предоставлении услуги по тифлосурдопереводу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  <w:tab/>
        <w:t>фамилия, имя, отчество (при наличии) законного или уполномоченного представителя инвалида  (ребенка-инвалида) (при наличии)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</w:t>
        <w:tab/>
        <w:t>информация о согласии (несогласии) на обработку персональных данных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 </w:t>
        <w:tab/>
        <w:t>адрес электронной почты инвалида (ребенка-инвалида) (при наличии)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</w:t>
        <w:tab/>
        <w:t>цель обращения - выдача Знака;</w:t>
      </w:r>
    </w:p>
    <w:p>
      <w:pPr>
        <w:pStyle w:val="Normal"/>
        <w:tabs>
          <w:tab w:val="clear" w:pos="708"/>
          <w:tab w:val="left" w:pos="107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 дата подачи заявления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инвалидом (ребенком-инвалидом) либо законным или уполномоченным представителем инвалида (ребенка-инвалида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новременно с заявлением представляются следующие документы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гражданина Российской Федерации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(для гражданина Российской Федерации, достигшего 14 лет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гражданина (для гражданина Российской Федерации, не достигшего 14 лет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ий паспорт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й паспорт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личности моряка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личности военнослужащего Российской Федерации (для офицеров, прапорщиков и мичманов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билет военнослужащего (для сержантов, старшин, солдат и матросов, а также курсантов военных образовательных организаций профессионального образования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удостоверение личности, выдаваемое территориальным органом Министерства внутренних дел Российской Федерации до оформления нового паспорта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 иностранного гражданина в Российской Федерации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удостоверяющие личность лица без гражданства в Российской Федерации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иностранным государством и признаваемый в соответствии с международным договором Российской Федерацией в качестве документа, удостоверяющего личность лица без гражданства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ынужденного переселенц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м (ребенком-инвалидом) либо законным или уполномоченным представителем инвалида (ребенка-инвалида), обратившимся за выдачей Знака, могут представляться копии указанных документов, заверенные в соответствии с законодательством Российской Федерации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, подтверждающая факт установления инвалидно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ле регистрации заявления специалистами бюро, экспертного состава главного бюро (Федерального бюро) в срок, не превышающий одного месяца с даты регистрации заявления, оформляется Знак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формлении Знака на полях опознавательного знака «Инвалид»  указывается: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лицевой стороне: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реквизит Знака, включающий в себя порядковый номер, соответствующий  номеру  журнала  выдачи  Знака,  номер  бюро  или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экспертного состава главного бюро, Федерального бюро  (при указании экспертного состава главного бюро ставится буквенный индекс «ЭСГБ», при указании экспертного состава Федерального бюро ставится буквенный индекс «ЭСФБ»), код субъекта Российской Федерации и через дробь год оформления Знака (например: 05.3.05/2018, где: 05 -  порядковый номер, 3 - номер бюро, 05 - код Республики Дагестан, 2018 - год оформления Знака; 87.12.ЭСГБ.77/2018, где: 87 -  порядковый номер, 12 - номер экспертного состава главного бюро, 77 - код г. Москвы, 2018 - год оформления Знака; 14.7.ЭСФБ.77/2018, где: 14 - порядковый номер, 7 - номер экспертного состава Федерального бюро, 77 - код г. Москвы, 2018 - год оформления Знака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срока действия Знака (указывается дата окончания срока инвалидности; в случае установления инвалидности без указания срока переосвидетельствования делается запись «действует бессрочно»)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оборотной стороне: 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при наличии) инвалида (ребенка-инвалида) в именительном падеже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 справки, подтверждающей факт установления инвалидност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инвалидности (указывается прописью) или делается запись «категория «ребенок-инвалид»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 который установлена инвалид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Зна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носится рукописным способом разборчивым почерком чернилами черного, синего или фиолетового цвета (помарки, подчистки и исправления не допускаются) либо с помощью печатающего устрой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заверяется подписью руководителя бюро (главного бюро, Федерального бюро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подписью уполномоченного им должностного лица </w:t>
      </w:r>
      <w:r>
        <w:rPr>
          <w:rFonts w:cs="Times New Roman" w:ascii="Times New Roman" w:hAnsi="Times New Roman"/>
          <w:sz w:val="28"/>
          <w:szCs w:val="28"/>
        </w:rPr>
        <w:t>и печатью бюро (главного бюро, Федерального бюро), оформившего Знак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дновременно с оформлением Знака составляется акт медико-социальной экспертизы гражданина в федеральном государственном учреждении медико-социальной экспертизы без дополнительного освидетельствова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формленный Знак в течение одного рабочего дня со дня его оформления выдается на руки инвалиду (ребенку-инвалиду) либо законному   или уполномоченному представителю инвалида (ребенка-инвалида). По   желанию инвалида (ребенка-инвалида) либо по желанию законного или уполномоченного представителя инвалида (ребенка-инвалида) оформленный Знак в указанные сроки может быть направле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акт выдачи Знака фиксируется в журнале выдачи Знака.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выдачи Зна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ся в форме электронного документа и (или) оформляется на бумажном носителе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выдачи Зна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формированный в форме электронного документа, подписывается усиленной квалифицированной электронной подписью руководителя бюро (главного бюро, Федерального бюро) или  усиленной квалифицированной электронной подписью уполномоченного  им должностного лица.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выдачи Зна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ный на бумажном носителе, пронумеровывается, прошивается и заверяется подписью руководителя бюро (главного бюро, Федерального бюро) или подписью уполномоченного им должностного лица и печатью бюро (главного бюро, Федерального бюро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В случае утраты (порчи) Знака бюро по месту жительства (по месту пребывания, фактического проживания) инвалида (ребенка-инвалида)   выдает дубликат Знака по заявлению инвалида (ребенка-инвалида) либо по заявлению законного или уполномоченного представителя инвалида (ребенка-инвалида).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аявлении указываются обстоятельства утраты (порчи) Знака и место его выдачи.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кат Знака оформляется на основании акта медико-социальной экспертизы гражданина в федеральном государственном учреждении медико-социальной экспертизы и записи в журнале выдачи Знака, в соответствии с которыми он был выдан ранее. При этом в правом верхнем углу оборотной стороны дубликата Знака делается запись «Дубликат», ниже строки «дата выдачи Знака» делается запись «Дубликат выдан» и указывается дата выдачи дубликата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оформлением дубликата Знака составляется новый акт медико-социальной экспертизы гражданина в федеральном государственном учреждении медико-социальной экспертизы, в котором указывается информация о выдаче дубликата Знака и признании недействительным утраченного (испорченного) Знака, взамен которого выдан дубликат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ыдачи Знака вносится запись о выдаче дубликата Знака взамен утраченного  (испорченного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5. Если при изменении места жительства (места пребывания, фактического проживания) инвалид (ребенок-инвалид) либо законный или уполномоченный представитель инвалида (ребенка-инвалида) обращается в бюро по новому месту жительства (месту пребывания, фактического проживания) инвалида (ребенка-инвалида) с целью выдачи Знака, то специалисты этого бюро в течение 5 рабочих дней направляют внутриведомственный запрос в главное бюро по месту жительства (месту пребывания, фактического проживания) инвалида, ребенка-инвалида на момент выдачи справки, подтверждающей  факт установления инвалидности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сведений Знак оформляется и выдается инвалиду (ребенку-инвалиду) либо законному или уполномоченному представителю инвалида (ребенка-инвалида)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и переосвидетельствовании инвалида (ребенка-инвалида) по окончании срока инвалидности, и установлении инвалидности на следующий срок, по заявлению инвалида (ребенка-инвалида) либо законного  или уполномоченного представителя инвалида (ребенка-инвалида) оформляется новый Знак и выдается инвалиду (ребенку-инвалиду) либо законному или уполномоченному представителю инвалида (ребенка-инвалида).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о выдаче Знака, дубликата Знака и признании недействительным утраченного (испорченного) Знака  подлежат размещению в федеральной государственной информационной системе «Федеральный реестр инвалидов»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Абзац восемнадцатый пункта 8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№ 1090 «О Правилах дорожного движения» (Собрание актов Президента и Правительства Российской Федерации, 1993, № 47, ст. 4531; Собрание законодательства Российской Федерации, 2001, № 11, ст. 1029; 2003, № 40, ст. 3891; 2005, № 52, ст. 5733; 2009, № 5, ст. 610; 2012, № 15, ст. 1780; № 30, ст. 4289; 2017, № 14, ст. 2070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Часть 9 статьи 15 Федерального закона от 24 ноября 1995 г. № 181-ФЗ «О социальной защите инвалидов в Российской Федерации (Собрание законодательства Российской Федерации, 1995,                  № 48, ст. 4563; 2018, № 31, ст. 486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ункт 21 Правил признания лица инвалидом, утвержденных постановлением Правительства Российской Федерации от 20 февраля 2006 г. № 95 «О порядке и условиях признания лица инвалидом» (Собрание законодательства Российской Федерации, 2006, № 9, ст. 1018; 2018, № 27, ст. 4067) (далее – Правила признания лица инвалидом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22 Правил признания лица инвалидо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 формирования и ведения федерального реестра инвалидов и использования содержащихся в нем сведений, утвержденные постановлением Правительства Российской Федерации от 16 июля 2016 г. № 674 «О формировании и ведении федерального реестра инвалидов и об использовании содержащихся в нем сведений» ( Собрание законодательства Российской Федерации, 2016, № 31, ст. 501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Baltica;Times New Roman" w:hAnsi="Baltica;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Baltica;Times New Roman" w:hAnsi="Baltica;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Baltica;Times New Roman" w:hAnsi="Baltica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8:00Z</dcterms:created>
  <dc:creator>ProhorovaON</dc:creator>
  <dc:description/>
  <dc:language>en-US</dc:language>
  <cp:lastModifiedBy>111</cp:lastModifiedBy>
  <cp:lastPrinted>2018-06-28T11:14:00Z</cp:lastPrinted>
  <dcterms:modified xsi:type="dcterms:W3CDTF">2018-09-06T05:58:00Z</dcterms:modified>
  <cp:revision>2</cp:revision>
  <dc:subject/>
  <dc:title/>
</cp:coreProperties>
</file>