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фина России от 04.06.2018 N 126н</w:t>
              <w:br/>
              <w:t>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        <w:br/>
              <w:t>(Зарегистрировано в Минюсте России 24.10.2018 N 525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6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октября 2018 г. N 525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июня 2018 г. N 12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ЛОВИЯХ</w:t>
      </w:r>
    </w:p>
    <w:p>
      <w:pPr>
        <w:pStyle w:val="ConsPlusTitle"/>
        <w:jc w:val="center"/>
        <w:rPr/>
      </w:pPr>
      <w:r>
        <w:rPr/>
        <w:t>ДОПУСКА ТОВАРОВ, ПРОИСХОДЯЩИХ ИЗ ИНОСТРАННОГО ГОСУДАРСТВА</w:t>
      </w:r>
    </w:p>
    <w:p>
      <w:pPr>
        <w:pStyle w:val="ConsPlusTitle"/>
        <w:jc w:val="center"/>
        <w:rPr/>
      </w:pPr>
      <w:r>
        <w:rPr/>
        <w:t>ИЛИ ГРУППЫ ИНОСТРАННЫХ ГОСУДАРСТВ, ДЛЯ ЦЕЛЕЙ ОСУЩЕСТВЛЕНИЯ</w:t>
      </w:r>
    </w:p>
    <w:p>
      <w:pPr>
        <w:pStyle w:val="ConsPlusTitle"/>
        <w:jc w:val="center"/>
        <w:rPr/>
      </w:pPr>
      <w:r>
        <w:rPr/>
        <w:t>ЗАКУПОК ТОВАРОВ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1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5, N 27, ст. 3979; N 29, ст. 4353) (далее - Федеральный закон), пунктом 1 Положения о Министерстве финансов Российской Федерации, утвержденного постановлением Правительства Российской Федерации от 30 июня 2004 г. N 329 (Собрание законодательства Российской Федерации, 2004, N 31, ст. 3258; 2005, N 52, ст. 5755; 2007, N 23, ст. 2801; N 45, ст. 5491; 2008, N 5, ст. 411; 2010, N 5, ст. 531; 2011, N 1, ст. 238; N 36, ст. 5148; 2012, N 20, ст. 2562; 2013, N 20, ст. 2488; N 36, ст. 4578; 2014, N 40, ст. 5426; 2016, N 17, ст. 2399; N 47, ст. 6654; 2017, N 17, ст. 2569; N 24, ст. 353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 следующие условия допуска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риказу (далее - Приложение)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7"/>
      <w:bookmarkEnd w:id="0"/>
      <w:r>
        <w:rPr/>
        <w:t xml:space="preserve">1.1. При проведении конкурса, аукциона, запроса котировок, запроса предложений преимущества в отношении цены контракта в размере 15 процентов в соответствии с </w:t>
      </w:r>
      <w:hyperlink w:anchor="Par18">
        <w:r>
          <w:rPr>
            <w:rStyle w:val="InternetLink"/>
            <w:color w:val="0000FF"/>
          </w:rPr>
          <w:t>подпунктами 1.2</w:t>
        </w:r>
      </w:hyperlink>
      <w:r>
        <w:rPr/>
        <w:t xml:space="preserve"> и </w:t>
      </w:r>
      <w:hyperlink w:anchor="Par19">
        <w:r>
          <w:rPr>
            <w:rStyle w:val="InternetLink"/>
            <w:color w:val="0000FF"/>
          </w:rPr>
          <w:t>1.3 пункта 1</w:t>
        </w:r>
      </w:hyperlink>
      <w:r>
        <w:rPr/>
        <w:t xml:space="preserve"> настоящего приказа предоставляются участникам закупки, заявки (окончательные предложения) которых признаны соответствующими требованиям документации о закупке, извещения о проведении запроса котировок и содержат исключительно предложения о поставке товаров, происходящих из государств - членов Евразийского экономического союз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8"/>
      <w:bookmarkEnd w:id="1"/>
      <w:r>
        <w:rPr/>
        <w:t xml:space="preserve">1.2. При проведении конкурса, запроса котировок, запроса предложений рассмотрение и оценка заявок (окончательных предложений), содержащих предложения о поставке товаров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>, и происходящих исключительно из государств - членов Евразийского экономического союза, осуществляются комиссиями заказчиков по осуществлению закупок с применением к предложенной в указанных заявках (окончательных предложениях) цене контракта понижающего 15-процентного коэффициента. Контракт заключается по цене, предложенной в заявке (окончательном предложении) победителем конкурса, запроса котировок, запроса предлож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9"/>
      <w:bookmarkEnd w:id="2"/>
      <w:r>
        <w:rPr/>
        <w:t>1.3. При проведении аукциона контракт заключается по це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ниженной на 15 процентов от предложенной победителем аукциона в случае, если заявка такого победителя содержит предложение о поставке товаров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>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едложенной победителем аукциона в случае, если заявка такого победителя содержит предложение о поставке товаров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>, и происходящих исключительно из государств - членов Евразийского экономического 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случае отклонения заявок (окончательных предложений) в соответствии с пунктом 1 постановления Правительства Российской Федерации от 30 ноября 2015 г.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Собрание законодательства Российской Федерации, 2015, N 49, ст. 6981) (далее - Постановление N 1289), контракт заключается с участником закупки по предложенной им цене контракта при совокупност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3"/>
      <w:bookmarkEnd w:id="3"/>
      <w:r>
        <w:rPr/>
        <w:t>а) заявка (окончательное предложение) такого участника закупки содержит предложение о поставке лекарственных препаратов, все стадии производства которых, в том числе синтез молекулы действующего вещества при производстве фармацевтических субстанций, осуществляются на территориях государств - членов Евразийского экономического союза, и при этом сведения о таких фармацевтических субстанциях включены в государственный реестр лекарственных средств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4"/>
      <w:bookmarkEnd w:id="4"/>
      <w:r>
        <w:rPr/>
        <w:t>б) заявка (окончательное предложение) такого участника закупки соответствует требованиям документации о закуп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таким участником закупки предложена цена контракта, которая является наименьшей среди участников закупки (при наличии таких участников закупки), заявки которых не отклонены в соответствии с пунктом 1 Постановления N 1289 и при этом соответствуют совокупности условий, указанных в </w:t>
      </w:r>
      <w:hyperlink w:anchor="Par2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2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од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таким участником закупки предложена цена контракта, которая не превышает более чем на 25 процентов наименьшее предложение о цене контракта в случае его подачи участником закупки (при наличии такого участника закупки), заявка которого не отклонена в соответствии с пунктом 1 Постановления N 1289, но не соответствует условию, указанному в </w:t>
      </w:r>
      <w:hyperlink w:anchor="Par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од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настоящего подпункта не применяются при отсутствии участника закупки, заявка которого соответствует указанным услов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В случае признания победителя электронного аукциона уклонившимся от заключения контракта и заключении контракта с иным участником закупки, цена контракта определяется заказчиком в соответствии с </w:t>
      </w:r>
      <w:hyperlink w:anchor="Par19">
        <w:r>
          <w:rPr>
            <w:rStyle w:val="InternetLink"/>
            <w:color w:val="0000FF"/>
          </w:rPr>
          <w:t>подпунктом 1.3 пункта 1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Подтверждением страны происхождения товаров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>, является указание (декларирование) участником закупки в заявке в соответствии с Федеральным законом наименования страны происхождения тов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При исполнении контракта на поставку товаров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 xml:space="preserve">,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>, будет являться государство - член Евразийского экономического 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ложения </w:t>
      </w:r>
      <w:hyperlink w:anchor="Par17">
        <w:r>
          <w:rPr>
            <w:rStyle w:val="InternetLink"/>
            <w:color w:val="0000FF"/>
          </w:rPr>
          <w:t>подпунктов 1.1</w:t>
        </w:r>
      </w:hyperlink>
      <w:r>
        <w:rPr/>
        <w:t xml:space="preserve"> - </w:t>
      </w:r>
      <w:hyperlink w:anchor="Par19">
        <w:r>
          <w:rPr>
            <w:rStyle w:val="InternetLink"/>
            <w:color w:val="0000FF"/>
          </w:rPr>
          <w:t>1.3 пункта 1</w:t>
        </w:r>
      </w:hyperlink>
      <w:r>
        <w:rPr/>
        <w:t xml:space="preserve"> настоящего приказа не применяются при проведении конкурса, аукциона, запроса котировок, запроса предложений в случаях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курс, аукцион, запрос котировок, запрос предложений признается не состоявшимся в случаях, предусмотренных Федераль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се заявки (окончательные предложения) участников закупки, признанные в порядке, предусмотренном Федеральным законом, соответствующими требованиям документации о закупке, извещения о проведении запроса котировок, содержат предложения о поставке товаров,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и происходящих исключительно из государств - членов Евразийского экономического сою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се заявки (окончательные предложения) участников закупки, признанные в порядке, предусмотренном Федеральным законом, соответствующими требованиям документации о закупке, извещения о проведении запроса котировок, содержат предложение о поставке указанных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товаров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ля целей применения настоящего приказа не могут быть предметом одного контракта (одного лота) товары, указанные в </w:t>
      </w:r>
      <w:hyperlink w:anchor="Par5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и не указанные в н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подлежит применению при проведении конкурентных способов определения поставщиков (подрядчиков, исполн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ий приказ вступает в силу с момента признания утратившим силу приказа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зарегистрирован в Министерстве юстиции Российской Федерации 6 мая 2014 г., регистрационный N 321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50"/>
      <w:bookmarkEnd w:id="5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4.06.2018 N 126н</w:t>
      </w:r>
    </w:p>
    <w:p>
      <w:pPr>
        <w:pStyle w:val="ConsPlusNormal"/>
        <w:jc w:val="right"/>
        <w:rPr/>
      </w:pPr>
      <w:r>
        <w:rPr/>
        <w:t>"Об условиях допуска товаров,</w:t>
      </w:r>
    </w:p>
    <w:p>
      <w:pPr>
        <w:pStyle w:val="ConsPlusNormal"/>
        <w:jc w:val="right"/>
        <w:rPr/>
      </w:pPr>
      <w:r>
        <w:rPr/>
        <w:t>происходящих из иностранного</w:t>
      </w:r>
    </w:p>
    <w:p>
      <w:pPr>
        <w:pStyle w:val="ConsPlusNormal"/>
        <w:jc w:val="right"/>
        <w:rPr/>
      </w:pPr>
      <w:r>
        <w:rPr/>
        <w:t>государства или группы иностранных</w:t>
      </w:r>
    </w:p>
    <w:p>
      <w:pPr>
        <w:pStyle w:val="ConsPlusNormal"/>
        <w:jc w:val="right"/>
        <w:rPr/>
      </w:pPr>
      <w:r>
        <w:rPr/>
        <w:t>государств, для целей осуществления</w:t>
      </w:r>
    </w:p>
    <w:p>
      <w:pPr>
        <w:pStyle w:val="ConsPlusNormal"/>
        <w:jc w:val="right"/>
        <w:rPr/>
      </w:pPr>
      <w:r>
        <w:rPr/>
        <w:t>закупок товаров для обеспечения</w:t>
      </w:r>
    </w:p>
    <w:p>
      <w:pPr>
        <w:pStyle w:val="ConsPlusNormal"/>
        <w:jc w:val="right"/>
        <w:rPr/>
      </w:pPr>
      <w:r>
        <w:rPr/>
        <w:t>государственных и муниципальных нужд"</w:t>
      </w:r>
    </w:p>
    <w:p>
      <w:pPr>
        <w:pStyle w:val="ConsPlusNormal"/>
        <w:jc w:val="center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9"/>
        <w:gridCol w:w="544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а </w:t>
            </w:r>
            <w:hyperlink w:anchor="Par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32.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34.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41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43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49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5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4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1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живая, не являющаяся продукцией рыбо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1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живая, не являющаяся продукцией рыбо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21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живая, являющаяся продукцией рыбоводства (кроме декоративной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21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свежая или охлажденная, являющаяся продукцией рыбо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2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живая, являющаяся продукцией рыбо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22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свежая или охлажденная, пресноводная, являющаяся продукцией рыбо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93.10.110 (за исключением 08.93.10.115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31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заморожен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32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ина заморожен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3.15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1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е рыбное свежее или охлажденно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1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рыбы прочее (включая фарш) свежее или охлажденно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нь и молоки рыбы свежие или охлажден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3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мороже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3.1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мороженая (кроме сельди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е рыбное морожено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5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морской рыбы морожено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6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нь рыбы мороже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3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вяле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3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соленая или в рассол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3.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суше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4.110 (за исключением 10.20.24.112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и филе рыбное холодного копчен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5.110 (за исключением 10.20.25.113, 10.20.25.114, 10.20.25.115, 10.20.25.119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5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ервы рыб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6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р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9.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емы, фруктовые желе, пюре и пасты фруктовые или орехов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1.24.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подсолнечное и его фракции нерафинирован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1.21.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и пшенично-ржа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2.11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хмалы, кроме модифицированных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71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71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учные кондитерские, торты и пирожные недлительного хранен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73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акаронные и аналогичные мучные издел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2.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колад и пищевые продукты, содержащие какао (кроме подслащенного какао-порошка), в упакованном вид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2.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ондитерские сахаристые (включая белый шоколад), не содержащие какао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4.30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дробле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4.30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вывароч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4.30.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молот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фруктовой и фруктово-овощной основах гомогенизированные для детского питан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9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(активные и неактивные), прочие микроорганизмы одноклеточные мертвые; порошки пекарные готов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2.73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мелованная для печат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3.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и картон прочие, используемые для письма или печати или прочих графических целей, тисненые, гофрированные или перфорирован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41.11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а столовая и кухонная из фарфор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0.34.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листовой горячекатаный из нержавеющих сталей, без дополнительной обработки, шириной менее 600 мм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0.5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листовой из нелегированных сталей, шириной не менее 600 мм, плакированный, с гальваническим или иным покрытием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0.64.1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сортовой горячекатаный круглый прочий из нержавеющих сталей, без дополнительной обработки, включая смотанные после прокат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0.74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 незамкнутые сварные сталь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0.7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 рельсовые для железных дорог и трамвайных путей сталь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0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ы, профили пустотелые бесшовные и их фитинги сталь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1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ы и профили пустотелые из чугун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0.21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ядерные энергетические, в том числе для атомных электростанци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0.21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ядерные, используемые на судах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0.21.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ические и подкритические ядерные стенд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0.22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ядерных установок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0.22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активные ядерных реакторов и элементы активных зон ядерных реакторов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0.22.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эксплуатационное для ядерных установок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ы электрон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и периферийное оборудован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коммуникационно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51.43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информационные электроизмерительные, комплексы измерительно-вычислительные и установки для измерения электрических и магнитных величин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электрическое осветительно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90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электрические и аппаратура специализирован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90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пециального назначения проче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2.14.1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ы мостовые электрическ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9.11.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для дистилляции или очист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9.12.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ы жидкост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1.31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гибочные металлообрабатывающ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1.32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механические металлообрабатывающ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1.33.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ы гидравлическ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1.33.19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ы для обработки металлов, не включенные в другие группиров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91.11.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литейные для металлургического производств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91.12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ующие (запасные части) прокатных станов, не имеющие самостоятельных группировок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92.40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сортировки, грохочения, сепарации или промывки грунта, камня, руды и прочих минеральных веществ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92.40.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дробления грунта, камня, руды и прочих минеральных веществ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1.23.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освещения и световой сигнализации электрические для транспортных средств и мотоциклов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20.40.17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устройства путевые и их комплектующие (запасные части), не имеющие самостоятельных группировок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офисов и предприятий торговл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кухон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с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проч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ы и оборудование медицинские, в том числе стенты для коронарных артерий, катете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51"/>
      <w:bookmarkEnd w:id="6"/>
      <w:r>
        <w:rPr/>
        <w:t>&lt;*&gt; При применении настоящего приложения следует руководствоваться как кодом в соответствии с Общероссийским классификатором продукции по видам экономической деятельности (ОКПД или ОКПД2), так и указанным наименованием тов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фина России от 04.06.2018 N 126н</w:t>
            <w:br/>
            <w:t>"Об условиях допуска товаров, происходящих из иностранного государства или г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2:00Z</dcterms:created>
  <dc:creator>111</dc:creator>
  <dc:description/>
  <cp:keywords/>
  <dc:language>en-US</dc:language>
  <cp:lastModifiedBy>111</cp:lastModifiedBy>
  <dcterms:modified xsi:type="dcterms:W3CDTF">2018-10-30T12:32:00Z</dcterms:modified>
  <cp:revision>2</cp:revision>
  <dc:subject/>
  <dc:title>Приказ Минфина России от 04.06.2018 N 126н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(Зарегистриров</dc:title>
</cp:coreProperties>
</file>