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29 декабря 2010 г. N 19430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декабря 2010 г. N 601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МЕНКЛАТУРЫ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соответствии с частью 6.1 статьи 10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17, ст. 1929; N 31, ст. 4015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Утвердить прилагаемую номенклатуру товаров, работ, услуг для нужд заказчик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Э.С.НАБИУЛЛИН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экономразвития России</w:t>
      </w:r>
    </w:p>
    <w:p>
      <w:pPr>
        <w:pStyle w:val="Normal"/>
        <w:autoSpaceDE w:val="false"/>
        <w:jc w:val="right"/>
        <w:rPr/>
      </w:pPr>
      <w:r>
        <w:rPr/>
        <w:t>от 1 декабря 2010 г. N 601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НОМЕНКЛАТУРА</w:t>
      </w:r>
    </w:p>
    <w:p>
      <w:pPr>
        <w:pStyle w:val="ConsPlusTitle"/>
        <w:widowControl/>
        <w:jc w:val="center"/>
        <w:rPr/>
      </w:pPr>
      <w:r>
        <w:rPr/>
        <w:t>ТОВАРОВ, РАБОТ, УСЛУГ ДЛЯ НУЖД ЗАКАЗЧИК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┬─────────────────────────────────────────────────────────┬─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N │              Наименование группы номенклатуры           │    Код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п/п│                                                         │   ОКДП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 │Живые животные и продукция их разведения                 │  01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2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2 │Услуги, связанные с сельским хозяйством и охотой         │  01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1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3 │Продукция растениеводства                                │  0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12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01130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4 │Лесоводческая продукция и связанные с ней услуги         │  0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2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5 │Продукция рыболовства и связанные с ней услуги           │  0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0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6 │Продукция рыбоперерабатывающей отрасли                   │  15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7 │Уголь                                                    │  1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8 │Торф                                                     │  10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9 │Нефть, услуги, связанные с добычей нефти                 │  1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 </w:t>
      </w:r>
      <w:r>
        <w:rPr/>
        <w:t>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111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2023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3202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5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 │Руды радиоактивные                                       │  12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 │Металлические руды                                       │  1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 │Прочая продукция горнодобывающих производств             │  1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 │Мясо (включая птицу)                                     │ 151101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23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 │Продукция мясоперерабатывающей отрасли                   │ 1511024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105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 │Масла и жиры                                             │  151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6 │Молоко и молочные продукты                               │  1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7 │Хлеб и хлебобулочные изделия                             │  154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8 │Овощи                                                    │  01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9 │Фрукты, орехи, культуры для производства напитков и      │  01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яностей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0 │Продукция мукомольно-крупяного производства              │  153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3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1 │Корма для животных                                       │  153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2 │Безалкогольные напитки, соки фруктовые и овощные         │  155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132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3 │Прочие продукты питания, не вошедшие в другие группировки│  154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4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4 │Напитки спиртосодержащие и алкогольные, а также табачные │  155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зделия                                                  │  155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55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6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5 │Текстильные изделия                                      │  17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7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6 │Одежда                                                   │  18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7 │Меха                                                     │  18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8 │Кожа и изделия из кожи                                   │  19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29 │Обувь                                                    │  19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2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0 │Продукция лесопильной промышленности                     │  20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1 │Изделия из дерева, пробки, соломки                       │  2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2 │Целлюлоза, бумага и изделия из бумаги                    │  21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0902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10931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3 │Канцелярские товары, канцелярские принадлежности бумажные│  2109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6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221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029392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5223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4 │Печатная продукция                                       │  22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5 │Полиграфические услуги                                   │  2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6 │Записанные и незаписанные носители информации и услуги по│  2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х копированию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7 │Кокс                                                     │  2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8 │Бензин и дизельное топливо                               │  23202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3202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39 │Ядерные материалы                                        │  23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5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0 │Удобрения азотные, фосфорные, калийные и соединения      │  24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зотные    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1 │Химические вещества, химические продукты и химические    │  24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олокна                                                  │  24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945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6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2 │Препараты, влияющие на нервную систему                   │  24231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81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3 │Средства, действующие на вегетативную нервную систему и  │  24232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чувствительные нервные окончания                         │  24232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4 │Производные салициловой кислоты, пиразолона и            │  24231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арааминофенола, средства химико-фармацевтические        │  24232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фармакотерапевтического действия прочие                  │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281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5 │Препараты пуриновые                                      │  24231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6 │Препараты для лечения инфекционных заболеваний           │  24231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4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7 │Средства противогельминтные                              │  24233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8 │Витамины                                                 │  24235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49 │Полупродукты для производства медикаментов               │  24231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18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0 │Препараты, действующие на сердечно-сосудистую систему    │  24232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24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635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1 │Средства рентгеноконтрастные и диагностические           │  24232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2 │Средства, влияющие на процессы обмена, препараты         │  242324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гормональные                                             │  24232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2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35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3656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3 │Препараты для лечения злокачественных образований        │  24233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56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4 │Средства антисептические и препараты                     │  24233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химиотерапевтического действия                           │  24236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5 │Алкалоиды                                                │  24236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6 │Сырье растительное, продукты лекарственные, растительные │  24237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животные прочие                                        │  24237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6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7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7 │Сыворотки, иммуно- и гамма-глобулины, препараты из крови │  24238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других биологических субстратов, применяемые в медицине│  24238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ветеринарии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8 │Вакцины, анатоксины и токсины, применяемые в медицине и  │  24238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ветеринарии                                              │  24238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59 │Среды питательные микробиологические, основы питательные │  24238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и сырье биологическое для вирусологических питательных   │        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ред, применяемые в медицине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0 │Бактериофаги (включая для ветеринарии)                   │  24238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1 │Аллергены (включая для ветеринарии)                      │  242387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2 │Диагностикумы, антигены, тест-системы, диагностические   │  24238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епараты, применяемые в медицине, препараты             │  24238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иагностические и среды питательные для ветеринарии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3 │Материалы стоматологические                              │  24239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4 │Средства дезинфекционные, дезинсекционные и              │  24239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ратизационные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5 │Материалы хирургические, средства перевязочные           │  24239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специальные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6 │Препараты и средства медицинские и ветеринарные прочие   │  24231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37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5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6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39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7 │Средства моющие, чистящие и полирующие                   │  242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42475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8 │Косметика и парфюмерия                                   │  242475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69 │Вещества взрывчатые                                      │  24294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4294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0 │Резиновые изделия                                        │  2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1 │Полимерные изделия                                       │  25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7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2 │Стекло                                                   │  26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3 │Тара стеклянная                                          │  261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4 │Изделия из стекла                                        │  261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5 │Керамические изделия                                     │  269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6 │Строительные материалы и строительные смеси              │  269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69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8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29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1093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45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7 │Услуги по ремонту электронно-вычислительной техники и    │  943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адиоэлектронного оборудования                           │  943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5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8 │Услуги по ремонту транспортных средств                   │  943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8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9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6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002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4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5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79 │Услуги по ремонту бытовых товаров и предметов личного    │  526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льзования 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0 │Минеральная продукция                                    │  269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1 │Металлы и изделия из металла                             │  27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73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8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892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2 │Емкости и резервуары из металла                          │  28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3 │Услуги по металлообработке                               │  289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1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73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4 │Производственное и промышленное оборудование             │  29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18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21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2927000)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5 │Тракторы и сельскохозяйственная техника                  │  29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6 │Товары для сельского хозяйства                           │  292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7 │Оружие                                                   │  2927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8 │Боеприпасы                                               │ 2927240 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2927352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89 │Бытовая техника, офисная техника и электроника           │  29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1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01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0 │Вычислительная техника                                   │  3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1 │Двигатели, генераторы, трансформаторы и преобразователи  │  3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электрические                                            │  31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2 │Электрооборудование                                      │  31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1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3 │Оборудование осветительное                               │  31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4 │Электронные компоненты                                   │  32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5 │Аппаратура для радио, телевидения и связи                │  3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6 │Аппаратура медицинская                                   │  331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36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7 │Средства измерений                                       │  331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4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5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3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8 │Оптические приборы, фото- и киноаппаратура               │  3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99 │Автотранспорт, автозапчасти и аксессуары                 │  3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0│Транспортные средства прочие, кроме автомобилей          │  35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1│Оборудование для заправки автомобилей                    │  3440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44006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2│Оборудование для моечных работ                           │  3440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3│Железнодорожный транспорт                                │  3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4│Воздушный транспорт                                      │  3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5│Водный транспорт                                         │  35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6│Мебель                                                   │  36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7│Бижутерия и ювелирные изделия                            │  3691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22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8│Музыкальные инструменты                                  │  369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09│Товары спортивные                                        │  3693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0│Товары для детей                                         │  3694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1│Учебные пособия                                          │  3695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2│Хозяйственно-бытовые товары                              │  3697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3│Сырье вторичное металлическое обработанное               │  37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4│Сырье вторичное неметаллическое обработанное             │  37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19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5│Электроэнергия                                           │  4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1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6│Газ                                                      │  4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1112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7│Пар и вода                                               │  40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44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8│Услуги по разработке проектной документации              │  456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19│Услуги по торговле транспортными средствами              │  5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50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0│Банно-прачечные услуги                                   │  9311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1│Услуги оптовой и комиссионной торговли                   │  51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2│Услуги по розничной торговле                             │  52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5260000)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3│Услуги гостиниц и обслуживания                           │  5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2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9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4│Услуги ресторанов                                        │  55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51003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5│Услуги транспорта                                        │  6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1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2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6│Услуги транспортирования по трубопроводам                │  60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7│Вспомогательные транспортные услуги и услуги логистики   │  63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3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8│Услуги туристических агентств                            │  635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29│Услуги почты                                             │  64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0│Услуги электросвязи                                      │  6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1│Услуги по финансовому посредничеству                     │  65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67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2│Услуги по страхованию                                    │  66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3│Услуги по операциям с недвижимостью                      │  7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0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4│Услуги по аренде транспортных средств                    │  71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5│Услуги по аренде машин и оборудования                    │  71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6│Услуги по аренде предметов личного пользования           │  71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7│Программные продукты                                     │  7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5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8│Услуги по информационному и программному обеспечению     │  72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26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39│Услуги по научным исследованиям                          │  730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0│Юридические услуги и услуги в области коммерческой       │  74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деятельности                  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1│Услуги в области технической деятельности                │  74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2│Услуги экспертные                                        │  74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3│Услуги в области рекламы                                 │  74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4│Услуги в области коммерческой и технической деятельности │  74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рочие, не включенные в другие группировки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5│Административные услуги                                  │  7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1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3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9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6│Услуги в сфере обеспечения безопасности                  │  7522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7523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4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7│Услуги в сфере социального обеспечения                   │  7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8│Услуги в области образования                             │  8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2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4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09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91002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49│Услуги в области здравоохранения                         │  85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85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0│Социальные услуги                                        │  853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1│Услуги по канализации, удалению отходов, санитарной      │  90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обработке и аналогичные услуги        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2│Услуги общественных организаций                          │  91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919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3│Услуги и поставка продукции в области кино, радиовещания,│  921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телевидения, театра и видах искусства прочих             │  3696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>
          <w:rFonts w:eastAsia="Courier New"/>
        </w:rPr>
        <w:t xml:space="preserve">                                                         </w:t>
      </w:r>
      <w:r>
        <w:rPr/>
        <w:t>│</w:t>
      </w:r>
      <w:r>
        <w:rPr>
          <w:rFonts w:eastAsia="Courier New"/>
        </w:rPr>
        <w:t xml:space="preserve">  </w:t>
      </w:r>
      <w:r>
        <w:rPr/>
        <w:t>3698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4│Услуги библиотек, архивов, музеев и других аналогичных и │  923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культурно-просветительских организаций                   │         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5│Услуги по организации отдыха прочие                      │  924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6│Услуги информационных агентств                           │  922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7│Жилищно-коммунальные услуги                              │  9310000  │</w:t>
      </w:r>
    </w:p>
    <w:p>
      <w:pPr>
        <w:pStyle w:val="ConsPlusNonformat"/>
        <w:widowControl/>
        <w:jc w:val="both"/>
        <w:rPr/>
      </w:pPr>
      <w:r>
        <w:rPr/>
        <w:t>├───┼─────────────────────────────────────────────────────────┼───────────┤</w:t>
      </w:r>
    </w:p>
    <w:p>
      <w:pPr>
        <w:pStyle w:val="ConsPlusNonformat"/>
        <w:widowControl/>
        <w:jc w:val="both"/>
        <w:rPr/>
      </w:pPr>
      <w:r>
        <w:rPr/>
        <w:t>│</w:t>
      </w:r>
      <w:r>
        <w:rPr/>
        <w:t>158│Работы по строительству, реконструкции, капитальному     │  4500000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ремонту объектов капитального строительства,             │  (кроме 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автомобильных дорог общего пользования, временных        │ 4560000, 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</w:t>
      </w:r>
      <w:r>
        <w:rPr/>
        <w:t>│</w:t>
      </w:r>
      <w:r>
        <w:rPr/>
        <w:t>построек, киосков, навесов и других подобных построек &lt;*&gt;│ 4590000)  │</w:t>
      </w:r>
    </w:p>
    <w:p>
      <w:pPr>
        <w:pStyle w:val="ConsPlusNonformat"/>
        <w:widowControl/>
        <w:jc w:val="both"/>
        <w:rPr/>
      </w:pPr>
      <w:r>
        <w:rPr/>
        <w:t>└───┴─────────────────────────────────────────────────────────┴───────────┘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В целях установления участникам размещения заказа требования выполнения ими за последние пять лет работ по строительству, реконструкции, капитальному ремонту объекта капитального строительства в соответствии с частью 2.1 статьи 11 Федерального закона от 21 июля 2005 г. N 94-ФЗ "О размещении заказов на поставки товаров, выполнение работ, оказание услуг для государственных и муниципальных нужд" (Собрание законодательства Российской Федерации, 2005, N 30, ст. 3105; 2007, N 31, ст. 4015), работы, включенные в группу N 158, рекомендуется классифицировать в следующие подгруппы: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 капитального строительства, отнесенных в соответствии с Градостроительным кодексом Российской Федерации (Собрание законодательства Российской Федерации, 2005, N 1, ст. 16; N 30, ст. 3128; 2006, N 1, ст. 10, ст. 21; N 23, ст. 2380; N 31, ст. 3442; N 50, ст. 5279; N 52, ст. 5498; 2007, N 1, ст. 21; N 21, ст. 2455; N 31, ст. 4012; N 45, ст. 5417; N 46, ст. 5553; N 50, ст. 6237; 2008, N 20, ст. 2251; N 20, ст. 2260; N 29, ст. 3418; N 30, ст. 3604, ст. 3616; N 52, ст. 6236; 2009, N 1, ст. 17; N 29, ст. 3601; N 48, ст. 5711; N 52, ст. 6419; 2010, N 31, ст. 4209; N 31, ст. 4195) к особо опасным и технически сложным объекта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иных объектов капитального строительства (включая отнесенные к уникальным объектам), не относящиеся к особо опасным и технически сложным;</w:t>
      </w:r>
    </w:p>
    <w:p>
      <w:pPr>
        <w:pStyle w:val="Normal"/>
        <w:autoSpaceDE w:val="false"/>
        <w:ind w:firstLine="540"/>
        <w:jc w:val="both"/>
        <w:rPr/>
      </w:pPr>
      <w:r>
        <w:rPr/>
        <w:t>работы по строительству, реконструкции и капитальному ремонту объектов, не являющихся объектами капитального строительства (временные постройки, киоски, навесы и другие подобные постройки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24:00Z</dcterms:created>
  <dc:creator>Архипкина Т.И.</dc:creator>
  <dc:description/>
  <cp:keywords/>
  <dc:language>en-US</dc:language>
  <cp:lastModifiedBy/>
  <cp:revision>1</cp:revision>
  <dc:subject/>
  <dc:title/>
</cp:coreProperties>
</file>