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5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Ярославской области  ул. Набережная д. № 37 т/ф (8 48531) 4 13 48/ 4 19 40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преступлений и правонарушений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04/09  14</w:t>
      </w:r>
    </w:p>
    <w:p>
      <w:pPr>
        <w:pStyle w:val="Normal"/>
        <w:ind w:left="-426" w:right="-584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   </w:t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24 сентября 2014 года 11 часов 15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М.В. Градин - заместитель Главы муниципального района, заместитель председателя комиссии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 Грибанова,  С.В. Мозжухин  А.В. Коржов, Н.В. Полозова, О.В. Мельников, А.Д. Годовиков,  В.И. Чугунов, С.В. Парфёнов, А.В. Глактионов, С.А. Чистякова, Т.В. Репина,  В.А. Лосев, Е.А. комиссарова, В.В. Грибов,  В.А. Сидоров.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Седова  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Администрации НМР от 30.12.2011г.   № 1577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2-2014 г.  в 2014г.</w:t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и: Ю.С. Грибанова, </w:t>
      </w:r>
      <w:r>
        <w:rPr>
          <w:rFonts w:cs="Times New Roman" w:ascii="Times New Roman" w:hAnsi="Times New Roman"/>
          <w:sz w:val="28"/>
          <w:szCs w:val="28"/>
        </w:rPr>
        <w:t xml:space="preserve"> С.В. Парфёнов, А.В. Коржов, СА. Чистякова, С.А. Дмитриева, С.В. Мозжухин, В.И. Чугунов, В.А. Сидоров.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нализ координации работы глав сельских поселений и Некрасовского ОМВД России по обеспечению общественного порядка в период подготовки и проведения выборов, мероприятий с массовым пребыванием людей</w:t>
      </w:r>
      <w:r>
        <w:rPr>
          <w:rFonts w:eastAsia="Times New Roman" w:cs="Times New Roman" w:ascii="Times New Roman" w:hAnsi="Times New Roman"/>
          <w:sz w:val="28"/>
        </w:rPr>
        <w:t>, участии общественных объединений правоохранительной направленности  Докладчики: С.В. Мозжухин, В.В. Грибов, В.А. Лосев, Е.А. Комиссарова</w:t>
      </w:r>
    </w:p>
    <w:p>
      <w:pPr>
        <w:pStyle w:val="Normal"/>
        <w:tabs>
          <w:tab w:val="clear" w:pos="709"/>
          <w:tab w:val="left" w:pos="1080" w:leader="none"/>
        </w:tabs>
        <w:ind w:left="-426" w:right="-5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 выполнении протокола № 03/06-14 от 0.06.2014г. заседания комиссии. Докладчики:  С.И. Лисенков, Л.В. Попова, Е.В.Булатова, Н.В. Полозова, В.И. Чугунов, С.В. Парфёнов, С.А. Чистякова,  В.А. Лосев, В.В. Литвин, С.В. Ивченко,  В.А. Сидоров.  </w:t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Разное по предложению членов комиссии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, </w:t>
      </w:r>
      <w:r>
        <w:rPr>
          <w:rFonts w:cs="Times New Roman" w:ascii="Times New Roman" w:hAnsi="Times New Roman"/>
          <w:bCs/>
          <w:sz w:val="28"/>
          <w:szCs w:val="28"/>
        </w:rPr>
        <w:t>заслуш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и выступающих,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информации выступающих принять к све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КМРЦ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198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– 40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– 20,20%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борьба с преступ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,41% - перечисление образовательным учреждениям по результатам конкурса на лучшую организацию работы Совета по профилактике безнадзорности и правонарушений несовершеннолетних в образовательных учреждениях Некрасовского МР (Некрасовская СОШ, Бурмакинская СОШ № 2, Никольская СОШ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4,55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000 – проведение конкурса «Безопасное колес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тиводействие экстрем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екрас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0,2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ЦП «Комплексные меры противодейст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портивных залов в вечернее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8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85504</w:t>
            </w:r>
            <w:r>
              <w:rPr>
                <w:rFonts w:cs="Times New Roman" w:ascii="Times New Roman" w:hAnsi="Times New Roman"/>
              </w:rPr>
              <w:t>,4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3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3,60</w:t>
            </w:r>
            <w:bookmarkStart w:id="0" w:name="_GoBack"/>
            <w:bookmarkEnd w:id="0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5504,4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426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ринять меры к выполнению </w:t>
      </w:r>
      <w:r>
        <w:rPr>
          <w:rFonts w:cs="Times New Roman" w:ascii="Times New Roman" w:hAnsi="Times New Roman"/>
          <w:i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использованию денежных средств. Ответственные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.В. Парфёнов, Е.В. Булатова, СА. Чистякова, В.М. Седова, С.И. Лисенков, В.И. Чугун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комиссию в срок </w:t>
      </w:r>
      <w:r>
        <w:rPr>
          <w:rFonts w:cs="Times New Roman" w:ascii="Times New Roman" w:hAnsi="Times New Roman"/>
          <w:b/>
          <w:sz w:val="28"/>
          <w:szCs w:val="28"/>
        </w:rPr>
        <w:t>до 01.10.2014г.</w:t>
      </w:r>
    </w:p>
    <w:p>
      <w:pPr>
        <w:pStyle w:val="Normal"/>
        <w:ind w:left="-426"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программу по проведению военно - патриотических мероприятий. Ответственные (Н.В. Полозова, Е.В. Булатова). Информировать комиссию о выполнении в срок до </w:t>
      </w:r>
      <w:r>
        <w:rPr>
          <w:rFonts w:cs="Times New Roman" w:ascii="Times New Roman" w:hAnsi="Times New Roman"/>
          <w:b/>
          <w:sz w:val="28"/>
          <w:szCs w:val="28"/>
        </w:rPr>
        <w:t>01.10.2014г.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мероприятия по подготовке культурного мероприятия 04.11.2014г. с участием национальных культурных коллективов в рамках выполнения соглашения Главы некрасовского МР с национальными общественными объединениями Ярославской области С.А. Чистякова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технического обеспечения мероприятий проведения Дня солидарности в борьбе с терроризмом в МБОУ Некрасовского МР внести соответствующие изменения в подпрограмму «Повышение антитеррористической защищённости. Ответственный Е.В. Булатова.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>01.10.2014г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 и информации выступающих,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докладчика и выступающих принять к сведению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 не проводится в районе должной работы по функционированию объединений правоохранительной направленности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нято должных мер по укреплению материально технической базы правоохранительных органов, в соответствии с действующим законодательством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главам сельских поселений совместно с сотрудниками Некрасовского ОМВД России провести разъяснительную работу по созданию и обеспечению функционирования общественных объединений правоохранительной направленности в трудовых коллективах </w:t>
      </w:r>
      <w:r>
        <w:rPr>
          <w:rFonts w:eastAsia="Times New Roman" w:cs="Times New Roman" w:ascii="Times New Roman" w:hAnsi="Times New Roman"/>
          <w:sz w:val="28"/>
        </w:rPr>
        <w:t>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п.</w:t>
      </w:r>
      <w:r>
        <w:rPr>
          <w:rFonts w:cs="Times New Roman" w:ascii="Times New Roman" w:hAnsi="Times New Roman"/>
          <w:sz w:val="28"/>
          <w:szCs w:val="28"/>
        </w:rPr>
        <w:t>33) создание условий администрациями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для деятельности добровольных формирований населения по охране общественного порядка, №3-ФЗ «О полиции» от 07.02.2011г., Приказ МВД РФ от 31.12.2012г. № 1166 «Вопросы организации деятельности участковых уполномоченных полиции». Ответственные В.А. Лосев, В.В. Литвин, С.В. Ивченко, С.И. Лисенков. Информировать комиссию о принятии мер в срок до 01.10.2014г.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ам сельских поселений создать все условия необходимые для работы, включая использование дружинами ТПМ для чего привести их в надлежащее состояние в соответствии с действующим законодательством отв. В.А. Лосев, В.В. Литвин, С.В. Ивченко  инф. комиссии.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01.11.2014г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о третье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целях выполнения своих полномочий главам сельских поселений провести разъяснительную работу с  руководителями организаций, вошедших в перечень рабочих мест для исправительных работ, главам СП Некрасовское, Бурмакино утвердить перечни предприятий и организаций для отбывания исправительных работ в 2014г. срок исполнения до 0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14г.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отметить, что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оведено совещание с руководителями организаций сельского поселения Красный Профинтерн, вошедших в перечень  предоставления рабочих мест для исправительных работ отв. Г.Д. Нефёдова, С.В. Ивченко- срок ис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.06.2014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709" w:right="-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выступающих « о выполнении протокола комиссии № 02/04-14 от 16.04.2014г. принять к сведению: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1 Федерального закона от 24 июня 1999г. № 120-ФЗ территориальная комиссия по делам несовершеннолетних и защите их прав НМР осуществляет меры по координации деятельности все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месяцев 2014 года комиссией проведено 11 заседаний, из них 2 выездные на базе МБОУ Вятская СОШ. Рассмотрено 69 персональных дел, из них 22 на несовершеннолетних, 47 на родителей. Кроме того на заседаниях комиссии рассматриваются тематические вопросы: о состоянии безнадзорности, правонарушений и преступлений несовершеннолетних и мер по их предупреждению; работа педагогических коллективов образовательных учреждений по профилактике безнадзорности, правонарушений и преступлений несовершеннолетних; информация о реализации межведомственных индивидуальных планов семей, находящихся в социально опасном положении. Комиссия не только координирует работу по защите прав и законных интересов несовершеннолетних в районе, но и оказывает методическую помощь. В мае 2014 года на совещании директоров ОУ района специалист комиссии раздала буклеты-памятки для родителей и педагогов «Наркомания: реальная опасность для наших детей». На 01.06. 2014 года индивидуальная профилактическая работа проводится с 15 подростками. В межведомственном банке данных семей с детьми, находящимися в социально опасном положении на 01.06.2014 года состоит 21 семья. Семьи и несовершеннолетние проверяются во время межведомственных рейдов (в этом году каждую семью навещали примерно 2 раза) В 2014 году организовано 10 межведомственных рейдов. Кроме этого проводятся профилактические беседы как с родителями, так и с несовершеннолетними, контроль за обучением и посещением детей образовательных учреждений, привлечение к участию в разного рода мероприятиях, а так же содействие в получении путевок в ДОЛ, профильные лагеря, помещение в социально-реабилитационный центр для несовершеннолетних. Проведя анализ, проводимой работы ситуация в семьях стабильная, одна семья исключена из межведомственного банка данных, в связи с исправлением. В одной семье мать была закодирована, но сорвалась,  но в настоящее время ситуация стабилизировалась. В этом году вновь действует областная программа «Семья и дети», по которой родители и несовершеннолетние, по их желанию могут быть направлены на консультацию нарколога, стационарное лечение в ЯОКНБ.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ветственным исполнителям принять меры к выполнению протокола: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КДН и ЗП  в дальнейшей работе планировать провед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черних</w:t>
      </w:r>
      <w:r>
        <w:rPr>
          <w:rFonts w:cs="Times New Roman" w:ascii="Times New Roman" w:hAnsi="Times New Roman"/>
          <w:sz w:val="28"/>
          <w:szCs w:val="28"/>
        </w:rPr>
        <w:t xml:space="preserve"> рейдов в места дислокации несовершеннолетних и молодёжи, для анализа сложившейся ситуации, направлять графика проведения обследования семей, где дети находятся  в социально опасном положении, нет конкретного анализа по итогам выполнения графика отв. В.И. Чугунов срок вы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Управлением образования, Комитетом по делам молодёжи, Некрасовским ОМВД России не направлено в комиссию не направле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евремен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токолом информации по подготовке предложений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мер профилактической направленности предупреждения преступлений и административных правонарушений несовершеннолетними подростками и молодёжью по предупреждению совершения несовершеннолетними подростками, молодёжью участия в  незаконном сбыте, и употреблении наркотических средств, принятии соответствующих мер по </w:t>
      </w:r>
      <w:r>
        <w:rPr>
          <w:rFonts w:eastAsia="Times New Roman" w:cs="Times New Roman" w:ascii="Times New Roman" w:hAnsi="Times New Roman"/>
          <w:sz w:val="28"/>
        </w:rPr>
        <w:t xml:space="preserve">выполнению протокола №1 от 25.02.2014г. координационного совещания по обеспечению правопорядка в Ярославской области  </w:t>
      </w:r>
      <w:r>
        <w:rPr>
          <w:rFonts w:cs="Times New Roman" w:ascii="Times New Roman" w:hAnsi="Times New Roman"/>
          <w:sz w:val="28"/>
          <w:szCs w:val="28"/>
        </w:rPr>
        <w:t>отв.(Е.В. Булатова, Н.В. Полозова, С.И. Лисенков, В.И. Чугунов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совершения преступлений и правонарушений несовершеннолетними подростками выполнить мероприятия: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ждом заседании комиссии информировать об анализе работы общественных объединений (согласно прошлого протокола) в муниципальных образовательных учреждениях и предложениях по их созданию в образовательных учреждениях  отв. Е.В. Булатова, С.И. Лисенков, Н.В. Полозова срок исполнени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. направить инф. в комиссию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ь меры к проведении дополнительной аттестации психологов, работающих в МДОУ отв. Е.В. Булатова инф. комиссию до 01.09.2014г.</w:t>
      </w:r>
    </w:p>
    <w:p>
      <w:pPr>
        <w:pStyle w:val="Normal"/>
        <w:autoSpaceDE w:val="false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 вопросу обеспечения служебными помещениями участковых уполномоченных полиции, улучшении материально - технического обеспечения их деятельности»- информации администрациями СП, Некрасовским ОМВД России в комиссию  направлены;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министрациями сельских поселений, КУМИ приняты соответствующие меры  к обеспечению служебными помещениями сотрудников полиции, однако копий нормативно- правовых актов в комиссию не направлено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</w:t>
      </w:r>
      <w:r>
        <w:rPr>
          <w:rFonts w:cs="Times New Roman" w:ascii="Times New Roman" w:hAnsi="Times New Roman"/>
          <w:bCs/>
          <w:sz w:val="28"/>
          <w:szCs w:val="28"/>
        </w:rPr>
        <w:t>лавами  сельских поселений СП Бурмакино, Красный Профинтерн приняты меры к приведению  помещения соответствующие, установленным нормам где размещены УПП, по заверению начальника Некрасовского ОМВД России С.И. Лисенкова у сотрудников Некрасовского ОМВД России претензий к предоставленным помещениям не возникало, текущие вопросы оплаты коммунальных платежей протоколом рекомендовано решить на уровне администраций сельских поселений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дминистрацией сельского поселения Некрасовское подготовлена смета на ремонт помещения участкового пункта полиции в с. Левашово - принять меры к приведено в соответствие нормам, выделенное помещение для УПП в с. Левашово и  передать нормативно - правовым актом Некрасовскому ОМВД России, (соответствующее письмо в ОМВД и комиссию  направлено  21.01.2014г.) отв.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.А. Лос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И. Лисенков) срок исполнения до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.07.2014г</w:t>
      </w:r>
      <w:r>
        <w:rPr>
          <w:rFonts w:cs="Times New Roman" w:ascii="Times New Roman" w:hAnsi="Times New Roman"/>
          <w:b/>
          <w:bCs/>
          <w:sz w:val="28"/>
          <w:szCs w:val="28"/>
        </w:rPr>
        <w:t>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главам сельских поселений, устранить все замечания, касающиеся полномочий администраций сельских поселений изложенные в справке Некрасовского ОМВД России от 23.09.2013г. 368/12892, передать нормативно - правов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Некрасовскому ОМВД России помещения, принять меры к выполнению вопроса 2 протокола № 4 от 18 декабря 2013г. заседания межведомственной комиссии по координации деятельности в сфере профилактики  правонарушений в Ярославской области отв. главы СП, Е.В. Терехова, С.И. Лисенков инф. комиссию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.06.2014г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дминистрации сельского поселения Красный Профинтерн создать комиссию по обследованию  помещения, предусмотренного для УПП в новом доме в р.п. Красный Профинтерн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решении вопроса функционирования УПП в р. Красный Профинтерн инф. комиссию до 30.06.2014г.;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принять к сведению информации глав сельских поселений, что работа по подготовке документов предоставления земельных участков по запросам Некрасовского ОМВД России для строительства зданий УПП за счёт средств федерального бюджета продолжена инф. комиссию в срок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6.2014г</w:t>
      </w:r>
      <w:r>
        <w:rPr>
          <w:rFonts w:cs="Times New Roman" w:ascii="Times New Roman" w:hAnsi="Times New Roman"/>
          <w:sz w:val="28"/>
          <w:szCs w:val="28"/>
        </w:rPr>
        <w:t>. отв. главы СП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-709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правонарушений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   М.В. Градин. Секретарь межведомственной комиссии  п/п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 и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Некрасовского МР            п \п                                         В.А. Сидоров.                                  </w:t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2:00Z</dcterms:created>
  <dc:creator>1</dc:creator>
  <dc:description/>
  <dc:language>en-US</dc:language>
  <cp:lastModifiedBy>Адм16</cp:lastModifiedBy>
  <cp:lastPrinted>2014-06-03T07:27:00Z</cp:lastPrinted>
  <dcterms:modified xsi:type="dcterms:W3CDTF">2014-10-07T03:22:00Z</dcterms:modified>
  <cp:revision>2</cp:revision>
  <dc:subject/>
  <dc:title/>
</cp:coreProperties>
</file>