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120" w:hRule="atLeast"/>
        </w:trPr>
        <w:tc>
          <w:tcPr>
            <w:tcW w:w="103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Координационный совет по малому и среднему предпринимательству при Администрации Некрасовского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03 июня 2016 год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/>
                <w:b/>
                <w:sz w:val="44"/>
                <w:szCs w:val="44"/>
                <w:lang w:eastAsia="en-US"/>
              </w:rPr>
              <w:t>11:00-13:00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ОВЕСТК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заседания Координационного Совета по малому и среднему предпринимательству</w:t>
            </w:r>
          </w:p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Дата проведения: 03 июня 2016 года, 11 часов </w:t>
            </w:r>
          </w:p>
          <w:p>
            <w:pPr>
              <w:pStyle w:val="Normal"/>
              <w:suppressAutoHyphens w:val="false"/>
              <w:rPr>
                <w:rFonts w:eastAsia="Calibri"/>
                <w:color w:val="222222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Место проведения: Некрасовский районный краеведческий музей (</w:t>
            </w:r>
            <w:r>
              <w:rPr>
                <w:rFonts w:eastAsia="Calibri"/>
                <w:color w:val="222222"/>
                <w:sz w:val="32"/>
                <w:szCs w:val="32"/>
                <w:shd w:fill="FFFFFF" w:val="clear"/>
                <w:lang w:eastAsia="en-US"/>
              </w:rPr>
              <w:t>п. Некрасовское, ул. Советская, д. 69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Повестка заседания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Приветственное слово Главы Некрасовского муниципального района Золотникова Николая Владимировича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34" w:hanging="0"/>
              <w:contextualSpacing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ветственное слово  Главы сельского поселения Некрасовское Лосева Владимира Александрович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Приветственное слово Бакирова Альфира Фидаевича – Уполномоченного по защите прав предпринимателей в Ярослав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34" w:hanging="0"/>
              <w:contextualSpacing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ветственное слово  Выржиковского Сергея Святославовича – Председателя Ярославского регионального отделения ООО МСП Опора России, член Областного Координационного Совета по развитию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34" w:hanging="0"/>
              <w:contextualSpacing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Выступление комитета поддержки предпринимательства Ярославской области, докладчик Носкова Анна Вадимовна - </w:t>
            </w:r>
            <w:r>
              <w:rPr>
                <w:color w:val="000000"/>
                <w:sz w:val="32"/>
                <w:szCs w:val="32"/>
                <w:shd w:fill="FFFFFF" w:val="clear"/>
              </w:rPr>
              <w:t>заместитель председателя комитета поддержки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34" w:hanging="0"/>
              <w:contextualSpacing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 xml:space="preserve">Выступление </w:t>
            </w:r>
            <w:r>
              <w:rPr>
                <w:sz w:val="32"/>
                <w:szCs w:val="32"/>
              </w:rPr>
              <w:t>Пенсионного фонда, докладчик  Светлана Георгиевна  Маслова, заместитель руководителя Пенсионного фонда Некрасов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Выступление Центра занятости Некрасовского муниципального района, докладчик Маргарита Никтарьевна Миловидова, руководитель Центра занятости Некрасовского МР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Выступление Многофункционального центра Некрасовского района, докладчик Светлана Николаевна Семенова, директор МФЦ Некрасов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34" w:hanging="0"/>
              <w:contextualSpacing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Награждение предпринимателей в связи с днем предпринимател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34" w:hanging="0"/>
              <w:contextualSpacing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shd w:fill="FFFFFF" w:val="clear"/>
                <w:lang w:eastAsia="en-US"/>
              </w:rPr>
              <w:t>Презентация кафе "Наше село", санаторий "Золотой колос"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34" w:hanging="0"/>
              <w:contextualSpacing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Информация ко дню посёлка и  </w:t>
            </w:r>
            <w:r>
              <w:rPr>
                <w:rFonts w:eastAsia="Calibri"/>
                <w:color w:val="000000"/>
                <w:sz w:val="32"/>
                <w:szCs w:val="32"/>
                <w:shd w:fill="FFFFFF" w:val="clear"/>
                <w:lang w:val="en-US" w:eastAsia="en-US"/>
              </w:rPr>
              <w:t>VII</w:t>
            </w:r>
            <w:r>
              <w:rPr>
                <w:rFonts w:eastAsia="Calibri"/>
                <w:color w:val="000000"/>
                <w:sz w:val="32"/>
                <w:szCs w:val="32"/>
                <w:shd w:fill="FFFFFF" w:val="clear"/>
                <w:lang w:eastAsia="en-US"/>
              </w:rPr>
              <w:t xml:space="preserve"> межрегионального туристского фестиваля «Соль великая»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uppressAutoHyphens w:val="false"/>
              <w:spacing w:lineRule="auto" w:line="276"/>
              <w:rPr/>
            </w:pP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  <w:t>Заместитель Главы                                                       Е.В. Мартышкин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color w:val="000000"/>
                <w:sz w:val="32"/>
                <w:szCs w:val="32"/>
                <w:lang w:eastAsia="en-US"/>
              </w:rPr>
              <w:t>Некрас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СТАВ КООРДИНАЦИОННОГО СОВЕТА ПО МАЛОМУ И СРЕДНЕМУ ПРЕДПРИНИМАТЕЛЬСТВУ ПРИ ГЛАВЕ НЕКРАСОВСКОГО МУНИЦИПАЛЬНОГО РАЙО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ышкина Е.В. – заместитель Главы Некрасовского муниципального райо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председател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тынов Е.В. – директор ООО «Салют» (по согласованию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кретар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симова Е.Г. – ведущий специалист МУ «Патриот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ва Н.В. – директор МУ «Патриот»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рный И.В. – генеральный директор ЗАО «Некрасовский ТОП» (по согласованию)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ина М.П.- генеральный директор ООО «Некрасовская кондитерская фабрика» (по согласованию)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такова С.Ю. – директор ООО «Поиск» (по согласованию)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мет С. В.- индивидуальный предприниматель (по согласованию)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ыдов Н.А. - индивидуальный предприниматель (по согласованию)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шков Ю.В. –индивидуальный предприниматель (по согласованию)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робогатых И.М. – индивидуальный предприниматель (по согласованию)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сков Ю.В. - индивидуальный предприниматель (по согласованию)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аков В.Г.- индивидуальный предприниматель (по согласованию).</w:t>
            </w:r>
          </w:p>
          <w:p>
            <w:pPr>
              <w:pStyle w:val="Normal"/>
              <w:tabs>
                <w:tab w:val="clear" w:pos="708"/>
                <w:tab w:val="left" w:pos="4114" w:leader="none"/>
              </w:tabs>
              <w:spacing w:lineRule="auto" w:line="276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23:00Z</dcterms:created>
  <dc:creator>бух</dc:creator>
  <dc:description/>
  <cp:keywords/>
  <dc:language>en-US</dc:language>
  <cp:lastModifiedBy>olga nazarova</cp:lastModifiedBy>
  <cp:lastPrinted>2016-06-02T08:20:00Z</cp:lastPrinted>
  <dcterms:modified xsi:type="dcterms:W3CDTF">2016-06-02T05:23:00Z</dcterms:modified>
  <cp:revision>2</cp:revision>
  <dc:subject/>
  <dc:title/>
</cp:coreProperties>
</file>