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ЕМ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мещения нестационарных торговых объектов</w:t>
      </w:r>
    </w:p>
    <w:p>
      <w:pPr>
        <w:pStyle w:val="Normal"/>
        <w:jc w:val="center"/>
        <w:rPr>
          <w:bCs/>
          <w:szCs w:val="28"/>
        </w:rPr>
      </w:pPr>
      <w:r>
        <w:rPr>
          <w:b/>
          <w:bCs/>
          <w:szCs w:val="28"/>
        </w:rPr>
        <w:t>на территории Некрасовского муниципального района по состоянию на 01.01.2017 год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55"/>
        <w:gridCol w:w="2551"/>
        <w:gridCol w:w="1985"/>
        <w:gridCol w:w="1984"/>
        <w:gridCol w:w="1985"/>
        <w:gridCol w:w="2126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ые ориентиры размещения нестационарного торгового объек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, (здания, строения, сооружения) или его части, для размещения нестационарного торгового объекта (кв.м.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ационарного торгового объек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ция нестационарного торгового объек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азмещения нестационарного торгового объек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спользовании нестационарного торгового объекта субъектом малого или средне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принима-тельства</w:t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135" w:hRule="atLeast"/>
          <w:cantSplit w:val="true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ое поселение Некрасовско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4"/>
                <w:szCs w:val="24"/>
              </w:rPr>
              <w:t>р.п. Некрасовское, ул. Совет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лочная продукты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17 г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4"/>
                <w:szCs w:val="24"/>
              </w:rPr>
              <w:t>р.п. Некрасовское, ул. Советска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дук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17 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4"/>
                <w:szCs w:val="24"/>
              </w:rPr>
              <w:t>р.п. Некрасовское, ул. Волж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ду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17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4"/>
                <w:szCs w:val="24"/>
              </w:rPr>
              <w:t>р.п. Некрасовское, ул. Космонав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готовление ключ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готовление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4"/>
                <w:szCs w:val="24"/>
              </w:rPr>
              <w:t>р.п. Некрасовское, ул. Яросла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итуа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17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с. Левашово, ул. Молодежн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ду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тановл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 Лап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ду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17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 Осиновая Слоб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ду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17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Черная Завод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ду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17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Приволж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ду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Золотой Кол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ду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17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 Лихообраз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ду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тановл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6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ёлок при профилактории «Строител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ду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17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ёлок при профилактории «Строител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ду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17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4"/>
                <w:szCs w:val="24"/>
              </w:rPr>
              <w:t>р.п. Некрасовское, ул. Красноармейский переул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вени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17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4"/>
                <w:szCs w:val="24"/>
              </w:rPr>
              <w:t>р.п. Некрасовское, ул. 2-я Набереж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ду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17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4"/>
                <w:szCs w:val="24"/>
              </w:rPr>
              <w:t>д. Харино Климовский сельский ок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ду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тановл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4"/>
                <w:szCs w:val="24"/>
              </w:rPr>
              <w:t>д. Горки Климовский сельский ок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ду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.п. Некрасовское, ул. Стро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ду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17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.п. Некрасовское, ул Стро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ду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.п. Некрасовское, ул. Санато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кси-диспетч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ое поселение Бурмакино</w:t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 Баран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довольственные товары и не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углогодично (вторник, четверг, суббо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Бурмак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довольственные товары и не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руглогодично (вторник, суббо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 Котл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довольственные товары и не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руглогодично (суббо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 Пантеле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довольственные товары и не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руглогодично (вторник, суббота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Никольское, ул. Школьная, д.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рговая площа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углогодично (суббо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 Коробиха, территория прилегающая к магази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латки, ло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на-осень выходные д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Рождественно, ул. Центральная, д.14, площадка перед зданием магаз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углогодично (среда, пятни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.п. Бурмакино, ул. Советская территория временной ярма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рговые площадки, автомагаз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углогодично (вторник, четверг, суббо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87" w:hRule="atLeast"/>
          <w:cantSplit w:val="true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ое поселение Красный Профинтерн</w:t>
            </w:r>
          </w:p>
        </w:tc>
      </w:tr>
      <w:tr>
        <w:trPr>
          <w:trHeight w:val="1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Красный Профинтерн, ул. Набережная, во дворе жилых домов №12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Грещево, ул. Центральная в районе магазина ПО Красный Профинтерн и жилыми домами №7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Вятское, ул. Давыдовская около д.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Диево-Городище в районе бывшей швейной фабр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ежда, обув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Путятино, в районе фасада магазина №35 Вятского сельп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 Наумиха, в районе фасада магазина №34 Вятского сельп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 Бор, в районе фасада магазина №8 ПО «Красный Профинтер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Рождественное, в районе фасада магазина №8 ПО «Красный Профинтер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 Заболотье, в районе фасада магазина №10 ПО «Красный Профинтер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53:00Z</dcterms:created>
  <dc:creator>patriot</dc:creator>
  <dc:description/>
  <cp:keywords/>
  <dc:language>en-US</dc:language>
  <cp:lastModifiedBy>olga nazarova</cp:lastModifiedBy>
  <dcterms:modified xsi:type="dcterms:W3CDTF">2017-01-31T09:53:00Z</dcterms:modified>
  <cp:revision>2</cp:revision>
  <dc:subject/>
  <dc:title/>
</cp:coreProperties>
</file>