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ЕКРАСОВСКОГО 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10.2014  г.   № 1752</w:t>
      </w:r>
    </w:p>
    <w:p>
      <w:pPr>
        <w:pStyle w:val="21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ходования субсидий на возмещение ч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трат организациям и индивидуальным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принимателям, оказывающим социально-значимы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ытовые услуги сельскому населени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районной целевой программы «Поддержка потребительского рынка на селе» на 2012-2015 годы» и обеспечения сельского населения социально-значимыми бытовыми услугами, руководствуясь статьей 78 Бюджетного Кодекса Российской Федерации, Администрация Некрасовского муниципального района</w:t>
      </w:r>
    </w:p>
    <w:p>
      <w:pPr>
        <w:pStyle w:val="21"/>
        <w:tabs>
          <w:tab w:val="clear" w:pos="708"/>
          <w:tab w:val="left" w:pos="7035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орядок предоставления и расходования субсидий на возмещение части затрат организациям и индивидуальным предпринимателям, оказывающим социально значимые бытовые услуги сельскому населению (Приложение №1).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рассмотрению заявок на предоставление и расходование субсидии на возмещение части затрат организациям и индивидуальным предпринимателям, оказывающим социально значимые бытовые услуги сельскому населению (далее-комиссия)(Приложение №2)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bookmarkStart w:id="1" w:name="sub_1"/>
      <w:bookmarkStart w:id="2" w:name="sub_5"/>
      <w:bookmarkEnd w:id="1"/>
      <w:r>
        <w:rPr>
          <w:sz w:val="28"/>
          <w:szCs w:val="28"/>
        </w:rPr>
        <w:t>4.Постановление вступает в силу со дня опубликования.</w:t>
      </w:r>
    </w:p>
    <w:p>
      <w:pPr>
        <w:pStyle w:val="21"/>
        <w:spacing w:lineRule="atLeast" w:line="100"/>
        <w:jc w:val="both"/>
        <w:rPr/>
      </w:pPr>
      <w:bookmarkStart w:id="3" w:name="sub_5"/>
      <w:r>
        <w:rPr/>
        <w:tab/>
      </w:r>
      <w:bookmarkEnd w:id="3"/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 w:before="0" w:after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Н.В.Золотников</w:t>
      </w:r>
    </w:p>
    <w:p>
      <w:pPr>
        <w:pStyle w:val="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  <w:r>
        <w:br w:type="page"/>
      </w:r>
    </w:p>
    <w:p>
      <w:pPr>
        <w:pStyle w:val="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                                        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8"/>
          <w:szCs w:val="28"/>
        </w:rPr>
        <w:t>Заместитель Главы Администрации НМР                                          Е.В.Мартышкина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8"/>
          <w:szCs w:val="28"/>
        </w:rPr>
        <w:t>Начальник Управления финансов Некрасовского МР                                Л.В. Попова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8"/>
          <w:szCs w:val="28"/>
        </w:rPr>
        <w:t>Заведующий юридическим отделом                                                           Ю.Е.Будилко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Направить:</w:t>
      </w:r>
    </w:p>
    <w:p>
      <w:pPr>
        <w:pStyle w:val="Normal"/>
        <w:spacing w:lineRule="atLeast" w:line="100"/>
        <w:jc w:val="both"/>
        <w:rPr/>
      </w:pPr>
      <w:r>
        <w:rPr/>
        <w:t>МУ «Патриот»</w:t>
      </w:r>
    </w:p>
    <w:p>
      <w:pPr>
        <w:pStyle w:val="21"/>
        <w:spacing w:lineRule="atLeast" w:line="100" w:before="0" w:after="0"/>
        <w:jc w:val="both"/>
        <w:rPr/>
      </w:pPr>
      <w:r>
        <w:rPr/>
        <w:t xml:space="preserve">Централизованная бухгалтерия </w:t>
      </w:r>
    </w:p>
    <w:p>
      <w:pPr>
        <w:pStyle w:val="21"/>
        <w:spacing w:lineRule="atLeast" w:line="100" w:before="0" w:after="0"/>
        <w:jc w:val="both"/>
        <w:rPr/>
      </w:pPr>
      <w:r>
        <w:rPr/>
        <w:t>Управление финансов</w:t>
      </w:r>
    </w:p>
    <w:p>
      <w:pPr>
        <w:pStyle w:val="21"/>
        <w:spacing w:lineRule="atLeast" w:line="100" w:before="0" w:after="0"/>
        <w:jc w:val="both"/>
        <w:rPr/>
      </w:pPr>
      <w:r>
        <w:rPr/>
        <w:t>Газета  РБ</w:t>
      </w:r>
    </w:p>
    <w:p>
      <w:pPr>
        <w:pStyle w:val="21"/>
        <w:spacing w:lineRule="atLeast" w:line="100" w:before="0" w:after="0"/>
        <w:jc w:val="both"/>
        <w:rPr/>
      </w:pPr>
      <w:r>
        <w:rPr/>
      </w:r>
    </w:p>
    <w:p>
      <w:pPr>
        <w:pStyle w:val="21"/>
        <w:spacing w:lineRule="atLeast" w:line="100" w:before="0" w:after="0"/>
        <w:jc w:val="both"/>
        <w:rPr/>
      </w:pPr>
      <w:r>
        <w:rPr/>
      </w:r>
    </w:p>
    <w:p>
      <w:pPr>
        <w:pStyle w:val="21"/>
        <w:spacing w:lineRule="atLeast" w:line="100" w:before="0" w:after="0"/>
        <w:jc w:val="both"/>
        <w:rPr/>
      </w:pPr>
      <w:r>
        <w:rPr/>
      </w:r>
    </w:p>
    <w:p>
      <w:pPr>
        <w:pStyle w:val="21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акарова Н.В.</w:t>
      </w:r>
    </w:p>
    <w:p>
      <w:pPr>
        <w:pStyle w:val="21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6-73-73)</w:t>
      </w:r>
    </w:p>
    <w:p>
      <w:pPr>
        <w:pStyle w:val="21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красовского МР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06.10.2014 года №1752</w:t>
      </w:r>
    </w:p>
    <w:p>
      <w:pPr>
        <w:pStyle w:val="Normal"/>
        <w:spacing w:lineRule="atLeast" w:line="360" w:before="0" w:after="7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7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ядок предоставления и расходования субсидии на возмещение части затрат организациям и индивидуальным предпринимателям, оказывающим социально значимые бытовые услуги сельскому населению</w:t>
      </w:r>
    </w:p>
    <w:p>
      <w:pPr>
        <w:pStyle w:val="Style20"/>
        <w:numPr>
          <w:ilvl w:val="0"/>
          <w:numId w:val="1"/>
        </w:numPr>
        <w:suppressAutoHyphens w:val="false"/>
        <w:spacing w:lineRule="atLeast" w:line="319"/>
        <w:ind w:left="0" w:hanging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Порядок предоставления и расходования субсидии на возмещение части затрат юридическим лицам и индивидуальным предпринимателям    </w:t>
      </w:r>
      <w:r>
        <w:rPr>
          <w:rFonts w:eastAsia="Calibri"/>
          <w:sz w:val="28"/>
          <w:szCs w:val="28"/>
          <w:lang w:eastAsia="en-US"/>
        </w:rPr>
        <w:t>(за исключением субсидий государственным (муниципальным) учреждениям)</w:t>
      </w:r>
      <w:r>
        <w:rPr>
          <w:color w:val="000000"/>
          <w:sz w:val="28"/>
          <w:szCs w:val="28"/>
          <w:lang w:eastAsia="ru-RU"/>
        </w:rPr>
        <w:t>, оказывающим социально значимые бытовые услуги сельскому населению (далее - Порядок), определяет механизм предоставления и расходования субсидий на возмещение части затрат юридическим лицам и индивидуальным предпринимателям, оказывающим социально значимые бытовые услуги сельскому населению Некрасовского муниципального района (далее - субсидии), в рамках реализации муниципальной целевой программы "Поддержка потребительского рынка на селе» на 2012 - 2015 годы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1.2. Субсидии предоставляются в целях: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ение, увеличение объёма оказания бытовых услуг;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-сохранение, увеличение рабочих мест на предприятиях бытового обслуживания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сохранения действующей сети комплексных приёмных пунктов и их дальнейшего расширения;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казание бытовых услуг социально незащищённой категории населения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Субсидии из местного бюджета предоставляются на безвозмездной и безвозвратной основе в пределах бюджета Некрасовского муниципального района на соответствующий финансовый год на цели, указанные в пункте 1 настоящего Порядка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Категории и критерии отбора получателей субсидий</w:t>
      </w:r>
    </w:p>
    <w:p>
      <w:pPr>
        <w:pStyle w:val="Normal"/>
        <w:suppressAutoHyphens w:val="false"/>
        <w:spacing w:lineRule="atLeast" w:line="31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2.1.К получателям субсидий относятся зарегистрированные и осуществляющие деятельность на территории Некрасовского муниципального района    </w:t>
      </w:r>
      <w:r>
        <w:rPr>
          <w:rFonts w:eastAsia="Calibri"/>
          <w:sz w:val="28"/>
          <w:szCs w:val="28"/>
          <w:lang w:eastAsia="en-US"/>
        </w:rPr>
        <w:t>юридические лица (за исключением  государственных (муниципальных) учреждений), индивидуальные предприниматели</w:t>
      </w:r>
      <w:r>
        <w:rPr>
          <w:color w:val="000000"/>
          <w:sz w:val="28"/>
          <w:szCs w:val="28"/>
          <w:lang w:eastAsia="ru-RU"/>
        </w:rPr>
        <w:t>, (далее получатели субсидии), оказывающие социально значимые бытовые услуги населению в сельской местности, на возмещение убытков по содержанию комплексных приёмных пунктов, прачечных, бань, салонов и мастерских, оказывающих бытовые услуги населению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>2.2.Субсидии предоставляются при соблюдении получателями субсидий следующих условий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>-отсутствие возбужденной процедуры банкротства, ликвидации или находящихся в стадии ре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>- отсутствие задолженности по налогам, сборам и взносам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блюдение условий, указанных в разделе 3 настоящего Порядка.</w:t>
      </w:r>
    </w:p>
    <w:p>
      <w:pPr>
        <w:pStyle w:val="Normal"/>
        <w:suppressAutoHyphens w:val="false"/>
        <w:spacing w:lineRule="atLeast" w:line="319" w:before="0" w:after="72"/>
        <w:ind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Извещение о предоставлении субсидии публикуется в газете «Районные будни» и на официальном сайте Администрации Некрасовского муниципального района </w:t>
      </w:r>
      <w:r>
        <w:rPr>
          <w:sz w:val="28"/>
          <w:szCs w:val="28"/>
          <w:lang w:val="en-US" w:eastAsia="ru-RU"/>
        </w:rPr>
        <w:t>nekrasovsko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yarregion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tLeast" w:line="319" w:before="0" w:after="72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9"/>
        <w:ind w:firstLine="300"/>
        <w:jc w:val="center"/>
        <w:rPr/>
      </w:pPr>
      <w:r>
        <w:rPr>
          <w:b/>
          <w:color w:val="000000"/>
          <w:sz w:val="28"/>
          <w:szCs w:val="28"/>
          <w:lang w:eastAsia="ru-RU"/>
        </w:rPr>
        <w:t>3.Условия и порядок предоставления субсидий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Предоставление субсидий  хозяйствующим субъектам бытового обслуживания, осуществляет МУ «Патриот» за отчётный период, в соответствии с решением комиссии по рассмотрению заявок на предоставление и расходование субсидии на возмещение части затрат организациям и индивидуальным предпринимателям, оказывающим бытовые услуги сельскому населению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3.2.Субсидия предоставляется на основании решения комиссии.</w:t>
      </w:r>
    </w:p>
    <w:p>
      <w:pPr>
        <w:pStyle w:val="Normal"/>
        <w:suppressAutoHyphens w:val="false"/>
        <w:spacing w:lineRule="atLeast" w:line="31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3.Претендент для получения субсидии, в срок указанный в извещении направляет в МУ «Патриот» следующие документы: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явка на предоставление субсидии установленного образца (приложение №1 к Порядку)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я налоговой декларации с отметкой УФНС;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грамма развития предприятия;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я свидетельства о постановке на учет в налоговом органе;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тчёт о результатах работы комплексных приёмных пунктов, прачечных, бань, салонов и мастерских, оказывающих бытовые услуги населению Некрасовского муниципального района з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квартал, полугодие, 9 месяцев, год (Приложение №2 к Порядку)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чёт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ки на получение субсидии,  поступившие после окончания срока их приема, возвращаются лицам, подавшим заявки, в день их поступления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и вышеуказанных документов предоставляются с предъявлением оригиналов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Получатель субсидии несет ответственность за достоверность представляемых сведений и документов для получения субсидий в соответствии с действующим законодательством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Заявление с приложением полного комплекта документов, указанных в пункте 3.3 настоящего Порядка, регистрируется МУ «Патриот» в журнале регистрации поступивших заявлений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3.6.МУ «Патриот» в срок не более 30 дней оформляет договор о предоставлении субсидии, а в случае отказа в предоставлении субсидии направляет заявителю заключение о несоответствии получателя субсидии с указанием причин отказа в предоставлении субсидии.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3.7.Заключение о несоответствии получателя субсидий установленным настоящим Порядком критериям оформляется в случаях: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оставления недостоверных сведений и документов;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/>
      </w:pPr>
      <w:r>
        <w:rPr>
          <w:color w:val="000000"/>
          <w:sz w:val="28"/>
          <w:szCs w:val="28"/>
          <w:lang w:eastAsia="ru-RU"/>
        </w:rPr>
        <w:t>-несоответствия хозяйствующего субъекта бытового обслуживания требованиям, установленным разделом 2 настоящего Порядка;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/>
      </w:pPr>
      <w:r>
        <w:rPr>
          <w:color w:val="000000"/>
          <w:sz w:val="28"/>
          <w:szCs w:val="28"/>
          <w:lang w:eastAsia="ru-RU"/>
        </w:rPr>
        <w:t>Указанное заключение МУ «Патриот» в течение 5 дней с момента его оформления направляет получателю субсидий.</w:t>
      </w:r>
    </w:p>
    <w:p>
      <w:pPr>
        <w:pStyle w:val="Normal"/>
        <w:suppressAutoHyphens w:val="false"/>
        <w:spacing w:lineRule="atLeast" w:line="3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3.8.Размер субсидии определяется путем умножения базового размера поддержки на корректирующий коэффициент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3.9.Базовый размер поддержки и корректирующий коэффициент устанавливаются в соответствии с постановлением Правительства Ярославской области от 03.04.2013 N 326-п "Об утверждении Методики предоставления субсидий местным бюджетам "Поддержка потребительского рынка на селе" на 2013 год и плановый период 2014 - 2015 годы"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Базовый размер поддержки определяется из расчета 25 тысяч рублей в год; корректирующий коэффициент при предоставлении 1 - 3 бытовых услуг населению равен 1, при предоставлении 4 и более бытовых услуг - 1,2; в случае открытия нового предприятия бытового обслуживания - 3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личии у получателя субсидии нескольких объектов бытового обслуживания, которым предполагается оказать поддержку, общий размер субсидии рассчитывается путем сложения субсидий, рассчитанных по каждому объекту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3.10. В случае, если подано более одной заявки, то субсидия распределяется пропорционально полученным убыткам по каждому объекту бытового обслуживания, с учетом соблюдения следующих условий:</w:t>
      </w:r>
    </w:p>
    <w:p>
      <w:pPr>
        <w:pStyle w:val="Normal"/>
        <w:suppressAutoHyphens w:val="false"/>
        <w:spacing w:lineRule="atLeast" w:line="3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ксимальная сумма поддержки по каждому объекту не может превышать базового размера поддержки, умноженного на корректирующий коэффициент;</w:t>
      </w:r>
    </w:p>
    <w:p>
      <w:pPr>
        <w:pStyle w:val="Normal"/>
        <w:suppressAutoHyphens w:val="false"/>
        <w:spacing w:lineRule="atLeast" w:line="3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сли пропорциональная сумма субсидии на объект по расчету превышает сумму базовой поддержки умноженной на корректирующий коэффициент, то разница между суммой субсидии, полученной при пропорциональном расчете и суммой базовой поддержки умноженной на корректирующий коэффициент распределяется пропорционально по другим объектам.</w:t>
      </w:r>
    </w:p>
    <w:p>
      <w:pPr>
        <w:pStyle w:val="Normal"/>
        <w:suppressAutoHyphens w:val="false"/>
        <w:spacing w:lineRule="atLeast" w:line="31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9"/>
        <w:jc w:val="center"/>
        <w:rPr/>
      </w:pPr>
      <w:r>
        <w:rPr>
          <w:b/>
          <w:color w:val="000000"/>
          <w:sz w:val="28"/>
          <w:szCs w:val="28"/>
          <w:lang w:eastAsia="ru-RU"/>
        </w:rPr>
        <w:t>4.Порядок работы комиссии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Основными функциями комиссии являются: рассмотрение заявок, решение о предоставлении или отказе в предоставлении субсидии, определение размера субсидии  на поддержку бытового обслуживания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Комиссия состоит из шести её членов: председатель комиссии, заместитель председателя, члены комиссии и секретарь комиссии. Персональный состав комиссии утверждается  Постановлением Администрации Некрасовского муниципального района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едание комиссии проводит председатель, а в случае его отсутствия- заместитель председателя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Комиссия рассматривает заявки на участие в конкурсе на соответствие требованиям, установленным настоящим Порядком.</w:t>
      </w:r>
    </w:p>
    <w:p>
      <w:pPr>
        <w:pStyle w:val="Normal"/>
        <w:suppressAutoHyphens w:val="false"/>
        <w:spacing w:lineRule="atLeast" w:line="319"/>
        <w:rPr/>
      </w:pPr>
      <w:r>
        <w:rPr>
          <w:color w:val="000000"/>
          <w:sz w:val="28"/>
          <w:szCs w:val="28"/>
          <w:lang w:eastAsia="ru-RU"/>
        </w:rPr>
        <w:t>4.4.На основании результатов рассмотрения заявок на получение субсидии, комиссией принимается решение о предоставлении субсидии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6.Комиссия правомочна рассматривать заявления претендентов и принимать решение при условии, если на её заседании присутствует не менее чем пятьдесят процентов от общего числа его членов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6.Решение комиссии оформляется протоколом заседания комиссии по вопросу рассмотрения заявок на предоставление субсидии в рамках районной целевой программы «Поддержка потребительского рынка на селе» на 2012-2015 годы»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7.Протокол рассмотрения заявок на получение субсидии подписывается всеми присутствующими на заседании членами комиссии в день рассмотрения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8.Лицам, подавшим заявки, направляются уведомления о принятых комиссией решениях не позднее дня, следующего за днем подписания протокола.</w:t>
      </w:r>
    </w:p>
    <w:p>
      <w:pPr>
        <w:pStyle w:val="Normal"/>
        <w:suppressAutoHyphens w:val="false"/>
        <w:spacing w:lineRule="atLeast" w:line="319"/>
        <w:rPr/>
      </w:pPr>
      <w:r>
        <w:rPr>
          <w:color w:val="000000"/>
          <w:sz w:val="28"/>
          <w:szCs w:val="28"/>
          <w:lang w:eastAsia="ru-RU"/>
        </w:rPr>
        <w:t>4.9.В случае, если не подано ни одной заявки, а так же если комиссия примет решение об отказе в предоставлении субсидии всем лицам подавшим заявки, или о допуске на получение субсидии и признании получателем субсидии только одного лица подавшего заявку, конкурс признается несостоявшимся. В данном случае протокол рассмотрения заявок публикуется в официальном печатном издании в течение пяти рабочих дней со дня подписания указанного протокола.</w:t>
      </w:r>
    </w:p>
    <w:p>
      <w:pPr>
        <w:pStyle w:val="Normal"/>
        <w:suppressAutoHyphens w:val="false"/>
        <w:spacing w:lineRule="atLeast" w:line="319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4.10.В случае, если конкурс признан несостоявшимся и договор не заключен, МУ «Патриот» вправе объявить о повторном приеме заявок на получение субсидии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9"/>
        <w:jc w:val="center"/>
        <w:rPr/>
      </w:pPr>
      <w:r>
        <w:rPr>
          <w:b/>
          <w:color w:val="000000"/>
          <w:sz w:val="28"/>
          <w:szCs w:val="28"/>
          <w:lang w:eastAsia="ru-RU"/>
        </w:rPr>
        <w:t>5.Порядок возврата субсидий в случае нарушения условий, установленных при их предоставлении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5.1.В случае выявления нарушения условий предоставлении субсидии, и (или) нецелевого использования субсидий, МУ «Патриот» составляет акт о нарушении условий предоставления субсидий и (или) нецелевого использования субсидии, в котором указываются выявленные нарушения и срок их устранения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В течение трех рабочих дней с момента выявления нарушений МУ «Патриот» направляет акт получателю субсидии, допустившему данные нарушения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5.2.В случае если в установленные сроки нарушения не устранены, МУ «Патриот» принимает решение о возврате в бюджет Некрасовского муниципального района предоставленных субсидий, оформленное в виде приказа. В течение трех рабочих дней со дня подписания приказа МУ «Патриот» направляет требования получателю субсидии израсходованной с нарушением условий её предоставления, и (или) использованной не по целевому назначению. </w:t>
      </w:r>
      <w:r>
        <w:rPr>
          <w:sz w:val="28"/>
          <w:szCs w:val="28"/>
        </w:rPr>
        <w:t xml:space="preserve">Требование должно содержать сумму, сроки, код бюджетной классификации Российской Федерации по которому должны быть перечислены средства, реквизиты банковского счета на который должны быть перечислены средства (далее – требова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Получатель субсидии в течение 30 рабочих дней со дня получения требования обязан произвести возврат в  бюджет Некрасовского муниципального района ранее полученной суммы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В случае нарушения получателем субсидии срока возврата субсидии, установленного пунктом 2 настоящего пункта, субсидия возвращается в бюджет в соответствии с законодательством.</w:t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jc w:val="center"/>
        <w:rPr/>
      </w:pPr>
      <w:r>
        <w:rPr>
          <w:b/>
          <w:color w:val="000000"/>
          <w:sz w:val="28"/>
          <w:szCs w:val="28"/>
          <w:lang w:eastAsia="ru-RU"/>
        </w:rPr>
        <w:t>6.Порядок возврата в текущем финансовом году получателем субсидии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Normal"/>
        <w:ind w:firstLine="565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5"/>
        <w:jc w:val="both"/>
        <w:rPr/>
      </w:pPr>
      <w:r>
        <w:rPr>
          <w:sz w:val="28"/>
          <w:szCs w:val="28"/>
        </w:rPr>
        <w:t>6.1.Предоставленные средства субсидии, не использованные в текущем финансовом году, подлежат возврату получателем субсидии в бюджет Некрасовского муниципального района до 30 января следующего финансового года.</w:t>
      </w:r>
    </w:p>
    <w:p>
      <w:pPr>
        <w:pStyle w:val="Normal"/>
        <w:ind w:firstLine="565"/>
        <w:jc w:val="both"/>
        <w:rPr/>
      </w:pPr>
      <w:r>
        <w:rPr>
          <w:sz w:val="28"/>
          <w:szCs w:val="28"/>
        </w:rPr>
        <w:t xml:space="preserve">6.2.При отказе получателя субсидии от возврата суммы полученной субсидии в бюджет взыскание производится в порядке, установленном законодательством Российской Федерации. </w:t>
      </w:r>
    </w:p>
    <w:p>
      <w:pPr>
        <w:pStyle w:val="Normal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jc w:val="center"/>
        <w:rPr/>
      </w:pPr>
      <w:r>
        <w:rPr>
          <w:b/>
          <w:sz w:val="28"/>
          <w:szCs w:val="28"/>
        </w:rPr>
        <w:t>7.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  <w:t>7.1. Обязательным условием, включаемым в договор о предоставлении субсидий, является согласие их получателей на осуществление главным распорядителем (распорядителем) предоставившим субсидии, органами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right" w:pos="100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Приложение №1 к Порядку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right" w:pos="1006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06.10.2014 г.№ 175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left" w:pos="813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На предоставление субсидий на поддержку бытового обслуживания в рамках районной целевой программы «Поддержка </w:t>
      </w:r>
      <w:r>
        <w:rPr>
          <w:rFonts w:eastAsia="Calibri"/>
          <w:sz w:val="22"/>
          <w:szCs w:val="22"/>
          <w:lang w:eastAsia="en-US"/>
        </w:rPr>
        <w:t>потребительского</w:t>
      </w:r>
      <w:r>
        <w:rPr>
          <w:rFonts w:eastAsia="Calibri"/>
          <w:b/>
          <w:sz w:val="22"/>
          <w:szCs w:val="22"/>
          <w:lang w:eastAsia="en-US"/>
        </w:rPr>
        <w:t xml:space="preserve"> рынка на селе» на 2012-2015 годы»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 «Патриот»                                                                                            Регистрационный №______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_____» __________ 201_ г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предприятия заявителя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истрационное свидетельство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ано___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Н/КПП заявителя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Юридический адрес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__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 директора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анковские реквизиты: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банка________________________________ БИК банка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/счет банка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/счет заявителя_________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spacing w:before="0" w:after="200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Содержание заявки:</w:t>
        <w:tab/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приятие_______________________ в лице директора___________________ обращается с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сьбой рассмотреть пакет документов и программу развития предприятия на предоставление субсидии в форме денежной компенсации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Информация о программе: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ид деятельности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мма затрат на поддержку бытового обслуживания населения (областные, местные средства) тыс. руб.__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в том числе собственные средства тыс. руб.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реализации программы 12 месяцев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юджетный эффект программы: (факт/планируется)___________________тыс. руб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намика роста численности работающих ____________________________чел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намика роста заработной платы__________________________________ тыс. руб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намика роста налоговых отчислений______________________________ тыс. руб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намика роста объемов бытовых услуг_____________________________ тыс. руб.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Территориальный охват услугами (</w:t>
      </w:r>
      <w:r>
        <w:rPr>
          <w:rFonts w:eastAsia="Calibri"/>
          <w:i/>
          <w:sz w:val="22"/>
          <w:szCs w:val="22"/>
          <w:lang w:eastAsia="en-US"/>
        </w:rPr>
        <w:t>перечислить населенные пункты</w:t>
      </w:r>
      <w:r>
        <w:rPr>
          <w:rFonts w:eastAsia="Calibri"/>
          <w:sz w:val="22"/>
          <w:szCs w:val="22"/>
          <w:lang w:eastAsia="en-US"/>
        </w:rPr>
        <w:t>)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Открытие пунктов бытового обслуживания в сельских населенных пунктах (</w:t>
      </w:r>
      <w:r>
        <w:rPr>
          <w:rFonts w:eastAsia="Calibri"/>
          <w:i/>
          <w:sz w:val="22"/>
          <w:szCs w:val="22"/>
          <w:lang w:eastAsia="en-US"/>
        </w:rPr>
        <w:t>перечислить</w:t>
      </w:r>
      <w:r>
        <w:rPr>
          <w:rFonts w:eastAsia="Calibri"/>
          <w:sz w:val="22"/>
          <w:szCs w:val="22"/>
          <w:lang w:eastAsia="en-US"/>
        </w:rPr>
        <w:t>)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Личная анкета руководителя предприятия- заявителя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____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ь 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ние 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ыдущая работа за последние пять лет 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какого времени назначен директором предприятия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Финансовые показатели предприятия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76"/>
        <w:gridCol w:w="1410"/>
        <w:gridCol w:w="7"/>
        <w:gridCol w:w="1553"/>
        <w:gridCol w:w="6"/>
        <w:gridCol w:w="1526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кт 201_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Фак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01_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Плановый пери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01_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Фак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01_ г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численность работников,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чел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заработная плата на 1 работающего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ыс.руб</w:t>
            </w:r>
            <w:r>
              <w:rPr>
                <w:rFonts w:eastAsia="Calibri"/>
                <w:sz w:val="22"/>
                <w:szCs w:val="22"/>
                <w:lang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производство и реализацию продукции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ыс.руб</w:t>
            </w:r>
            <w:r>
              <w:rPr>
                <w:rFonts w:eastAsia="Calibri"/>
                <w:sz w:val="22"/>
                <w:szCs w:val="22"/>
                <w:lang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ь(убыток) отчетного периода (для организации)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ыс. руб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лаченные налог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ыс. руб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основных средств,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ыс.руб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 об имеющихся кредитах: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ущество и средства предприятия, находящихся в залоге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зыскания, обращенные на имущество и средства предприятия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директор____________________________________ заявляю и гарантирую, что вся информация, содержащаяся в заявке и прилагаемых к ней документов, является подлинной и соответствует истинным фактам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предприятия____________     ___________________ дата «______»_________201_г.</w:t>
      </w:r>
      <w:r>
        <w:rPr>
          <w:rFonts w:eastAsia="Calibri"/>
          <w:sz w:val="16"/>
          <w:szCs w:val="16"/>
          <w:lang w:eastAsia="en-US"/>
        </w:rPr>
        <w:t xml:space="preserve">(подпись)                        (Ф.И.О.руководителя) 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ча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2"/>
          <w:szCs w:val="22"/>
          <w:lang w:eastAsia="ru-RU"/>
        </w:rPr>
      </w:pPr>
      <w:r>
        <w:rPr>
          <w:rFonts w:eastAsia="Calibri"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right" w:pos="10063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right" w:pos="10063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№2 к Порядку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right" w:pos="1006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_________20__г.№_____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>ОТЧЕТ</w:t>
        <w:br/>
        <w:t xml:space="preserve">о результатах работы предприятий бытового обслуживания населения в разрезе сельских комплексных приёмных пунктов и мастерских по оказанию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58%23C58"</w:instrText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fldChar w:fldCharType="separate"/>
      </w:r>
      <w:r>
        <w:rPr>
          <w:rStyle w:val="InternetLink"/>
          <w:color w:val="000080"/>
          <w:sz w:val="22"/>
          <w:szCs w:val="22"/>
          <w:u w:val="single"/>
          <w:lang w:eastAsia="ru-RU"/>
        </w:rPr>
        <w:t>&lt;&lt;</w:t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fldChar w:fldCharType="end"/>
      </w:r>
      <w:bookmarkStart w:id="4" w:name="C59"/>
      <w:bookmarkEnd w:id="4"/>
      <w:r>
        <w:rPr>
          <w:color w:val="000000"/>
          <w:sz w:val="22"/>
          <w:szCs w:val="22"/>
          <w:lang w:eastAsia="ru-RU"/>
        </w:rPr>
        <w:t>бытовых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00"/>
          <w:lang w:eastAsia="ru-RU"/>
        </w:rPr>
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60%23C60"</w:instrText>
      </w:r>
      <w:r>
        <w:rPr>
          <w:rStyle w:val="InternetLink"/>
          <w:sz w:val="22"/>
          <w:u w:val="single"/>
          <w:szCs w:val="22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2"/>
          <w:szCs w:val="22"/>
          <w:u w:val="single"/>
          <w:lang w:eastAsia="ru-RU"/>
        </w:rPr>
        <w:t>&gt;&gt;</w:t>
      </w:r>
      <w:r>
        <w:rPr>
          <w:rStyle w:val="InternetLink"/>
          <w:sz w:val="22"/>
          <w:u w:val="single"/>
          <w:szCs w:val="22"/>
          <w:color w:val="000000"/>
          <w:lang w:eastAsia="ru-RU"/>
        </w:rPr>
        <w:fldChar w:fldCharType="end"/>
      </w:r>
      <w:r>
        <w:rPr>
          <w:color w:val="000000"/>
          <w:sz w:val="22"/>
          <w:szCs w:val="22"/>
          <w:lang w:eastAsia="ru-RU"/>
        </w:rPr>
        <w:t>услуг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59%23C59"</w:instrText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fldChar w:fldCharType="separate"/>
      </w:r>
      <w:r>
        <w:rPr>
          <w:rStyle w:val="InternetLink"/>
          <w:color w:val="000080"/>
          <w:sz w:val="22"/>
          <w:szCs w:val="22"/>
          <w:u w:val="single"/>
          <w:lang w:eastAsia="ru-RU"/>
        </w:rPr>
        <w:t>&lt;&lt;</w:t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fldChar w:fldCharType="end"/>
      </w:r>
      <w:bookmarkStart w:id="5" w:name="C60"/>
      <w:bookmarkEnd w:id="5"/>
      <w:r>
        <w:rPr>
          <w:color w:val="000000"/>
          <w:sz w:val="22"/>
          <w:szCs w:val="22"/>
          <w:lang w:eastAsia="ru-RU"/>
        </w:rPr>
        <w:t>населению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61%23C61"</w:instrText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fldChar w:fldCharType="separate"/>
      </w:r>
      <w:r>
        <w:rPr>
          <w:rStyle w:val="InternetLink"/>
          <w:color w:val="000080"/>
          <w:sz w:val="22"/>
          <w:szCs w:val="22"/>
          <w:u w:val="single"/>
          <w:lang w:eastAsia="ru-RU"/>
        </w:rPr>
        <w:t>&gt;&gt;</w:t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fldChar w:fldCharType="end"/>
      </w:r>
      <w:r>
        <w:rPr>
          <w:color w:val="000000"/>
          <w:sz w:val="22"/>
          <w:szCs w:val="22"/>
          <w:lang w:eastAsia="ru-RU"/>
        </w:rPr>
        <w:t>, бань</w:t>
      </w:r>
      <w:r>
        <w:rPr>
          <w:sz w:val="22"/>
          <w:szCs w:val="22"/>
          <w:lang w:eastAsia="ru-RU"/>
        </w:rPr>
        <w:t>за I квартал, полугодие, 9 месяцев, год -</w:t>
        <w:br/>
        <w:t>(нужное подчеркнуть)</w:t>
        <w:br/>
        <w:t>по Некрасовскому муниципальному району    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звание организации, ФИО индивидуального предпринимателя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  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1372"/>
        <w:gridCol w:w="972"/>
        <w:gridCol w:w="1015"/>
        <w:gridCol w:w="519"/>
        <w:gridCol w:w="819"/>
        <w:gridCol w:w="972"/>
        <w:gridCol w:w="694"/>
        <w:gridCol w:w="832"/>
        <w:gridCol w:w="696"/>
        <w:gridCol w:w="834"/>
        <w:gridCol w:w="93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№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Местонахождение и наименование комплексного приёмного пункта, мастерской, бани. Количество и виды предоставляемых услуг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Объём реализации </w:t>
            </w:r>
            <w:r>
              <w:fldChar w:fldCharType="begin"/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60%23C60"</w:instrTex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color w:val="000080"/>
                <w:spacing w:val="2"/>
                <w:sz w:val="22"/>
                <w:szCs w:val="22"/>
                <w:u w:val="single"/>
                <w:lang w:eastAsia="ru-RU"/>
              </w:rPr>
              <w:t>&lt;&lt;</w: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end"/>
            </w:r>
            <w:bookmarkStart w:id="6" w:name="C61"/>
            <w:bookmarkEnd w:id="6"/>
            <w:r>
              <w:rPr>
                <w:color w:val="FF0000"/>
                <w:spacing w:val="2"/>
                <w:sz w:val="22"/>
                <w:szCs w:val="22"/>
                <w:lang w:eastAsia="ru-RU"/>
              </w:rPr>
              <w:t>бытовых</w:t>
            </w:r>
            <w:r>
              <w:fldChar w:fldCharType="begin"/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62%23C62"</w:instrTex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color w:val="000080"/>
                <w:spacing w:val="2"/>
                <w:sz w:val="22"/>
                <w:szCs w:val="22"/>
                <w:u w:val="single"/>
                <w:lang w:eastAsia="ru-RU"/>
              </w:rPr>
              <w:t>&gt;&gt;</w: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end"/>
            </w: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услуг за аналогичный период прошлогогода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Объём реализации </w:t>
            </w:r>
            <w:r>
              <w:fldChar w:fldCharType="begin"/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61%23C61"</w:instrTex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color w:val="000080"/>
                <w:spacing w:val="2"/>
                <w:sz w:val="22"/>
                <w:szCs w:val="22"/>
                <w:u w:val="single"/>
                <w:lang w:eastAsia="ru-RU"/>
              </w:rPr>
              <w:t>&lt;&lt;</w: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end"/>
            </w:r>
            <w:bookmarkStart w:id="7" w:name="C62"/>
            <w:bookmarkEnd w:id="7"/>
            <w:r>
              <w:rPr>
                <w:color w:val="FF0000"/>
                <w:spacing w:val="2"/>
                <w:sz w:val="22"/>
                <w:szCs w:val="22"/>
                <w:lang w:eastAsia="ru-RU"/>
              </w:rPr>
              <w:t>бытовых</w:t>
            </w:r>
            <w:r>
              <w:fldChar w:fldCharType="begin"/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63%23C63"</w:instrTex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color w:val="000080"/>
                <w:spacing w:val="2"/>
                <w:sz w:val="22"/>
                <w:szCs w:val="22"/>
                <w:u w:val="single"/>
                <w:lang w:eastAsia="ru-RU"/>
              </w:rPr>
              <w:t>&gt;&gt;</w: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end"/>
            </w: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услуг за аналогичный период текущего года</w:t>
              <w:br/>
              <w:t>(руб.)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Затраты организаций (руб.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(без НДС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  <w:t>Дох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Прибыль</w:t>
              <w:br/>
              <w:t xml:space="preserve">(+) убытки 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(-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в том числе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заработная плата</w:t>
              <w:br/>
            </w:r>
            <w:r>
              <w:rPr>
                <w:color w:val="332E2D"/>
                <w:spacing w:val="2"/>
                <w:lang w:eastAsia="ru-RU"/>
              </w:rPr>
              <w:t>(с начислениями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транспортные расходы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прочие расходы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стоимость реализуемых товаров и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общехозяйственные расходы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4</w:t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 </w:t>
            </w: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6</w:t>
              <w:br/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7</w:t>
              <w:br/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8</w:t>
              <w:br/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9</w:t>
              <w:b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10</w:t>
              <w:br/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11</w:t>
              <w:b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  <w:t>12</w:t>
            </w:r>
          </w:p>
        </w:tc>
      </w:tr>
      <w:tr>
        <w:trPr>
          <w:trHeight w:val="101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30" w:after="30"/>
        <w:rPr>
          <w:color w:val="332E2D"/>
          <w:spacing w:val="2"/>
          <w:sz w:val="22"/>
          <w:szCs w:val="22"/>
          <w:lang w:eastAsia="ru-RU"/>
        </w:rPr>
      </w:pPr>
      <w:r>
        <w:rPr>
          <w:color w:val="332E2D"/>
          <w:spacing w:val="2"/>
          <w:sz w:val="22"/>
          <w:szCs w:val="22"/>
          <w:lang w:eastAsia="ru-RU"/>
        </w:rPr>
        <w:t>Руководитель</w:t>
        <w:br/>
        <w:t>Главный бухгалтер     М.П.     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Некрасовского МР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06.10.2014 года № 1752</w:t>
      </w:r>
    </w:p>
    <w:p>
      <w:pPr>
        <w:pStyle w:val="Normal"/>
        <w:spacing w:lineRule="atLeast" w:line="100"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.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 </w:t>
      </w:r>
      <w:r>
        <w:rPr>
          <w:bCs/>
        </w:rPr>
        <w:t>Председатель комиссии: Мартышкина Елена Валентиновна – заместитель  Главы Администрации Некрасовского муниципального района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Заместитель председателя: Макарова Наталия Викторовна – Директор МУ «Патриот»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Попова Людмила Васильевна - начальник Управления финансов Некрасовского  муниципального  района</w:t>
      </w:r>
    </w:p>
    <w:p>
      <w:pPr>
        <w:pStyle w:val="Normal"/>
        <w:jc w:val="both"/>
        <w:rPr>
          <w:bCs/>
        </w:rPr>
      </w:pPr>
      <w:r>
        <w:rPr>
          <w:bCs/>
        </w:rPr>
        <w:t>Золотникова Дарья Витальевна- заместитель директора МУ «Патриот»</w:t>
      </w:r>
    </w:p>
    <w:p>
      <w:pPr>
        <w:pStyle w:val="Normal"/>
        <w:jc w:val="both"/>
        <w:rPr>
          <w:bCs/>
        </w:rPr>
      </w:pPr>
      <w:r>
        <w:rPr>
          <w:bCs/>
        </w:rPr>
        <w:t>Пугина Елена Сергеевна- ведущий специалист МУ «Патриот»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Секретарь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Герасимова Екатерина Геннадьевна - специалист первой категории МУ «Патриот»</w:t>
      </w:r>
    </w:p>
    <w:p>
      <w:pPr>
        <w:pStyle w:val="Normal"/>
        <w:suppressAutoHyphens w:val="false"/>
        <w:spacing w:before="30" w:after="30"/>
        <w:jc w:val="both"/>
        <w:rPr>
          <w:color w:val="332E2D"/>
          <w:spacing w:val="2"/>
          <w:lang w:eastAsia="ru-RU"/>
        </w:rPr>
      </w:pPr>
      <w:r>
        <w:rPr>
          <w:color w:val="332E2D"/>
          <w:spacing w:val="2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8:00Z</dcterms:created>
  <dc:creator>patriot</dc:creator>
  <dc:description/>
  <cp:keywords/>
  <dc:language>en-US</dc:language>
  <cp:lastModifiedBy>Ольга</cp:lastModifiedBy>
  <cp:lastPrinted>2014-09-30T09:25:00Z</cp:lastPrinted>
  <dcterms:modified xsi:type="dcterms:W3CDTF">2015-07-01T14:48:00Z</dcterms:modified>
  <cp:revision>2</cp:revision>
  <dc:subject/>
  <dc:title/>
</cp:coreProperties>
</file>