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постной кухни в рамках районной целевой программы «Поддержка потребительского рынка на с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стиваль «Постная кухня» (далее - фестиваль) проводится 16 марта 2017 года в п. Некрасовское Некрасовского муниципального района Ярославской области в рамках районной целевой программы «Поддержка потребительского рынка на селе» на 2016-2018 годы, утвержденной Постановлением Администрации Некрасовского муниципального района от 09.12.2015 г. № 183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ом фестиваля является Администрация Некрасовского муниципального района и муниципальное учреждение «Центр поддержки предпринимательской деятельности развития спорта и туризма Некрасовского района «Патриот» (далее - МУ «Патриот»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фестиваля является ознакомление жителей и гостей района с самобытностью традиционных блюд русской кухни, научиться, как правильно поститься и что можно приготовить в современных условиях нашей жизни, чтобы пища была здоровой и полез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фестиваля является приобщение населения района к исконным традициям русского народа, знакомство с рецептурой постных блюд, а также с традицией их пригот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фестиваля смогут поделиться опытом в приготовлении блюд, обменяться рецепт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фестивал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стивале может принять участие любой желающий, это как предприятия общественного питания, кафе, рестораны, монастыри и приходы храмов, учебные заведения, просто жители района или группы лиц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и порядок провед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участия в фестивале до 06.03.2017 г. предоставляются следующие документы  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b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atrio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сообщить по телефону: 89092804811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 на участие в фестивал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ю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роки и место проведения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 Фестиваль постной кухни проводится 16 марта в 12,00 час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Место проведения: Ярославская область, рп. Некрасовское, ул. Пролетарская, д. 2,  МБУ Районный Дом культуры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ограмма фестив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рганизационные принцип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астник фестиваля должен представить блюдо, используя творческий подход, оригинальность, выдумку и фантаз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фестиваля представляет сервированный стол, где должно находиться не менее двух блюд и напито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самостоятельно сервируют сто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пецодежды, распечаток рецептов обязатель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олжно быть приготовлено в соответствии с правилами строгого поста</w:t>
      </w:r>
    </w:p>
    <w:p>
      <w:pPr>
        <w:pStyle w:val="Normal"/>
        <w:shd w:fill="FFFFFF" w:val="clear"/>
        <w:spacing w:lineRule="atLeast" w:line="336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озможна продажа полуфабрикатов и готовой продукции;</w:t>
      </w:r>
    </w:p>
    <w:p>
      <w:pPr>
        <w:pStyle w:val="Normal"/>
        <w:shd w:fill="FFFFFF" w:val="clear"/>
        <w:spacing w:lineRule="atLeast" w:line="336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Организаторы обеспечивают участников столами, необходимой мебелью, одноразовой посудой для пробы, подключением к электричеству по заявкам сформированным до 06.03.2017 год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Номинации фестив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сохранение национальных традиций в кулинари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оригинальное блюдо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возрождение старинных рецептов постной кухн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щедрость и любовь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внимание к детям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лучший традиционный напиток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высокие вкусовые качеств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лучшее представление блюда».</w:t>
      </w:r>
    </w:p>
    <w:p>
      <w:pPr>
        <w:pStyle w:val="Normal"/>
        <w:shd w:fill="FFFFFF" w:val="clear"/>
        <w:spacing w:lineRule="atLeast" w:line="336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оставляет за собой право изменять или добавлять присуждаемые номинации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фестиваля будут размещены на официальном сайте Некрас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ekrasovskoe.yarregion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и газете «Районные будни».</w:t>
        <w:br/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одведение итогов и награждение участников фестивал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Жюри определяет призеров фестиваля по каждой из номинаций, руководствуясь общей суммой баллов, максимальная оценка 10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Участники фестиваля награждаются Дипломами и подарк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 УЧАСТИЕ в фестив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зарегистрировать в качестве участника фестиваля: </w:t>
        <w:br/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звание организации </w:t>
        <w:br/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вание блюд и своего стола </w:t>
        <w:br/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онтактные данные (телефон, ответственное лицо)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Подпись____________________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ки направлять: МУ «Патриот»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-mail: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b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u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0928048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2:00Z</dcterms:created>
  <dc:creator>patriot</dc:creator>
  <dc:description/>
  <cp:keywords/>
  <dc:language>en-US</dc:language>
  <cp:lastModifiedBy>olga nazarova</cp:lastModifiedBy>
  <cp:lastPrinted>2017-02-13T13:32:00Z</cp:lastPrinted>
  <dcterms:modified xsi:type="dcterms:W3CDTF">2017-02-14T08:32:00Z</dcterms:modified>
  <cp:revision>2</cp:revision>
  <dc:subject/>
  <dc:title/>
</cp:coreProperties>
</file>