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НПА: Постановление Правительства ЯО № 0796-п от 21.07.2015 «Об утверждении Положения о комиссиях по делам несовершеннолетних и защите их прав в Яросла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ложения о комиссиях по делам несовершеннолетних и защите их прав в Ярослав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Ярославской области от 5 июля 2013 г. № 40-з «О комиссиях по делам несовершеннолетних и защите их прав в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БЛАСТИ 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ях по делам несовершеннолетних и защите их прав в Яросла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области Даниленко Р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Правительства области</w:t>
        <w:tab/>
        <w:t>А.Л. Князьков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области</w:t>
        <w:br/>
        <w:t>от 21.07.2015 № 0796-п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комиссиях по делам несовершеннолетних и защите их прав в Ярославской области 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июня  1999 года № 120-ФЗ «Об основах системы профилактики безнадзорности и правонарушений несовершеннолетних»,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6 ноября 2013 г. № 995 «Об утверждении Примерного положения о комиссиях по делам несовершеннолетних и защите их прав»,</w:t>
      </w:r>
      <w:r>
        <w:rPr>
          <w:rFonts w:cs="Times New Roman" w:ascii="Times New Roman" w:hAnsi="Times New Roman"/>
          <w:sz w:val="28"/>
          <w:szCs w:val="28"/>
        </w:rPr>
        <w:t xml:space="preserve"> Законом Ярославской области от 5 июля 2013 г. № 40-з «О комиссиях по делам несовершеннолетних и защите их прав в Ярославской области» (далее – Закон Ярославской области от 5 июля 2013 г. № 40-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делам несовершеннолетних и защите их прав в Ярославской области (далее – комиссии) руководствую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а также законами и иными правовыми актам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являются коллегиальными органами системы профилактики безнадзорности и правонарушений несовершеннолетних  Ярославской области (далее – система профилактики)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делам несовершеннолетних и защите их прав при Правительстве Ярославской области (далее – комиссия при Правительстве области) осуществляет деятельность на территори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иссии по делам несовершеннолетних и защите их прав в муниципальных районах, городских округах Ярославской области, в территориальных единицах городских округов Ярославской области, имеющих территориальное деление (далее – территориальные комиссии), осуществляют деятельность на территориях соответствующих муниципальных образований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комиссии по делам несовершеннолетних и защите их прав при администрациях городских и сельских поселений Ярославской области (далее – общественные комиссии) осуществляют деятельность на территориях соответствующих поселений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ри Правительстве области, общественные комиссии имеют бланк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иссии имеют бланк и печать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013"/>
      <w:bookmarkStart w:id="1" w:name="sub_4013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sub_401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ланирование работы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комиссии осуществляется на основе плана работы на очередной календарный год (далее – план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комиссии при Правительстве области, территориальной комиссии утверждается постановлением комиссии, подписывается ответственным секретарем и председателем комисс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общественной комиссии утверждается решением комиссии, подписывается ответственным секретарем и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ланировании работы учитывается анализ состояния безнадзорности и преступности несовершеннолетних, защиты их прав, итоги деятельности комиссии за предыд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плана члены комиссии, руководители органов и учреждений системы профилактики, другие заинтересованные органы, организации, должностные лица направляют предложения в комиссию для включения в проект плана. Предложения вносятся не позднее 25 ноября года, предшествующего планируем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лана обсуждается на заседании комиссии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жденный план направляется органам и учреждениям системы профилактики, членам комиссии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ассмотрение материал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2"/>
      <w:r>
        <w:rPr>
          <w:rFonts w:cs="Times New Roman" w:ascii="Times New Roman" w:hAnsi="Times New Roman"/>
          <w:sz w:val="28"/>
          <w:szCs w:val="28"/>
        </w:rPr>
        <w:t xml:space="preserve">1. Комиссия при Правительстве области рассматривает на заседаниях: </w:t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Российской Федерации и законодательством Ярославской области; 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2"/>
          <w:sz w:val="28"/>
          <w:szCs w:val="28"/>
        </w:rPr>
        <w:t>бращения (предложения, заявления, жалобы) граждан на основании и в порядке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усмотрены Федеральным законом от 2 мая 2006 года № 59-ФЗ «О порядке рассмотрения обращений граждан Российской Федерации» (далее – Федеральный закон от 2 мая 2006 года № 59-ФЗ).</w:t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ые комиссии р</w:t>
      </w:r>
      <w:r>
        <w:rPr>
          <w:rFonts w:cs="Times New Roman" w:ascii="Times New Roman" w:hAnsi="Times New Roman"/>
          <w:spacing w:val="2"/>
          <w:sz w:val="28"/>
          <w:szCs w:val="28"/>
        </w:rPr>
        <w:t>ассматривают на заседаниях:</w:t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Российской Федерации и законодательством Ярославской области;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ела об административных правонарушениях несовершеннолетних, родителей (иных 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совершеннолетних, взрослых лиц;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атериалы в отношении несовершеннолетних, родителей (иных 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совершеннолетних, не предусмотренные законодательством об административных  правонарушениях;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заявления о выдаче решения о </w:t>
      </w:r>
      <w:r>
        <w:rPr>
          <w:rFonts w:cs="Times New Roman" w:ascii="Times New Roman" w:hAnsi="Times New Roman"/>
          <w:sz w:val="28"/>
          <w:szCs w:val="28"/>
        </w:rPr>
        <w:t>допуске к педагогической деятельности,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– заявление о допуске к отдельным видам деятельности с участием несовершеннолетних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ращения (предложения, заявления, жалобы) граждан на основании и в порядке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усмотрены Федеральным законом от 2 мая 2006 года № 59-ФЗ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</w:t>
      </w:r>
      <w:r>
        <w:rPr>
          <w:rFonts w:cs="Times New Roman" w:ascii="Times New Roman" w:hAnsi="Times New Roman"/>
          <w:spacing w:val="2"/>
          <w:sz w:val="28"/>
          <w:szCs w:val="28"/>
        </w:rPr>
        <w:t>ела об административных правонарушениях несовершеннолетних, родителей (иных законных представителей), взрослых лиц рассматриваются на основании и в порядке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м Кодексом Российской Федерации об административных правонарушениях и Законом Ярославской области от 3 декабря 2007 г. № 100-з «Об административных правонарушениях» (далее – Закон Ярославской области от 3 декабря 2007 г. № 100-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о допуске к отдельным видам деятельности с участием несовершеннолетних рассматрива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атериалы, </w:t>
      </w:r>
      <w:r>
        <w:rPr>
          <w:rFonts w:cs="Times New Roman" w:ascii="Times New Roman" w:hAnsi="Times New Roman"/>
          <w:spacing w:val="2"/>
          <w:sz w:val="28"/>
          <w:szCs w:val="28"/>
        </w:rPr>
        <w:t>не предусмотренные законодательством об административных  правонарушениях</w:t>
      </w:r>
      <w:r>
        <w:rPr>
          <w:rFonts w:cs="Times New Roman" w:ascii="Times New Roman" w:hAnsi="Times New Roman"/>
          <w:sz w:val="28"/>
          <w:szCs w:val="28"/>
        </w:rPr>
        <w:t>, поступившие на рассмотрение комиссии, в целях обеспечения всестороннего, полного и объективного исследования всех обстоятельств дела, своевременного и правильного его разрешения предварительно изучаются председателем, заместителем председателя,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роцессе предварительного изучения поступивших материалов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омственность поступивш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подлежащих вызову или приглашению на засе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оведения дополнительной проверки поступивших материалов, обстоятельств, имеющих значение для правильного и своевременного рассмотрения, или истребования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ходатайств или от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варительное изучение материалов осуществляется в срок не более 10 календарных дней с момента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зультатам предварительного изучения материалов комиссией принимаютс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места и времени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вещении несовершеннолетнего, его родителей (иных законных представителей), других лиц, участие которых в заседании будет признано комиссией обязательным, а также прокурора о дате и месте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ложении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вращении поступивших материалов органам или учреждениям, внесшим указанные материалы в комиссию, если их рассмотрение требует проведения дополнительной проверки (дорабо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материалов по подведомственности в иной орган, должност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учении органам и учреждениям системы профилактики совершить действия, принять решения и (или) предоставить в комиссию дополнительную информацию, имеющую значение для всестороннего и своевременного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ходатайств несовершеннолетнего, его родителей (иных 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в суд с заявлением в защиту прав и законных интересов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мер по обеспечению явки несовершеннолетнего, его родителей (иных законных представителей) на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одготовленные к рассмотрению материалы предоставляются для ознакомления несовершеннолетнему, его родителям (иным законным представителям), защитнику (представителю) до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Лицо, в отношении которого комиссией рассматриваются материалы, имеет право делать замечания по содержанию материалов, давать объяснения, пользоваться услугами переводчика, представлять доказательства, пользоваться юридической помощью защи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Полученные материалы должны быть рассмотрены на заседании комиссии в срок не более 15 календарных дней со дня их поступления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Материалы рассматриваются комиссией по месту жительства лица, в отношении которого они поступили, если иное не установлено законодательством Российской Федерации. При отсутствии у лица места жительства материалы рассматриваются по месту фактического пребывания лица, если иное не установлено законодательством Российской Федераци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рассматриваются в присутствии несовершеннолетнего, его родителей (иных законных представителей), а также педагога, потерпевшего, иных лиц, участие которых в заседании признано комиссией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Другие материалы в отношении несовершеннолетнего, его родителей (иных законных представителей) могут быть рассмотрены в их отсутствие при условии, если имеются данные о надлежащем извещении указанных лиц о рассмотрении материала, от них не поступило ходатайство об отложении заседания либо такое ходатайство оставлено комиссией без удовлетворения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Комиссия принимает решение об отложении рассмотрения материалов в случае: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ходатайства об отложении заседания от участников рассмотрения материалов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ения несовершеннолетнего и (или) его родителей (иных законных представителей) от явки на заседание комиссии, если материалы не могут быть рассмотрены в отсутствие указанных лиц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редложения от членов комиссии об отложении рассмотрения вопроса и о запросе дополнительных материалов по нему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рассмотрения материалов комиссией выносится мотивированное решение в форме постановления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2.3.11. Рассмотрение материалов может быть отложено до следующего заседания комиссии либо на срок, необходимый для устранения причин, препятствующих рассмотрению материалов по существ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не более чем на 6 месяце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По истечении 6 месяцев со дня получения комиссией материалов при наличии условий невозможности их рассмотрения (неявка лиц на заседание комиссии, невозможность обеспечения надлежащего извещения лиц о рассмотрении материала, достижение совершеннолетия, смерть лица, отбывание наказания в виде лишения свободы и иные условия, влекущие невозможность рассмотрения материалов) комиссия на своем заседании принимает мотивированное решение о невозможности рассмотрения комиссией материало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Решение о невозможности рассмотрения комиссией материалов принимается в форме постановления, копия которого направляется в орган, должностному лицу, внесшему материалы, в течение 5 календарных дней со дня его вынесения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4. При рассмотрении материалов комиссия обязана всесторонне, полно и объективно исследовать материалы дела, уточнить возраст (установить личность) несовершеннолетнего, родителей (иных законных представителей), условия жизни и воспитания, мотивы, причины и условия, послужившие поводом для рассмотрения данных материалов, иные обстоятельства, имеющие существенное значение для вынесения решения по существу материала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 Несовершеннолетний, в отношении которого рассматриваются материалы, может быть удален с заседания комиссии на время рассмотрения обстоятельств, обсуждение которых может оказать на него отрицательное влияние, о чем делается отметка в протоколе рассмотр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На заседании комиссии оглашаются и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(информация) участвующих в заседании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7. Ходатайства или отводы по существу рассматриваемых материалов могут быть заявлены несовершеннолетним, его родителями (иными законными представителями), защитником (представителем), специалистами, участвующими в рассмотрении материалов. Результаты рассмотрения заявленных ходатайств или отводов заносятся в протокол рассмотр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Члены комиссии не могут участвовать в рассмотрении материалов в случае, если они являются родственниками лица, в отношении которого рассматриваются материалы, его законного представителя, потерпевшего, а также в случаях, если они лично заинтересованы в разрешении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анных обстоятельств члены комиссии обязаны заявить самоотвод на заседании комиссии до начала рассмотр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самоотводе комиссией принимается решение об удовлетворении заявления либо об отказе в его удовле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рассмотрения материалов (дел) в отношении несовершеннолетних территориальны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 административное наказание, предусмотренное Кодексом Российской Федерации об административных правонарушениях или Законом Ярославской области от 3 декабря 2007 г. № 100-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ы воздействия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т 5 июля 2013 г. № 40-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ют меры воспитательного воздействия на осн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>поступивших из судов материалов в соответствии со статьей 90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постановление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иных 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постановление о ходатайстве перед судом о направлении в специальное учебно-воспитательное учреждение закрытого типа несовершеннолетнего, которым совершено общественно опасное деяние, предусмотренное Уголовным кодексом Российской Федерации, до достижения возраста, с которого наступает уголовная ответственность, или в отношении которого отказано в возбуждении уголовного дела или уголовное дело прекращено по нереабилитирующим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б оказании содействия в определении форм устройства несовершеннолетних, направляют решения с указанием конкретной формы устройства несовершеннолетнего в соответствующие органы и учреждения системы профил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, и организации, осуществляющие образовательную деятельность, – для устройства в образовательные организации, организации профессионального образования, организации для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и учреждения социального обслуживания – для устройства в специализированные учреждения дл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здравоохранением и медицинские организации – для рассмотрения вопроса о проведении с несовершеннолетними в рамках предоставленных полномочий мероприятий по обследованию, наблюдению или лечению в связи с употреблением наркотических средств или психотропных веществ без назначения врача, употреблением одурманивающих веществ, алкогольной и спиртосодержащей продукции, а также по обследованию, наблюдению или лечению выявленных заблудившихся, подкинутых детей в возрасте до 4 лет, оставшихся без попечения родителей или иных законных представителей либо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лужбы занятости – для рассмотрения вопроса об оказании помощи в профессиональной ориентации несовершеннолетних, а также о содействии в трудовом устройстве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 – для выбора формы жизнеустройства,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делам молодежи и учреждения органов по делам молодежи – для рассмотрения вопроса об участии данных органов в организации отдыха, досуга и занятости несовершеннолетних, о вовлечении их в организованные формы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б обращении в суд с исковыми заявлениями в защиту прав несовершеннолетних в соответствии с компетенцией, установленной законодательством Российской Федерации и законода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ссмотрения материалов (дел) в отнош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ителей (иных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территориальны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 административное наказание, предусмотренное Кодексом Российской Федерации об административных правонарушениях или Законом Ярославской области от 3 декабря 2007 г. № 100-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ы воздействия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т 5 июля 2013 г. № 40-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б обращении с ходатайством в органы и (или) учреждения системы профилактики, иные органы и (или) учреждения о применении мер по защите прав и законных интересов несовершеннолетних в соответствии с компетенцией, установленной законодательством Российской Федерации и законодательств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о, в отношении которого вынесено постановление о применении меры воздействия в соответствии с Законом Ярославской области от 5 июля 2013 г. № 40-з, считается подвергнутым данной мере воздействия в течение одного года со дня вступления в законную сил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равления поведения лица, в отношении которого была применена мера воздействия, территориальная комиссия до истечения годичного срока отменяет примененную меру воздействия свои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атайствам членов комиссии, лиц, в отношении которых была применена мера воздействия,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результатам рассмотрения дел об административных правонарушениях в отнош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х взрослых лиц </w:t>
      </w:r>
      <w:r>
        <w:rPr>
          <w:rFonts w:cs="Times New Roman" w:ascii="Times New Roman" w:hAnsi="Times New Roman"/>
          <w:sz w:val="28"/>
          <w:szCs w:val="28"/>
        </w:rPr>
        <w:t>территориальные комиссии назначают административное наказание, предусмотренное Кодексом Российской Федерации об административных правонарушениях или Законом Ярославской области от 3 декабря 2007 г. № 100-з.</w:t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ственные комиссии рассматривают на заседаниях 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Яросла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Заседание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е комиссии является открытым. В целях обеспечения конфиденциальности информации, которая заслушивается на заседании, комиссия с учетом характера рассматриваемых вопросов может принять мотивированное решение о проведении закрыт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аседании комиссии председательствует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 участвуют в ее заседаниях без права замены. В случае невозможности присутствия члена комиссии на заседании он обязан заблаговременно известить об этом председателя, заместителя председателя или ответственного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 и лица, участвующие в заседании, регистрируются ответственным секретарем комиссии по прибытии на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заседания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вестке дня заседания комиссии и порядку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проектам постановл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естка дня заседания комиссии оформляется ответственным секретарем комиссии, утверждается председателем комиссии, содержит перечень вопросов, вынесенных на рассмотрение, и сведения о представителях органов и учреждений системы профилактики, иных лицах, информация которых заслушивается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предложению членов комиссии или решению председательствующего на заседании комиссии могут рассматриваться дополнительные вопросы, не предусмотренные повесткой дня, но требующие оперативного коллегиаль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и проведение заседания комиссии при Правительстве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готовку заседания, обобщение и представление материалов для рассмотрения на заседании комиссии осуществляет структурное подразделение аппарата Правительства области, уполномоченное в сфере создания и организации деятельности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иссия имеет право пров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е заседания с участием представителей территориальных, общественных комиссий, иных органов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заседания в муниципальных образованиях Ярославской области, органа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 дате и повестке дня заседания комиссии письменно извещается прокурор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Материалы по вопросам, вынесенным на рассмотрение комиссии (предложения в проекты постановлений комиссии с соответствующими приложениями, информационно-справочными материалами и их электронной версией), представляются в структурное подразделение аппарата Правительства области, уполномоченное в сфере создания и организации деятельности комиссий, не позднее чем за 10 календарных дней до проведения заседания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 заседании комиссии ведется протокол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остав комиссии, сведения о присутствующих членах комиссии, иных лицах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нятых решений по результатам рассмотр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я комиссии оформляются в форме постановлений, которые подписываются председателем комиссии (в его отсутствие – заместителем председателя комиссии). В постановлении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 (вопрос повестки дня, по которому вынесено постано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прав несовершеннолетних, которые должны 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пра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оекты постановлений комиссии после голосования членов комисси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во внесенн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с учетом внесения дополнений и (или)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доработку по вопросам, требующим дополнительного изучения, согла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я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Постановление комиссии объявляется немедленно по окончании рассмотрения вопроса. В целях внесения дополнений и (или) изменений постановление комиссии оформляется в окончательной редакции в течение 3 рабочих дней после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Контроль за исполнением постановлений комиссии осуществляется посредством рассмотрения данного вопроса на заседании комиссии. По результатам рассмотрения вопроса принимаются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с контроля исполненных в установленные сроки и в полном объеме постановлений (отдельных пунктов постановлени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ов исполнения постановлений (отдельных пунктов постановлений) комиссии, не выполненных ответственными органами в 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остановления комиссии направляются членам комиссии, в органы и учреждения системы профилактики, являющиеся исполнителями постановлений, иным заинтересованным органам и лицам в срок до 10 календарных дней со дня оформления постановлений комиссии в окончательн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заседания территори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дготовку заседания, обобщение и представление материалов для рассмотрения на заседании комиссии осуществляют:</w:t>
      </w:r>
    </w:p>
    <w:p>
      <w:pPr>
        <w:pStyle w:val="Style16"/>
        <w:autoSpaceDE w:val="false"/>
        <w:ind w:left="0" w:firstLine="709"/>
        <w:jc w:val="both"/>
        <w:rPr>
          <w:rFonts w:eastAsia="Calibri" w:cs="Times New Roman"/>
          <w:color w:val="FF0000"/>
          <w:szCs w:val="28"/>
        </w:rPr>
      </w:pPr>
      <w:r>
        <w:rPr>
          <w:rFonts w:cs="Times New Roman"/>
          <w:szCs w:val="28"/>
        </w:rPr>
        <w:t>- специалист (специалисты) местной администрации, уполномоченный (уполномоченные) в сфере организации деятельности комиссий</w:t>
      </w:r>
      <w:r>
        <w:rPr>
          <w:rFonts w:eastAsia="Calibri" w:cs="Times New Roman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структурное подразделение местной администрации (территориального органа местной администрации), уполномоченное в сфере организации деятельности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миссия имеет право пров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е заседания с участием представителей органов и учреждений системы профилактики, осуществляющих свою деятельность на территории соответствующего муниципального образования Ярославской области, иных органов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заседания в органах и (или) учреждениях системы профилактики, администрациях поселений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 дате и повестке дня заседания комиссии письменно извещается прокурор соответствующего муниципального образова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Материалы по вопросам, вынесенным на рассмотрение комиссии (предложения в проекты постановлений комиссии с соответствующими приложениями, информационно-справочными материалами и их электронной версией), представляются ответственному секретарю комиссии не позднее чем за 5 календарных дней до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На заседании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ся прото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дел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материа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 предусмотренных законодательством об административных  правонарушениях,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т 5 июля 2013 г. № 40-з, которые подписываются председательствующим на заседании комиссии и секретарем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едется </w:t>
      </w:r>
      <w:r>
        <w:rPr>
          <w:rFonts w:cs="Times New Roman" w:ascii="Times New Roman" w:hAnsi="Times New Roman"/>
          <w:sz w:val="28"/>
          <w:szCs w:val="28"/>
        </w:rPr>
        <w:t>протокол заседания комиссии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и, сведения о присутствующих членах комиссии, иных лицах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вопросов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нятых решений по результатам рассмотр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шения комиссии оформляются в форме: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, представлений и определений по делам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й, представлений по материалам, </w:t>
      </w:r>
      <w:r>
        <w:rPr>
          <w:rFonts w:cs="Times New Roman" w:ascii="Times New Roman" w:hAnsi="Times New Roman"/>
          <w:spacing w:val="2"/>
          <w:sz w:val="28"/>
          <w:szCs w:val="28"/>
        </w:rPr>
        <w:t>не предусмотренным законодательством об административных 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й по рассмотренным на заседании вопросам, которые подписываются председателем комиссии (в его отсутствие – заместителем председателя комисс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(вопрос повестки дня, по которому вынесено постано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, которые должны 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оекты постановлений комиссии по рассмотренным на заседании вопросам после голосования членов комисси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во внесенн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с учетом внесения дополнений и (или)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доработку по вопросам, требующим дополнительного изучения, согла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я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остановление комиссии объявляется немедленно по окончании рассмотрения вопроса (материала). В целях внесения дополнений и (или) изменений постановление комиссии оформляется в окончательной редакции в течение 3 рабочих дней после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Контроль за исполнением постановлений комиссии осуществляется посредством рассмотрения данного вопроса на заседании комиссии. По результатам рассмотрения вопроса принимаются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с контроля исполненных в установленные сроки и в полном объеме постановлений (отдельных пунктов постановлени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ов исполнения постановлений (отдельных пунктов постановлений) комиссии, не выполненных ответственными органами в 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Постановления комиссии направляются членам комиссии, в органы и учреждения системы профилактики, являющиеся исполнителями постановлений, иным заинтересованным органам и лицам в срок до 10 календарных дней со дня оформления постановления комиссии в окончательн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проведение заседания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готовка заседания, обобщение и представление материалов для рассмотрения на заседании комиссии осуществляются специалистом (специалистами) местной администрации по решению главы местной администрации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а заседании комиссии ведется протокол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остав комиссии, сведения о присутствующих членах комиссии, иных лицах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нятых решений по результатам рассмотр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шение комиссии подписывается председателем комиссии (в его отсутствие – заместителем председателя комиссии). В решении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повестки дня, по которому вынесено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, которые должны 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Решение комиссии объявляется немедленно по окончании рассмотрения вопроса. В целях внесения дополнений и (или) изменений решение комиссии оформляется в окончательной редакции в течение 3 рабочих дней после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Решения комиссии направляются членам комиссии, в органы и учреждения системы профилактики, являющиеся исполнителями решений, и иным заинтересованным органам и лицам в срок до 10 календарных дней со дня оформления решения комиссии в окончательн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2"/>
      <w:r>
        <w:rPr>
          <w:rFonts w:cs="Times New Roman" w:ascii="Times New Roman" w:hAnsi="Times New Roman"/>
          <w:sz w:val="28"/>
          <w:szCs w:val="28"/>
        </w:rPr>
        <w:t>10.6. Контроль за исполнением решений комиссии осуществляется посредством рассмотрения данного вопроса на заседании комиссии.</w:t>
      </w:r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2:00Z</dcterms:created>
  <dc:creator>Виталий Иванович</dc:creator>
  <dc:description/>
  <dc:language>en-US</dc:language>
  <cp:lastModifiedBy>ADMIN</cp:lastModifiedBy>
  <dcterms:modified xsi:type="dcterms:W3CDTF">2015-08-17T12:22:00Z</dcterms:modified>
  <cp:revision>2</cp:revision>
  <dc:subject/>
  <dc:title/>
</cp:coreProperties>
</file>