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5"/>
          <w:rFonts w:cs="Times New Roman" w:ascii="Times New Roman" w:hAnsi="Times New Roman"/>
          <w:b w:val="false"/>
          <w:bCs/>
          <w:sz w:val="16"/>
          <w:szCs w:val="16"/>
        </w:rPr>
        <w:t>Приложение 8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16"/>
          </w:rPr>
          <w:t>Федеральному закону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"Об основных гарантиях</w:t>
        <w:br/>
        <w:t>избирательных прав и права на участие</w:t>
        <w:br/>
        <w:t>в референдуме граждан Российской Федерации"</w:t>
        <w:br/>
        <w:t>(с изменениями от 2 мая 2012 г., 21 февраля 2014 г., 1 июня 2017 г.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ПОДПИСНОЙ ЛИС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ыборы депутатов 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  муниципального образования в соответствии с  уставом муниципального образовани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 __________________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амовыдвижение или выдвижение от избирательного объединения   с указанием наименования избирательного объедин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кандидата в депутаты по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_______________________________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ли номер избирательного округа)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гражданина __________________  _______________________________________________________________________, родившегося 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)                                                                          (фамилия, имя, отчество)                                                                                                                                       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работающего ____________________________________________________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соответствующего представительного органа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ата рождения, адрес места жительства, серия  и номер паспорта или документа, заменяющего паспорт гражданина, с  указанием даты его выдачи,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я или   кода выдавшего его органа,  подпись лица, осуществлявшего сбор подписей, и дата ее внес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9:00Z</dcterms:created>
  <dc:creator>admin</dc:creator>
  <dc:description/>
  <dc:language>en-US</dc:language>
  <cp:lastModifiedBy>admin</cp:lastModifiedBy>
  <cp:lastPrinted>2019-06-20T09:07:00Z</cp:lastPrinted>
  <dcterms:modified xsi:type="dcterms:W3CDTF">2019-06-20T06:18:00Z</dcterms:modified>
  <cp:revision>4</cp:revision>
  <dc:subject/>
  <dc:title/>
</cp:coreProperties>
</file>