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Style15"/>
          <w:rFonts w:cs="Times New Roman" w:ascii="Times New Roman" w:hAnsi="Times New Roman"/>
          <w:b w:val="false"/>
          <w:bCs/>
          <w:sz w:val="16"/>
          <w:szCs w:val="16"/>
        </w:rPr>
        <w:t>Приложение 6</w:t>
        <w:br/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16"/>
          <w:szCs w:val="1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16"/>
          </w:rPr>
          <w:t>Федеральному закону</w:t>
        </w:r>
      </w:hyperlink>
      <w:r>
        <w:rPr>
          <w:rStyle w:val="Style15"/>
          <w:rFonts w:cs="Times New Roman" w:ascii="Times New Roman" w:hAnsi="Times New Roman"/>
          <w:b w:val="false"/>
          <w:bCs/>
          <w:color w:val="000000"/>
          <w:sz w:val="16"/>
          <w:szCs w:val="16"/>
        </w:rPr>
        <w:t xml:space="preserve"> "Об основных гарантиях</w:t>
        <w:br/>
        <w:t>избирательных прав и права на участие</w:t>
        <w:br/>
        <w:t>в референдуме граждан Российской Федерации"</w:t>
        <w:br/>
        <w:t>(с изменениями от 2 мая 2012 г., 21 февраля 2014 г., 1 июня 2017 г.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ПОДПИСНОЙ ЛИС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ыборы 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главы муниципального образования в соответствии с уставом муниципального образования) 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____ года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голосова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Мы, нижеподписавшиеся, поддерживаем 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амовыдвижение или выдвижение от избирательного объединения   с указанием наименования избирательного объединения)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кандидата на должность главы 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муниципального образования в соответствии с уставом   муниципального образования) 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гражданина __________________  _______________________________________________________________________, родившегося ______________________,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ражданство)                                                                          (фамилия, имя, отчество)                                                                                                                                              (дата рождения)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работающего ______________________________________________________________________________________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есто работы, занимаемая должность или род занятий; если кандидат является депутатом и осуществляет свои полномочия на непостоянной основе, - сведения об этом с указанием наименования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соответствующего представительного органа)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проживающего __________________________________________________________________________________________________________________________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211"/>
        <w:gridCol w:w="2557"/>
        <w:gridCol w:w="2977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>
          <w:trHeight w:val="96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Подписной лист удостоверяю: 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, дата рождения, адрес места жительства, серия  и номер паспорта или документа, заменяющего паспорт гражданина, с  указанием даты его выдачи,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я или   кода выдавшего его органа,  подпись лица, осуществлявшего сбор подписей, и дата ее внесен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Кандидат 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подпись и дата ее внесения)</w:t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45:00Z</dcterms:created>
  <dc:creator>admin</dc:creator>
  <dc:description/>
  <cp:keywords/>
  <dc:language>en-US</dc:language>
  <cp:lastModifiedBy>admin</cp:lastModifiedBy>
  <cp:lastPrinted>2019-06-20T08:57:00Z</cp:lastPrinted>
  <dcterms:modified xsi:type="dcterms:W3CDTF">2019-06-20T06:07:00Z</dcterms:modified>
  <cp:revision>3</cp:revision>
  <dc:subject/>
  <dc:title/>
</cp:coreProperties>
</file>