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center" w:pos="4676" w:leader="none"/>
          <w:tab w:val="right" w:pos="935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Утвержден постановлением</w:t>
      </w:r>
    </w:p>
    <w:p>
      <w:pPr>
        <w:pStyle w:val="Normal"/>
        <w:tabs>
          <w:tab w:val="clear" w:pos="708"/>
          <w:tab w:val="left" w:pos="4050" w:leader="none"/>
          <w:tab w:val="center" w:pos="4676" w:leader="none"/>
          <w:tab w:val="right" w:pos="935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территориальной комиссии  по делам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  <w:tab w:val="center" w:pos="4676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несовершеннолетних    и защит их прав </w:t>
      </w:r>
    </w:p>
    <w:p>
      <w:pPr>
        <w:pStyle w:val="Normal"/>
        <w:tabs>
          <w:tab w:val="clear" w:pos="708"/>
          <w:tab w:val="left" w:pos="4050" w:leader="none"/>
          <w:tab w:val="center" w:pos="4676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Некрасовского   муниципального района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№</w:t>
      </w:r>
      <w:r>
        <w:rPr>
          <w:sz w:val="24"/>
          <w:szCs w:val="24"/>
        </w:rPr>
        <w:t>_________  от «____»_________2016 г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работы территориальной комиссии по делам несовершеннолетних и защите их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рав  Некрасовского муниципального района на 2017 год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 комисс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1.  Укрепление координирующей функции территориальной комиссии по делам несовершеннолетних и защите их прав Некрасовского муниципального района в деятельности по предупреждению преступности несовершеннолетни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Совершенствование форм и методов индивидуальной профилактической работы с несовершеннолетними, совершившими преступ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Реализация мероприятий, направленных на профилактику совершения несовершеннолетними преступлений, общественно-опасных деяний и самовольных уходов из дом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мероприятий, направленных на профилактику употребления психоактивных веществ и пропаганду здорового образа жизн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Профилактика жестокого обращения и содействие формированию ответственного роди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Реализация мероприятий, направленных на предупреждение детского дорожно-транспортного травматизма и правонарушений в сфере безопасности дорожного движения.</w:t>
      </w:r>
    </w:p>
    <w:p>
      <w:pPr>
        <w:pStyle w:val="21"/>
        <w:tabs>
          <w:tab w:val="clear" w:pos="708"/>
          <w:tab w:val="left" w:pos="2370" w:leader="none"/>
        </w:tabs>
        <w:rPr/>
      </w:pPr>
      <w:r>
        <w:rPr/>
        <w:t xml:space="preserve">                   </w:t>
      </w:r>
      <w:r>
        <w:rPr/>
        <w:tab/>
      </w:r>
    </w:p>
    <w:tbl>
      <w:tblPr>
        <w:tblW w:w="1092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2977"/>
        <w:gridCol w:w="1996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.  Нормативно правовое обеспечение деятельности системы профилактики безнадзорности и правонарушений несовершеннолетних в Некрасовском район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постановления  Администрации Некрасовского муниципального района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роведении смотра-конкурса на лучшую организацию работы по профилактике безнадзорности и правонарушений несовершеннолетних среди общественных комиссий по делам несовершеннолетних и защите их прав при администрациях сельских поселений в Некрасовском муниципальном район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йонной профилактической акции «Путь твоей безопасности»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о проведении межведомственных  профилактических мероприятий «Дети» в Некрасовском муниципальном районе в 2017году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и проведении туристического слета «Альтернатива» с подростками, в отношении которых проводится индивидуальная профилактическая работ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районном спортивном мероприятии «Спорт против наркотиков!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шкин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Вопросы для рассмотрения на заседаниях комиссии: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итогах работы территориальной комиссии по делам несовершеннолетних и защите их прав  Некрасовского муниципального района  в 2016г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чинах роста преступлений совершенных в отношении несовершеннолетних в 2016 г. и мерах принимаемых ОМВД России по Некрасовскому району ЯО по предупреждению роста количества преступлений в 2017 г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О.Е.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итогах реализации комплексного плана по профилактике безнадзорности, беспризорности, наркомании, токсикомании, алкоголизма, правонарушений и суицидов несовершеннолетних, защите их прав в Некрасовском муниципальном районе в 2016г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боте образовательных организаций Некрасовского муниципального района по профилактике совершения общественно-опасных деяний обучающимися образовательных организ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ездное заседание комиссии в МБОУ Бурмакинская СОШ №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ева Н.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работы общественной комиссии по делам несовершеннолетних и защите их прав при администрации сельского поселения Бурмакино по правовому просвещению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ездное заседание комиссии в МБОУ Бурмакинская СОШ №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защиты имущественных прав детей-сирот, детей оставшихся без попечения родителей специалистами по опеке и попечительству управления образования Некрас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В.В.</w:t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деятельности  учреждений здравоохранения Некрасовского муниципального района по профилактике безнадзорности, правонарушений несовершеннолетних и пропаганде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И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Г.А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 проведении межведомственных профилактических мероприятий «Дети» в Некрасовском муниципальном районе в 2017 году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работы общественной комиссии по делам несовершеннолетних и защите их прав при администрации сельского поселения Красный Профинтерн по правовому просвещению на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ездное заседание комиссии в администрацию сельского поселения Красный Профинтер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работе ОМВД России по Некрасовскому району ЯО по предупреждению вовлечения несовершеннолетних в совершение преступлени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О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работы общественной комиссии по делам несовершеннолетних и защите их прав при администрации сельского поселения Некрасовское по правовому просвещению на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тдела государственной инспекции по безопасности дорожного движения ОМВД России по Некрасовскому району ЯО о работе по профилактике детского дорожно-транспортного травматизма и административных правонарушений среди несовершеннолетних в области дорожного движения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август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О.Е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Об организации летнего отдыха, досуга и занятости несовершеннолетних, с которыми проводится индивидуальная профилактическая работа и детей из семей, находящихся в социально опасном полож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ева Н.Н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О.В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мерах принимаемых    управлением  образования Некрасовского муниципального района  по возвращению обучающихся не приступивших к учебным занятиям с 01.09.2017 г. в образовательные организации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ов А.В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работе педагогического коллектива муниципального бюджетного общеобразовательного учреждения Некрасовская   СОШ по  профилактике безнадзорности, правонарушений и преступлений несовершеннолетних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ездное заседание комиссии в МБОУ Некрасовская СОШ 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ева Н.Н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еятельность муниципального бюджетного учреждения «Молодежный центр «Импульс» по профилактике социальных дезадаптаций в молодежной среде.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а Н.В.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б  итогах проведения  межведомственных профилактических мероприятий «Дети» в Некрасовском муниципальном районе в 2017 году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ноябр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О проекте  плана работы территориальной комиссии по делам несовершеннолетних и защите их прав  Некрасовского муниципального района                на 2017 г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О состоянии безнадзорности, правонарушений и преступности среди   несовершеннолетних и мерах по их предупреждению  в  Некрасовском муниципальном районе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О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формация территориальной комиссии по делам несовершеннолетних и защите их прав  Некрасовского муниципального района о реализации Закона ЯО от 08.10.2009 года № 50-з «О гарантиях прав ребенка в Ярославской области» в части защиты детей от факторов, негативно влияющих на их здоровье и развитие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 реализация межведомственных планов индивидуальной профилактической и реабилитационной работы с семьями, находящимися в социально опасном положени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О.В.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остановлений территориальной комиссии по делам несовершеннолетних и защите их прав Некрасовского муниципального район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оступивших материалов дел на несовершеннолетних и родителей  (законных представителей, иных лиц, принятие мер административного воздействия)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аждый второй, четвертый вторник месяца)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предложений, направленных  уполномоченным органом отделом муниципального  заказа  администрации Некрасовского муниципального района,  в соответствии  со  ст. 9 Закона ЯО от 08.10.2009 года  № 50-з «О гарантиях прав ребенка  в Ярославской области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истема мер по координации деятельност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районных межведомственных совещаний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овершенствование деятельности органов и учреждение системы профилактики безнадзорности и правонарушений несовершеннолетних по проведению индивидуальной профилактической работы с семьями, находящимися в социально опасном положении и с несовершеннолетними. Внедрение медиативных технологий в профилактическую деятельность»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шкина Е.В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едание «круглого стола» «О разработке мероприятий по вовлечению несовершеннолетних, склонных к противоправному поведению, а так же несовершеннолетних, с которыми организована индивидуальная профилактическая работа в деятельность общественных организаций и волонтерского движ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ного плана по профилактике безнадзорности, беспризорности, наркомании, токсикомании, алкоголизма, правонарушений и суицидов несовершеннолетних, защите их прав на 2018 год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жведомственных рейдов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 места массового отдыха и досуг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ов с целью выявления несовершеннолетних правонарушителей, употребляющих психоактивные ве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по выявлению семей, где родители уклоняются от воспитания, содержания и обучения своих несовершеннолетних детей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ыявлению детей в соответствии со ст.ст.12,13  Закона Ярославской области от 08.10.2009 года № 50-з «О гарантиях прав ребенка в Ярославской области»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выявление  обучающихся  образовательных организаций не приступивших к учебным  занятия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О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лены комиссии по график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.  Организационно-методическое обеспечение деятельност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 инспекторами группы по делам несовершеннолетних,  участковыми уполномоченными полиции ОМВД России по Некрасовскому району ЯО  на тему «О требованиях действующего законодательства по составлению протоколов об административных правонарушениях в отношении несовершеннолетних и их законных представителей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педагогов образовательных организаций на тему: «Раннее выявление фактов жестокого обращения с несовершеннолетними в семьях, профилактика суицидального поведения»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ля секретарей и членов общественных комиссий по делам несовершеннолетних и защите их прав при администрациях сельских поселений по организации индивидуальной профилактической работы с несовершеннолетними, совершившими преступления, семьями по месту жительств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О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ормирование и  ведение информационно-методической базы по вопросам защиты прав несовершеннолетних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А.А.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материал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ля членов территориальной комиссии в целях ознакомление с изменениями в законодательстве</w:t>
              <w:br/>
              <w:t>- для членов общественных комиссий по делам несовершеннолетних и защите их прав при администрациях сельских поселений района в целях повышения уровня их профессиональной  компетентности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дина В.Н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. Организационно-массовые и оперативно-профилактические мероприят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 Оперативно-профилактические мероприят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бильные групп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О.Е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формал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О.Е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ок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О.Е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и правопорядок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О.Е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икул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О.Е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обуч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пылова О.Е.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ов А.В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 Организационно-массовые мероприят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Детской общественной приемно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нкурс творческих работ по пропаганде здорового образа жизни «Быть молодым - быть здоровым!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кции «Неделя безопасного поведения в сети интернет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-09.04.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ов А.В.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и «Путь твоей безопасности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а Н.В.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филактическая акция «Лето с пользой и безопасно», направленная на профилактику правонарушений и преступлений среди несовершеннолетних, самовольных уходов детей из семей, пропаганда полезных форм досуга несовершеннолет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О.Е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а Н.В.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е межведомственные профилактические мероприятий «Дети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урина Е.В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ева Н.Н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а Н.В.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рекламная кампания по противодействию жестокому обращению с детьми, продвижению детского телефона довер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9.0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Г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ов А.В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акции «Подарим детям добро» для детей, проживающих в семьях, находящихся в социально опасном положе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-31.08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Дня солидарности в борьбе с терроризм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-05.09.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ева Н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а Н.В.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областной межведомственной акции «Наша жизнь – в наших руках!» по пропаганде  здорового образа жизн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уристический слет «Альтернатива» с подростками, в отношении которых проводится индивидуальная профилактическая работа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О.Е.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родительское собрание «Ответственное родитель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ева Н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О.Е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мероприятие «Спорт против наркотиков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В.В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 О.Е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А.А.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акци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чудеса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а Н.В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Н.Ю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подростков, совершивших преступления, административные правонарушения и общественно опасные деяния, в деятельность молодежных общественных организаций и объединений и к участию в спортивно-массовой и культурно-досуговой жизни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ярмарка-презентация учебных мес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0" w:leader="none"/>
              </w:tabs>
              <w:ind w:left="-140" w:hanging="36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военно-спортивная  игра «Победа»;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0" w:leader="none"/>
              </w:tabs>
              <w:ind w:left="-1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   - дни молодежи;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стречи с допризывниками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е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6. Меры по защите прав несовершеннолет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ращение в суд с исками в отношении родителей, злостно уклоняющихся от воспитания детей, о лишении  родительских прав либо об ограничении в родительских правах, а так же по восстановлению в родительских правах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действие в оказание  адресной  материальной, вещевой, продуктовой помощи детям из малообеспеченных семей, семей, находящихся в социально опасном положении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урин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О.В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трудоустройстве несовершеннолетних, обратившихся за помощью в территориальную комиссию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 в соответствии с действующим федеральным и региональным законодательство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жалоб  и обращений граждан, в том числе несовершеннолетних, связанных с нарушением их прав и законных интересов.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В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Н.Ю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7.  Информационно  – аналитическая деятель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причин совершения правонарушений и преступлений несовершеннолетних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амовольным уходам несовершеннолетних из семей и государственных учреждени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летней занятости несовершеннолетних, с которыми проводится индивидуальная профилактическая работа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рушенных и восстановленных прав несовершеннолет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й в Некрасовскую районную газету «Районные будни» о проводимых профилактических мероприятиях с несовершеннолетними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буклетов по правовому просвещению подростков.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йонного банка данных несовершеннолетних, в отношении которых проводится индивидуальная профилактическая работ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йонного банка данных родителей (или законных представителей), должностных лиц, допускающих жестокое обращение по отношению к несовершеннолетних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йонного банка данных семей с несовершеннолетними детьми, находящихся в социально опасном положении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установленном порядке информации и отчетов  в комиссию по делам несовершеннолетних и защите их прав  при Правительстве Ярославской  области  и  прокуратуру Некрасовского район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ых сокращений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ОМВД России по Некрасовскому району ЯО отдел Министерства внутренних дел </w:t>
      </w:r>
    </w:p>
    <w:p>
      <w:pPr>
        <w:pStyle w:val="Normal"/>
        <w:tabs>
          <w:tab w:val="clear" w:pos="708"/>
          <w:tab w:val="left" w:pos="537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России по Некрасовскому району Ярославской области 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МБОУ Некрасовская СОШ          Муниципальное бюджетное образовательное учреждение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Некрасовская средняя общеобразовательная школа                        МБОУ Бурмакинская СОШ № 1 Муниципальное бюджетное образовательное учреждение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Бурмакинская средняя общеобразовательная школа № 1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территориаль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делам несовершеннолетних и защите их пра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расовского муниципального района                                                         Е.В. Марты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ветственный секретарь территориальной</w:t>
      </w:r>
    </w:p>
    <w:p>
      <w:pPr>
        <w:pStyle w:val="Normal"/>
        <w:rPr/>
      </w:pPr>
      <w:r>
        <w:rPr>
          <w:sz w:val="24"/>
          <w:szCs w:val="24"/>
        </w:rPr>
        <w:t xml:space="preserve">комиссии  по делам несовершеннолетн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защите их прав Некрас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В.Н. 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sz w:val="32"/>
    </w:rPr>
  </w:style>
  <w:style w:type="paragraph" w:styleId="Style16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1:00Z</dcterms:created>
  <dc:creator>КДН</dc:creator>
  <dc:description/>
  <cp:keywords/>
  <dc:language>en-US</dc:language>
  <cp:lastModifiedBy>olga nazarova</cp:lastModifiedBy>
  <cp:lastPrinted>2017-02-01T09:16:00Z</cp:lastPrinted>
  <dcterms:modified xsi:type="dcterms:W3CDTF">2017-11-08T05:31:00Z</dcterms:modified>
  <cp:revision>2</cp:revision>
  <dc:subject/>
  <dc:title/>
</cp:coreProperties>
</file>