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План проверок № 017130000160000010 от 23.04.2015</w:t>
        <w:br/>
        <w:t>на период июль 2015 - декабрь 2015</w:t>
        <w:br/>
        <w:t>Контролирующий орган: Управление финансов Некрасовского муниципального района</w:t>
      </w:r>
    </w:p>
    <w:p>
      <w:pPr>
        <w:pStyle w:val="Normal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</w:r>
    </w:p>
    <w:tbl>
      <w:tblPr>
        <w:tblW w:w="5600" w:type="pct"/>
        <w:jc w:val="left"/>
        <w:tblInd w:w="-108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438"/>
        <w:gridCol w:w="805"/>
        <w:gridCol w:w="2128"/>
        <w:gridCol w:w="1193"/>
        <w:gridCol w:w="2355"/>
        <w:gridCol w:w="2138"/>
        <w:gridCol w:w="1420"/>
      </w:tblGrid>
      <w:tr>
        <w:trPr>
          <w:tblHeader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проверк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убъекта проверк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 субъекта проверк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местонахождения субъекта проверк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ь и основания проверк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яц начала проведения проверки/Проверяемый период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аказчик: </w:t>
              <w:br/>
              <w:t>Администрация сельского поселения Красный Профинтерн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100674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ссийская Федерация, 152280, Ярославская обл, Некрасовский р-н, Красный Профинтерн рп, Набережная, 2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 основании приказа №16 от 23.04.15 Цель: контроль закупочной деятельности для обеспечения муниципальных нуж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 2015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аказчик: </w:t>
              <w:br/>
              <w:t>муниципальное учреждение "Благоустройство" администрации сельского поселения Красный Профинтерн Ярославской област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100845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ссийская Федерация, 152280, Ярославская обл, Некрасовский р-н, Красный Профинтерн рп, Набережная, 22/-/-, -/-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 основании приказа №16 от 23.04.15 Цель: контроль закупочной деятельности для обеспечения муниципальных нуж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 2015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аказчик: </w:t>
              <w:br/>
              <w:t>Муниципальное учреждение культуры Культурно - досуговый центр сельского поселения Красный Профинтерн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100795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ссийская Федерация, 152280, Ярославская обл, Некрасовский р-н, Красный Профинтерн рп, Набережная, 22/-/-, -/-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 основании приказа №16 от 23.04.15 Цель: контроль закупочной деятельности для обеспечения муниципальных нуж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 2015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аказчик: </w:t>
              <w:br/>
              <w:t>МУНИЦИПАЛЬНОЕ БЮДЖЕТНОЕ ОБЩЕОБРАЗОВАТЕЛЬНОЕ УЧРЕЖДЕНИЕ БУРМАКИНСКАЯ СРЕДНЯЯ ОБЩЕОБРАЗОВАТЕЛЬНАЯ ШКОЛА № 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100201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ссийская Федерация, 152291, Ярославская обл, Некрасовский р-н, Бурмакино рп, СОВЕТСКАЯ, 6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 основании приказа №16 от 23.04.15 Цель: контроль закупочной деятельности для обеспечения муниципальных нуж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 2015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аказчик: </w:t>
              <w:br/>
              <w:t>муниципальное бюджетное общеобразовательное учреждение Никольская средняя общеобразовательная школ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100202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ссийская Федерация, 152284, Ярославская обл, Некрасовский р-н, Никольское с, Школьная, 1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 основании приказа №16 от 23.04.15 Цель: контроль закупочной деятельности для обеспечения муниципальных нуж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 2015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аказчик: </w:t>
              <w:br/>
              <w:t>муниципальное общеобразовательное учреждение Бурмакинская средняя общеобразовательная школа №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100203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ссийская Федерация, 152295, Ярославская обл, Некрасовский р-н, Бурмакино с, Центральная, 21/-/-, -/-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 основании приказа №16 от 23.04.15 Цель: контроль закупочной деятельности для обеспечения муниципальных нуж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 2015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аказчик: </w:t>
              <w:br/>
              <w:t>муниципальное бюджетное дошкольное образовательное учреждение детский сад общеразвивающего вида №5 "Звездочка"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2100531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ссийская Федерация, 152290, Ярославская обл, Некрасовский р-н, Бурмакино рп, Спортивная, 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 основании приказа №16 от 23.04.15 Цель: контроль закупочной деятельности для обеспечения муниципальных нуж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 201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4:20:00Z</dcterms:created>
  <dc:creator>KAI</dc:creator>
  <dc:description/>
  <cp:keywords/>
  <dc:language>en-US</dc:language>
  <cp:lastModifiedBy>KAI</cp:lastModifiedBy>
  <cp:lastPrinted>2015-04-23T08:13:00Z</cp:lastPrinted>
  <dcterms:modified xsi:type="dcterms:W3CDTF">2015-04-23T04:20:00Z</dcterms:modified>
  <cp:revision>2</cp:revision>
  <dc:subject/>
  <dc:title>План проверок № 017130000160000010 от 23</dc:title>
</cp:coreProperties>
</file>