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ён на заседании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жведомственной комиссии по</w:t>
      </w:r>
    </w:p>
    <w:p>
      <w:pPr>
        <w:pStyle w:val="Normal"/>
        <w:ind w:left="-709" w:right="-1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упреждению преступлений  и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авонарушений  Некрасовского МР от 12 0.2.2020г.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№ 01/02-20</w:t>
      </w:r>
    </w:p>
    <w:p>
      <w:pPr>
        <w:pStyle w:val="Normal"/>
        <w:ind w:left="-709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 работы межведомственной комиссии по предупреждению преступлений и правонарушений в  Некрасовском МР на 2020год</w:t>
      </w:r>
    </w:p>
    <w:p>
      <w:pPr>
        <w:pStyle w:val="31"/>
        <w:suppressAutoHyphens w:val="true"/>
        <w:spacing w:before="0" w:after="0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2019 года </w:t>
      </w:r>
      <w:r>
        <w:rPr>
          <w:sz w:val="28"/>
          <w:szCs w:val="28"/>
          <w:shd w:fill="FFFFFF" w:val="clear"/>
        </w:rPr>
        <w:t>общее количество зарегистрированных преступлений, на территории Некрасовского района, сократилось на 18,1% (с 376 до 308),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также на 21% (с 62 до 49) сократилось количество тяжких и особо тяжких преступлений.</w:t>
      </w:r>
    </w:p>
    <w:p>
      <w:pPr>
        <w:pStyle w:val="31"/>
        <w:suppressAutoHyphens w:val="true"/>
        <w:spacing w:before="0" w:after="0"/>
        <w:ind w:left="284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еступлений, совершенных в общественном месте увеличилось на 10,5% (с 57 до 63), в том числе на улице увеличилось на 25,7% (с 35 до 44). 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преступлений, совершенных несовершеннолетними с 4 до 13, что больше на 225% из них совершено в группе 5(АППГ – 1), тяжких 4 (АППГ – 1). Всего выявлено несовершеннолетних лиц, совершивших преступления 6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миссии: </w:t>
      </w:r>
    </w:p>
    <w:p>
      <w:pPr>
        <w:pStyle w:val="TextBody"/>
        <w:widowControl/>
        <w:suppressAutoHyphens w:val="false"/>
        <w:spacing w:before="0" w:after="0"/>
        <w:ind w:left="284" w:right="-1" w:hanging="0"/>
        <w:jc w:val="both"/>
        <w:rPr/>
      </w:pPr>
      <w:r>
        <w:rPr>
          <w:sz w:val="28"/>
          <w:szCs w:val="28"/>
          <w:lang w:val="ru-RU"/>
        </w:rPr>
        <w:t>-Снижение и профилактика преступлений и правонарушений, бытовой преступности;</w:t>
      </w:r>
    </w:p>
    <w:p>
      <w:pPr>
        <w:pStyle w:val="TextBody"/>
        <w:widowControl/>
        <w:suppressAutoHyphens w:val="false"/>
        <w:spacing w:before="0" w:after="0"/>
        <w:ind w:left="284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остижение снижения количества дорожно-транспортных происшествий и тяжести их последствий за счёт внедрения технических средств регулирования; </w:t>
      </w:r>
    </w:p>
    <w:p>
      <w:pPr>
        <w:pStyle w:val="TextBody"/>
        <w:widowControl/>
        <w:suppressAutoHyphens w:val="false"/>
        <w:spacing w:before="0" w:after="0"/>
        <w:ind w:left="284" w:right="-1" w:hanging="0"/>
        <w:jc w:val="both"/>
        <w:rPr/>
      </w:pPr>
      <w:r>
        <w:rPr>
          <w:sz w:val="28"/>
          <w:szCs w:val="28"/>
          <w:lang w:val="ru-RU"/>
        </w:rPr>
        <w:t>-создание комплексной системы профилактики безнадзорности, правонарушений и защиты прав детей и подростков;</w:t>
      </w:r>
    </w:p>
    <w:p>
      <w:pPr>
        <w:pStyle w:val="TextBody"/>
        <w:suppressAutoHyphens w:val="false"/>
        <w:ind w:left="284" w:right="-1" w:hanging="0"/>
        <w:jc w:val="both"/>
        <w:rPr/>
      </w:pPr>
      <w:r>
        <w:rPr>
          <w:sz w:val="28"/>
          <w:szCs w:val="28"/>
          <w:lang w:val="ru-RU"/>
        </w:rPr>
        <w:t>-достижение сведения к минимуму фактов потребления и сбыта наркотических средств, иных  преступлений и правонарушений, касающихся оборота наркотических средств, в муниципальных учреждениях образования недопущения применения наркотиков и психоактивных веществ;</w:t>
      </w:r>
    </w:p>
    <w:p>
      <w:pPr>
        <w:pStyle w:val="TextBody"/>
        <w:widowControl/>
        <w:suppressAutoHyphens w:val="false"/>
        <w:spacing w:before="0" w:after="0"/>
        <w:ind w:left="284" w:right="-1" w:hanging="0"/>
        <w:jc w:val="both"/>
        <w:rPr/>
      </w:pPr>
      <w:r>
        <w:rPr>
          <w:sz w:val="28"/>
          <w:szCs w:val="28"/>
          <w:lang w:val="ru-RU"/>
        </w:rPr>
        <w:t>- снижение до минимума пожаров и очагов возгорания на территории муниципального района, принятие мер к исключению сезонного пала травы, способствующего возникновению пожаров, создание условий для достижения выполнения норматива прибытия пожарных подразделений к месту пожара в нормативный срок 20 минут;</w:t>
      </w:r>
    </w:p>
    <w:p>
      <w:pPr>
        <w:pStyle w:val="TextBody"/>
        <w:widowControl/>
        <w:suppressAutoHyphens w:val="false"/>
        <w:spacing w:before="0" w:after="0"/>
        <w:ind w:left="284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достижение минимизации потерь при возникновении возгораний и пожаров за счёт обучения действию руководителей и должностных лиц организации первоочередных мероприятий (недопущения совершения преступлений и правонарушений в этой сфере), оборудования учреждений ОПС с выводом на подразделения пожарных служб, </w:t>
      </w:r>
      <w:r>
        <w:rPr>
          <w:bCs/>
          <w:sz w:val="28"/>
          <w:szCs w:val="28"/>
          <w:lang w:val="ru-RU"/>
        </w:rPr>
        <w:t>приобретения первичных средств пожаротушения;</w:t>
      </w:r>
    </w:p>
    <w:p>
      <w:pPr>
        <w:pStyle w:val="TextBody"/>
        <w:widowControl/>
        <w:suppressAutoHyphens w:val="false"/>
        <w:spacing w:before="0" w:after="0"/>
        <w:ind w:left="284" w:right="-1" w:hanging="0"/>
        <w:jc w:val="both"/>
        <w:rPr/>
      </w:pPr>
      <w:r>
        <w:rPr>
          <w:sz w:val="28"/>
          <w:szCs w:val="28"/>
          <w:lang w:val="ru-RU"/>
        </w:rPr>
        <w:t>-за счёт оперативности умелого реагирования дежурных и диспетчерских подразделений сведение к минимуму времени прибытия специальных служб на место возникновения чрезвычайных ситуаций, аварий;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ёт устройства прямых линий и организации встреч повышение уровня доверия населения к правоохранительным органам, руководству специальных служб;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за организацией работы общественных объединений правоохранительной направленности, создание в каждом поселении не менее 1 дружины, нагрузка на дружинника 2 выхода в месяц;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предоставления рабочих мест осужденным к обязательным и исправительным работам администрациями сельских поселений;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преступлений и правонарушений экстремистской направленности за счёт реализации комплексных мероприятий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лан Заседаний межведомственной комиссии по предупреждению преступлений и правонарушений в  Некрасовском МР на 2020год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2019г. и мерах по снижению преступности среди несовершеннолетних подростков, на улицах и местах общественного пользования в Некрасовском МР докладчики: ОМВД  России по Некрасовскому району, В.Б. Видасов, Н.Н. Балуева, В.Н. Родина главы СП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 мерах по временному  трудоустроуству граждан в возрасте 14-18 лет Докладчики:  ОМВД  России по Некрасовскому району,  Н.В. Полозова, Н.Н. Балуева, В.Н. Родина, С.А. Чистякова, Н.Л. Александрова, К.К. Багарский,  С.А. Чистякова, Т.В. Репин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лавы СП, В.А. Сидоров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принимаемых мерах по профилактике правонарушений, связанных с гибелью несовершеннолетних подростков на пожарах Ответственные за подготовку: В.Б. Видасов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сев, М.Ю. Диморов, Т.Н. Семёнова, А.В. Борисов, А.Б. Устинов, С.С. Зубрицкий, ОМВД  России по Некрасовскому району, Н.Н. Балуева, В.Н. Родина, Т.В. Репина, 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 Ответственные за подготовку:  В.А. Лосев, М.Ю. Диморов, Т.Н. Семёнова, ОМВД  России по Некрасовскому району.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  заседаний  межведомственных комиссий по предупреждению преступлений и правонарушений. Ответственные за подготовку:В.А. Сидоров</w:t>
      </w:r>
    </w:p>
    <w:p>
      <w:pPr>
        <w:pStyle w:val="Normal"/>
        <w:ind w:left="284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татьей Уголовного кодекса и статьями 39, 43,  2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оловно-исполнительного кодекса Российской Федерации. Ответственные за подготовку:  </w:t>
      </w:r>
      <w:r>
        <w:rPr>
          <w:rFonts w:cs="Times New Roman" w:ascii="Times New Roman" w:hAnsi="Times New Roman"/>
          <w:bCs/>
          <w:sz w:val="28"/>
          <w:szCs w:val="28"/>
        </w:rPr>
        <w:t>Н. Л. Александрова</w:t>
      </w:r>
      <w:r>
        <w:rPr>
          <w:rFonts w:cs="Times New Roman" w:ascii="Times New Roman" w:hAnsi="Times New Roman"/>
          <w:sz w:val="28"/>
          <w:szCs w:val="28"/>
        </w:rPr>
        <w:t xml:space="preserve">,  Т.Н. Семёнова, М.Ю. Диморов, В.А. Лосев, Р.А. Алсултанов 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 исполн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8-2020 г.  в 2020г. Докладчики: С.Г. Маслова, Н.Н. Балуева, Н.В. Полозова, В.Н. Родина, Л.В. Попова, С.А. Чистякова, В.А. Сидоров, ответственные за выполнение мероприятий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 Ответственные за подготовку:  В.А. Лосев, М.Ю. Диморов, Т.Н. Семёнова, ОМВД  России по Некрасовскому району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 выполнении протоколов   заседаний  межведомственных комиссий по предупреждению преступлений и правонарушений 2020г, ответственные за выполнение мероприятий, Ответственные за подготовку: В.А. Сидоров, ОМВД  России по Некрасовскому району, ответственные за выполнение мероприятий.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летней оздоровительной кампании как инструмента предупреждения правонарушений и преступлений несовершеннолетних в 2020 год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е за подготовку: Н.Н. Балуева, ОМВД  России по Некрасовскому району , С.А. Чистякова, главы СП, Н.В. Полозова,  </w:t>
      </w:r>
    </w:p>
    <w:p>
      <w:pPr>
        <w:pStyle w:val="Normal"/>
        <w:tabs>
          <w:tab w:val="clear" w:pos="708"/>
          <w:tab w:val="left" w:pos="993" w:leader="none"/>
        </w:tabs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зультатах проведения  субъектами профилактики правонарушений, мониторинга в сфере профилактики правонарушений 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е за подготовку: ОМВД  России по Некрасовскому району В.Н. Родина, Н.Н. Балуева, С.А. Чистякова</w:t>
      </w:r>
    </w:p>
    <w:p>
      <w:pPr>
        <w:pStyle w:val="Style16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О принимаемых мерах по предупреждению  преступлений, совершённых на улицах и иных общественных местах, эффективности участия народных дружин в  поддержании правопорядка Ответственные за подготовку: главы СП, ОМВД России по Некрасовскому району, ТКДН и ЗП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Style16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принимаемых мерах по   совершенствованию работы по профилактике правонарушений среди несовершеннолетних в образовательной среде</w:t>
      </w:r>
    </w:p>
    <w:p>
      <w:pPr>
        <w:pStyle w:val="Style16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за подготовку: ОМВД  России по Некрасовскому району, В.Н. Родина, Н.Н. Балуева</w:t>
      </w:r>
    </w:p>
    <w:p>
      <w:pPr>
        <w:pStyle w:val="Style16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 подведении итогов конкурса на звание «Лучший сотрудник ОМВД России по некрасовскому району Ответственные за подготовку:В.А. Сидоров</w:t>
      </w:r>
    </w:p>
    <w:p>
      <w:pPr>
        <w:pStyle w:val="Normal"/>
        <w:ind w:left="284"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по исполнению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 Ответственные за подготовку:  В.А. Лосев, М.Ю. Диморов, Т.Н. Семёнова, ОМВД  России по Некрасовскому району.</w:t>
      </w:r>
    </w:p>
    <w:p>
      <w:pPr>
        <w:pStyle w:val="Style16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б исполнении постановления Администрации НМР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8-2020 годы  в 2020г., проекте программы на 2021-2023 годы Ответственные за подготовку:  Управление образования, Н.В. Полозова, В.Н. Родина, Н, С.А. Чистякова, В.А. Сидоров, ответственные за выполнение мероприятий.</w:t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совместной работе участковых уполномоченных полиции, администраций сельских поселений по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. Ответственные за подготовку: ОМВД России по Некрасовскому району, В.А. Лосев, М.Ю. Диморов, Т.Н. Семёнова</w:t>
      </w:r>
    </w:p>
    <w:p>
      <w:pPr>
        <w:pStyle w:val="Style16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Информация  о принимаемых мерах по предупреждению и пресечению правонарушений, совершаемых на спортивных объектах  и площадках, учреждениях культуры, иных местах массового пребывания людей, расположенных в Некрасовском  муниципальном районе Ответственные за подготовку: ОМВД  России по Некрасовскому району, С.А. Чистякова, Н.Н. Балуева, главы СП, </w:t>
      </w:r>
    </w:p>
    <w:p>
      <w:pPr>
        <w:pStyle w:val="Style16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 плане работы межведомственной комиссии по предупреждению преступлений и правонарушений в Некрасовском МР на 2021год. Ответственные за подготовку: В.А. Сидоров</w:t>
      </w:r>
    </w:p>
    <w:p>
      <w:pPr>
        <w:pStyle w:val="Style16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сение изменений и дополнений в план, по предложению членов комиссии на заседаниях после внесения в протокол.</w:t>
      </w:r>
    </w:p>
    <w:p>
      <w:pPr>
        <w:pStyle w:val="Style17"/>
        <w:spacing w:before="280" w:after="0"/>
        <w:ind w:left="28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284" w:right="-143" w:firstLine="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33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Адм16</dc:creator>
  <dc:description/>
  <dc:language>en-US</dc:language>
  <cp:lastModifiedBy>Адм16</cp:lastModifiedBy>
  <dcterms:modified xsi:type="dcterms:W3CDTF">2020-02-28T10:36:00Z</dcterms:modified>
  <cp:revision>3</cp:revision>
  <dc:subject/>
  <dc:title/>
</cp:coreProperties>
</file>