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ён на заседании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упреждению преступлений  и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нарушений  Некрасовского МР 09.11.2018г.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04/11-18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межведомственной комиссии по предупреждению преступлений и правонарушений в  Некрасовском МР на 2019год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18г. и мерах по снижению преступности на улицах и местах общественного пользования в Некрасовском МР в 2019 году Докладчики: А.А. Бурутин, А.О. Щербак, В.Н. Родина, главы СП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выполнении протокола № 04/11-18 от 09.11.2018г. заседания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раб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татьей Уголовного кодекса и статьями 39, 43, 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исполнительного кодекса Российской Федерации функции по определению мест для отбывания осужденными наказаний в виде исправительных работ Докладчики: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.Л. Александрова</w:t>
      </w:r>
      <w:r>
        <w:rPr>
          <w:rFonts w:cs="Times New Roman" w:ascii="Times New Roman" w:hAnsi="Times New Roman"/>
          <w:sz w:val="28"/>
          <w:szCs w:val="28"/>
        </w:rPr>
        <w:t xml:space="preserve">, Е.В. Терехова, Ю.В. Стариннов, В.А. Лосев, Р.А. Алсултанов, Е.Г. Обичкина 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8 году Докладчики Л.В. Попова</w:t>
      </w:r>
      <w:r>
        <w:rPr>
          <w:rFonts w:cs="Times New Roman" w:ascii="Times New Roman" w:hAnsi="Times New Roman"/>
          <w:sz w:val="28"/>
          <w:szCs w:val="28"/>
        </w:rPr>
        <w:t xml:space="preserve"> :  Л.В. Попова, Н.В. Полозова, Н.Н. Балуева, В.Н. Родина, С.А. Чистякова, В.М. Седова М.С. Пластинин, ответственные за выполнение мероприятий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О  выполнении необходимых мер безопасности при проведении мероприятий в муниципальных учреждениях культур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С.А. Чистякова, главы СП,  А.А. Бурутин, ответственные за выполнение мероприятий.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 гармонизации межэтнических отношений, профилактике этноэкстремизма, преступлений иных правонарушений совершаемых представителями этнических меньшинств и сих участием на территории Некрасовского МР приоритетно в молодёжной среде Докладчики:  А.А. Бурутин,  Н.В. Полозова, Н.Н. Балуева, В.Н. Родина, С.А. Чистякова, М.С. Пластинин, Н.Л. Александрова, К.К. Багарский,  С.А. Чистякова, Т.В. Репин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Ю.В. Стариннов, Е.В. Терехова, В.А. Сидоров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,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а межведомственной комиссии по предупреждению преступлений и правонарушений протокола выполнении протокола № 04/11-18 от 09.11.2018г.  Докладчики: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.А. Лосев, Ю.В. Стариннов, Е.В. Терехова</w:t>
      </w:r>
      <w:r>
        <w:rPr>
          <w:rFonts w:cs="Times New Roman" w:ascii="Times New Roman" w:hAnsi="Times New Roman"/>
          <w:sz w:val="28"/>
          <w:szCs w:val="28"/>
        </w:rPr>
        <w:t>, А.А. Бурутин</w:t>
      </w:r>
    </w:p>
    <w:p>
      <w:pPr>
        <w:pStyle w:val="Normal"/>
        <w:spacing w:lineRule="auto" w:line="240"/>
        <w:ind w:left="-709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 мерах по обеспечению комплексной безопасности несовершеннолетних на территории Некрасовского муниципального района,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взаимодействие правоохранительных органов, органов местного самоуправления  по профилактике, выявлению и пресечению преступлений, совершаемых в отношении несовершеннолетних, в том числе их половой неприкосновенности.</w:t>
      </w:r>
      <w:r>
        <w:rPr>
          <w:rFonts w:cs="Times New Roman" w:ascii="Times New Roman" w:hAnsi="Times New Roman"/>
          <w:sz w:val="28"/>
          <w:szCs w:val="28"/>
        </w:rPr>
        <w:t xml:space="preserve"> Докладчики: А.А. Бурутин, В.Н. Родина, Н.Н. Балуева, С.А. Чистякова, Е.В. Терехова, Ю.В. Стариннов, В.А. Лосев 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  в Некрасовском МР для обеспечения общественного порядка на территориях населённых пунктах сельских поселений. Докладчики: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.А. Лосев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В. Стариннов, Е.В. Терехова, А.А. Бурутин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летней оздоровительной кампании как инструмента предупреждения правонарушений и преступлений несовершеннолетних в 2019 году. Докладчики: Н.Н. Балуева, А.А. Бурутин, С.А. Чистякова, главы СП, Н.В. Полозова,  М.С. Пластинин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мерах по организации занятости подростков, состоящих на учете в полиции, ТКДН и ЗП в каникулярный период, увеличение квот  для данной категории в лагере «Альтернатива»,  лагерях, созданных при МБОУ СОШ на летний период, иных профильных лагеря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ладчики: Н.Н. Балуева, А.А. Бурутин, С.А. Чистякова, главы СП, Н.В. Полозова,  М.С. Пластинин</w:t>
      </w:r>
    </w:p>
    <w:p>
      <w:pPr>
        <w:pStyle w:val="Normal"/>
        <w:spacing w:lineRule="auto" w:line="24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</w:p>
    <w:p>
      <w:pPr>
        <w:pStyle w:val="Style17"/>
        <w:numPr>
          <w:ilvl w:val="0"/>
          <w:numId w:val="1"/>
        </w:numPr>
        <w:spacing w:lineRule="auto" w:line="240"/>
        <w:ind w:left="-70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 преступлений, совершённых на улицах и иных общественных местах, эффективности участия народных дружин в   поддержании правопорядка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В.А. Лосев, Ю.В. Стариннов, Е.В. Терехова, А.А. Бурутин</w:t>
      </w:r>
    </w:p>
    <w:p>
      <w:pPr>
        <w:pStyle w:val="Style17"/>
        <w:numPr>
          <w:ilvl w:val="0"/>
          <w:numId w:val="1"/>
        </w:numPr>
        <w:spacing w:lineRule="auto" w:line="240"/>
        <w:ind w:left="-70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Н.Н. Балуева, А.А. Бурутин, В.Н. Родина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межведомственном взаимодействии по своевременному выявлению несовершеннолетних, зарегистрированных в группах суицидальной направленности, вовлеченных в криминальную  субкультуру «АУЕ», оказания им психологической  и иных видов помощи. Докладчики: А.А. Бурутин, В.Н. Родина, Н.Н. Балуева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б итогах проведения и проведение летней оздоровительной кампании как инструмента предупреждения правонарушений и преступлений несовершеннолетних в 2019 году Н.Н. Балуева, А.А. Бурутин, Н.В. Полозова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одведении итогов конкурса на звание «Лучший сотрудник ОМВД России по Некрасовскому району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О выполнении постановления Администрации Некрасовского МР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8 году Докладчики</w:t>
      </w:r>
      <w:r>
        <w:rPr>
          <w:rFonts w:cs="Times New Roman" w:ascii="Times New Roman" w:hAnsi="Times New Roman"/>
          <w:sz w:val="28"/>
          <w:szCs w:val="28"/>
        </w:rPr>
        <w:t xml:space="preserve"> :  Л.В. Попова, А.А. Бурутин,  Т.В. Репиина, Н.В. Полозова, Н.Н. Балуева, В.Н. Родина, С.А. Чистякова, М.С. Пластинин, Н.Л. Александрова, К.К. Багарский , ответственные за выполнение мероприятий.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 взаимодействии органов системы профилактики при реализации межведомственного плана  профилактических мероприятий с обучающимися муниципальных бюджетных общеобразовательных учреждений на 2019-2020 учебный год, утвержденного постановлением Администрации НекрасовскогоМР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от   21.11.2017г. №  2086.</w:t>
      </w:r>
    </w:p>
    <w:p>
      <w:pPr>
        <w:pStyle w:val="Normal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совместной работе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 докладчики:  А.А. Бурутин,  В.А. Лосев, Ю.В. Стариннов, Е.В. Терехова,  Н.Л. Александрова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Информация Некрасовского ОМВД  России о принимаемых с ОМСУ мерах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 докладчики:  А.А. Бурутин, С.А. Чистякова, В.А. Лосев, Ю.В. Стариннов, Е.В. Терехова 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лане работы межведомственной комиссии по предупреждению преступлений и правонарушений в Некрасовском МР на 2020год.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ие изменений и дополнений в план, по предложению членов комиссии на заседаниях после внесения в протокол.</w:t>
      </w:r>
    </w:p>
    <w:p>
      <w:pPr>
        <w:pStyle w:val="Style17"/>
        <w:spacing w:lineRule="auto" w:line="240"/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20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8:00Z</dcterms:created>
  <dc:creator>Адм16</dc:creator>
  <dc:description/>
  <dc:language>en-US</dc:language>
  <cp:lastModifiedBy>Адм16</cp:lastModifiedBy>
  <cp:lastPrinted>2018-11-12T16:20:00Z</cp:lastPrinted>
  <dcterms:modified xsi:type="dcterms:W3CDTF">2018-11-14T11:08:00Z</dcterms:modified>
  <cp:revision>2</cp:revision>
  <dc:subject/>
  <dc:title/>
</cp:coreProperties>
</file>