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 на заседании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упреждению преступлений  и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нарушений  Некрасовского МР 01.02.2017г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01/02-17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й межведомственной комиссии по предупреждению преступлений и правонарушений Некрасовского МР на 2017г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6г. и мерах по снижению преступности на улицах и местах общественного пользования в Некрасовском МР докладчики: А.А. Бурутин, А.О. Щербак, главы СП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наркоситуации в Некрасовском МР  и мерах предупреждению незаконного оборота наркотиков, результатах проведения оператив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 в 2016г., задачах предупреждению незаконного оборота наркотиков в 2017 году докладчики: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К. Багарский, А.А. Комаров, Е.В. Базурина, И.В. Соловьёва, В.М. Седова, главы СП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раб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татьей Уголовного кодекса и статьями 39, 43, 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го кодекса Российской Федерации функции по определению мест для отбывания осужденными наказаний в виде исправительных работ возложены на органы местного самоуправления.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 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Е.В. Терехова, Ю.В. Стариннов, В.А. Лосев 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6г. Докладчики: Н.Н. Балуева, Н.В. Полозова, В.Н. Родина, Н.В. Блохина, Е.В. Базурина, И.В. Соловьёва, Ю.В. Губернаторова, С.А. Чистякова, Г.В. Сокол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, ответственные за выполнение мероприятий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 гармонизации межэтнических отношений, профилактике этноэкстремизма на территории Некрасовского МР приоритетно в молодёжной среде Докладчики:  А.А. Бурутин,  Е.В. Базурина, Н.В. Полозова, Н.Н. Балуева, В.Н. Родина, С.А. Чистякова, Н.В. Блохина, Н.Л. Александрова, К.К. Багарский,  С.А. Чистякова, Т.В. Репина, Г.В. Сокол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протоколы от 03/07-16г. № 04\12-16 Докладчики: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.А. Лосев, Ю.В. Стариннов, Е.В. Терехова</w:t>
      </w:r>
      <w:r>
        <w:rPr>
          <w:rFonts w:cs="Times New Roman" w:ascii="Times New Roman" w:hAnsi="Times New Roman"/>
          <w:sz w:val="28"/>
          <w:szCs w:val="28"/>
        </w:rPr>
        <w:t>, А.А. Бурутин</w:t>
      </w:r>
    </w:p>
    <w:p>
      <w:pPr>
        <w:pStyle w:val="Normal"/>
        <w:spacing w:lineRule="auto" w:line="228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, незаконному обороту наркотиков 2016г, докладчики: ответственные за выполнение мероприятий, В.А. Сидоров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43" w:hanging="0"/>
        <w:rPr/>
      </w:pPr>
      <w:r>
        <w:rPr/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татьей Уголовного кодекса и статьями 39, 43, 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го кодекса Российской Федерации функции по определению мест для отбывания осужденными наказаний в виде исправительных работ возложены на органы местного самоуправления.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. </w:t>
      </w:r>
      <w:r>
        <w:rPr>
          <w:rFonts w:cs="Times New Roman" w:ascii="Times New Roman" w:hAnsi="Times New Roman"/>
          <w:bCs/>
          <w:sz w:val="28"/>
          <w:szCs w:val="28"/>
        </w:rPr>
        <w:t>Н. 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 Е.В. Терехова, Ю.В. Стариннов, В.А. Лосев 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6г. Докладчики: Е.В. Базурина, Н.Н. Балуева, Н.В. Полозова, В.Н. Родина, Н.В. Блохина, И.В. Соловьёва, Ю.В. Губернаторова, С.А. Чистякова, Г.В. Сокол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, ответственные за выполнение мероприятий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протоколы от 03/07-16г. № 04\12-16 Докладчики: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.А. Лосев, Ю.В. Стариннов, Е.В. Терехова</w:t>
      </w:r>
      <w:r>
        <w:rPr>
          <w:rFonts w:cs="Times New Roman" w:ascii="Times New Roman" w:hAnsi="Times New Roman"/>
          <w:sz w:val="28"/>
          <w:szCs w:val="28"/>
        </w:rPr>
        <w:t>, А.А. Бурутин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 2017г, докладчики: ответственные за выполнение мероприятий, В.А. Сидоров</w:t>
      </w:r>
    </w:p>
    <w:p>
      <w:pPr>
        <w:pStyle w:val="Normal"/>
        <w:tabs>
          <w:tab w:val="clear" w:pos="708"/>
          <w:tab w:val="left" w:pos="851" w:leader="none"/>
        </w:tabs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17 году.</w:t>
      </w:r>
    </w:p>
    <w:p>
      <w:pPr>
        <w:pStyle w:val="Normal"/>
        <w:tabs>
          <w:tab w:val="clear" w:pos="708"/>
          <w:tab w:val="left" w:pos="851" w:leader="none"/>
        </w:tabs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.Н. Балуева, А.А. Бурутин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 С.А. Чистякова, главы СП, Н.В. Полозова,  Н.В. Блохина</w:t>
      </w:r>
    </w:p>
    <w:p>
      <w:pPr>
        <w:pStyle w:val="Normal"/>
        <w:tabs>
          <w:tab w:val="clear" w:pos="708"/>
          <w:tab w:val="left" w:pos="993" w:leader="none"/>
        </w:tabs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Взаимодействие правоохранительных органов, органов местного самоуправления муниципальных образований Ярославской области по профилактике, выявлению и пресечению преступлений, совершаемых в отношении несовершеннолетних, в том числе их половой неприкосновенности.</w:t>
      </w:r>
    </w:p>
    <w:p>
      <w:pPr>
        <w:pStyle w:val="Normal"/>
        <w:tabs>
          <w:tab w:val="clear" w:pos="708"/>
          <w:tab w:val="left" w:pos="993" w:leader="none"/>
        </w:tabs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А. Бурутин, В.Н. Родина, Н.Н. Балуева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сполнения органами местного самоуправления муниципальных образований Ярославской области, органами исполнительной власти области и правоохранительными органами Федерального закона от 2 апреля 2014 года № 44-ФЗ «Об участии граждан в охране общественного порядка»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главы СП, А.А.  Бурутин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Style15"/>
        <w:numPr>
          <w:ilvl w:val="0"/>
          <w:numId w:val="1"/>
        </w:numPr>
        <w:ind w:left="-70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 преступлений, совершённых на улицах и иных общественных местах, эффективности участия народных дружин в  в поддержании правопорядка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В.А. Лосев, Ю.В. Стариннов, Е.В. Терехова, А.А. Бурутин</w:t>
      </w:r>
    </w:p>
    <w:p>
      <w:pPr>
        <w:pStyle w:val="Style15"/>
        <w:numPr>
          <w:ilvl w:val="0"/>
          <w:numId w:val="1"/>
        </w:numPr>
        <w:ind w:left="-709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А. Бурутин, В.Н. Родина, Н.Н. Балуева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одведении итогов конкурса на звание «Лучший сотрудник ОМВД России по некрасовскому району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Е.В. Базурина, Н.Н. Балуева, Н.В. Полозова, В.Н. Родина, Н.В. Блохина, И.В. Соловьёва, Ю.В. Губернаторова, С.А. Чистякова, Г.В. Сокол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, ответственные за выполнение мероприятий</w:t>
      </w:r>
    </w:p>
    <w:p>
      <w:pPr>
        <w:pStyle w:val="Style15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 докладчики:  А.А. Бурутин В.А. Лосев, Ю.В. Стариннов, Е.В. Терехова,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красовского ОМВД  России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 докладчики:  А.А. Бурутин, С.А. Чистякова, В.А. Лосев, Ю.В. Стариннов, Е.В. Терехова,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лане работы межведомственной комиссии по предупреждению преступлений и правонарушений в Некрасовском МР на 2018год.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ие изменений и дополнений в план, по предложению членов комиссии на заседаниях после внесения в протокол.</w:t>
      </w:r>
    </w:p>
    <w:p>
      <w:pPr>
        <w:pStyle w:val="Style16"/>
        <w:spacing w:before="280" w:after="0"/>
        <w:ind w:left="-709"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709" w:right="-143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8:00Z</dcterms:created>
  <dc:creator>Адм16</dc:creator>
  <dc:description/>
  <cp:keywords/>
  <dc:language>en-US</dc:language>
  <cp:lastModifiedBy>Адм16</cp:lastModifiedBy>
  <dcterms:modified xsi:type="dcterms:W3CDTF">2017-09-12T04:42:00Z</dcterms:modified>
  <cp:revision>3</cp:revision>
  <dc:subject/>
  <dc:title/>
</cp:coreProperties>
</file>