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правонарушений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_________________________________/_Н.В. Золот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20» октября 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 РАБО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ПРЕДУПРЕДДЕНИЮ ПРЕСТУПЛЕНИЙ И ПРАВОНАРУШЕНГИЙ НЕКРСОВСКОГО МУНИЦИПАЛЬНОГО РАЙОНА НА 2016 ГОД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ЗАДАЧИ  МЕЖВЕДОМСТВЕННОЙ КОМИССИИ ПО ПРЕДУПРЕЖДЕНИЮ ПРЕСТУПЛЕНИЙ И ПРАВОНАРУШЕНИЙ  НЕКРАС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ежведомственной комиссии по предупреждению преступлений и правонарушений Некрасовского муниципального района (далее – Комиссия) направлена на реализацию мероприятийпостановления Администрации НМР от 24.12.2014г.   № 2404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5-201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ми Комиссии на 2016год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среди несовершеннолетних граждан и молодежи, повышение эффективности системы воспитания по профилактике антиобщественного поведения несовершеннолетних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циальная реабилитация лиц, освободившихся из мест лишения свободы и лиц без определённого</w:t>
      </w:r>
      <w:r>
        <w:rPr>
          <w:rFonts w:cs="Times New Roman" w:ascii="Times New Roman" w:hAnsi="Times New Roman"/>
          <w:sz w:val="28"/>
          <w:szCs w:val="28"/>
        </w:rPr>
        <w:t xml:space="preserve"> места жительства и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общественного мнения о правоохранительной деятельности </w:t>
        <w:br/>
        <w:t>и результатах профилактики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филактика правонарушений в общественных местах и на улицах, вовлечение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мероприятия по предупреждению право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филактика правонарушений, связанных с незаконным оборотом наркотиков и злоупотреблением</w:t>
      </w:r>
      <w:r>
        <w:rPr>
          <w:rFonts w:cs="Times New Roman" w:ascii="Times New Roman" w:hAnsi="Times New Roman"/>
          <w:sz w:val="28"/>
          <w:szCs w:val="28"/>
        </w:rPr>
        <w:t xml:space="preserve"> других психо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предупреждение и пресечение нелегальной миг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териально-технического обеспечения субъектов профилактической </w:t>
        <w:br/>
        <w:t>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ониторинга за автотранспортными средствами и профилактика правонарушений, совершённых с использованием автотранспорта.</w:t>
      </w:r>
    </w:p>
    <w:p>
      <w:pPr>
        <w:pStyle w:val="Normal"/>
        <w:autoSpaceDE w:val="false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в 2016 году ожид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на 5% количества зарегистрированных  пре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реступности среди несовершеннолетних на 5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рецидивной преступности на 5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нижение уровня уличной преступности на 5%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оциального риска на 14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7" w:leader="none"/>
          <w:tab w:val="left" w:pos="6390" w:leader="none"/>
        </w:tabs>
        <w:autoSpaceDE w:val="false"/>
        <w:spacing w:lineRule="auto" w:line="240" w:before="0" w:after="0"/>
        <w:ind w:left="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ДТП с участием детей на 5% .</w:t>
      </w:r>
    </w:p>
    <w:p>
      <w:pPr>
        <w:pStyle w:val="Heading1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ЧЕНЬ МЕРОПРИЯТИЙ</w:t>
      </w:r>
    </w:p>
    <w:p>
      <w:pPr>
        <w:pStyle w:val="Heading1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СНОВНЫХ ЗАДАЧ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сполнении постановления Администрации НМР от 24.12.2014г.   № 2404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5-2017 г.  в 2015г. и  мерах по недопущению неисполнения мероприятий программы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развитие межведомственной системы сбора, анализа и обобщения информации по проблеме профилактики  правонарушений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ение межведомственного сотрудничества, координации усилий государственных, муниципальных учреждений, комитетов, отделов, общественных объединений по реализации социальных, правовых и иных практических мер, направленныхна профилактику правонарушений, устранение причин и условий, способствующих их совершению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озитивного отношения населения района к правоохранительным органам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системы профилактики правонарушений среди различных слоев населения.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проведение профилактической работы в образовательных учреждениях с учащимися и их родителями.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контроля за выполнением на территории района нормативных правовых актов Ярославской области , Некрасовского муниципального района по профилактике правонарушений.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репление связей Администрации района и правоохранительных органов с общественными объединениями и  населением района в процессе осуществления профилактики правонарушений.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звитие «института наставничества» на территории Некрасовского муниципального района.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>.Мероприятия по выполнению текущих задач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56"/>
        <w:gridCol w:w="2898"/>
        <w:gridCol w:w="2305"/>
        <w:gridCol w:w="26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 постановлений вышестоящих органов и областной межведомственной комиссии в сфере профилактики правонарушени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 Некрасовского М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контроль за выполнение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становления Администрации НМР от 24.12.2014г.   № 2404 «Об утверждении комплексной, межведомственной районной целевой программы «Профилактика правонаруш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ьба с преступностью,  обеспечение безопасности населения и территории НМР» на 2015-2017 г.  в 2016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, ответственные 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заседании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выполнением протоколов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КПП и 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го М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на заседании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статистической отчетности по профилактике правонарушений  и выполнению программы, рассматривать проблемные вопро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, А.,А. Бурут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на заседании комисс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, методической помощи учреждениям, организациям, деятельность которых направлена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у правонару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КПП и 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выполнением протоколов МКВПП и П и  доводить результаты выполнения  до членов коми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ид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в средствах массовой информации по вопросам профилактики правонару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, заинтересованные службы и ведом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епина, А.А. Бурути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СМИ и Интернет сайты информации правоохранительной направленности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КППиП, заинтересованные службы и ведомства, А.А. Бурутин,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конкурсах по вопросам правоохранительной направлен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улатова, Н.В. Полозова, С.А. Чистякова, В.Н. Род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йонного конкурса «Лучший  сотрудник полиц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, заинтересованные службы и ведом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движения «Ю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ейских Росс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, ОМВД, заинтересованные службы и ведом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 проведении Акций, касающихся безопасности детей, взаимодействии с правоохранительными органам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иП, ОМВД, КДМ, КФК иС, ТКДН и З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профильных лагерей «Альтернатива» и других для несовершеннолетних граждан «группы риска»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одина, Н.В. Блохи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ведомственного взаимодействия по обеспечению занятости лиц, освободившихся из мест лишения свободы, а также осужденных без изоляции от об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 и П, главы СП, С.Л. Лобанова, ОМВД России по Некрасовскому район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межведомственного взаимодействия по организации деятельности добровольных народных дружин по охране общественного порядка в сельских поселениях Некрасовского муниципальн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 и 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 выезды в СП членов МВК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, вынесенные на заседание при Главе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  <w:gridCol w:w="216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становления Администрации НМР от 25.12.2014г.   № 2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КПП и 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 - информировать согласно  расчёта по утверждённому коэффициенту эффективности выполнения подпрограмм и программы, </w:t>
            </w:r>
          </w:p>
        </w:tc>
      </w:tr>
    </w:tbl>
    <w:p>
      <w:pPr>
        <w:pStyle w:val="Normal"/>
        <w:ind w:left="3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Проблемы и вопросы, выносимые на рассмотрение коми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0"/>
        <w:gridCol w:w="2160"/>
        <w:gridCol w:w="27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преступлений и правонарушений среди несовершеннолетних и молодёж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латова, Н.В. Полозова, В.Н.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ая, отрицательная статистика за период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и эффективность, проведённых профилактически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граждан в работе общественных объединений правоохранительной направленности, обеспечении общественного порядка на улицах и в общественных мес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, А.А. Буру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ружинников, общественных пунктов охраны порядка в каждом поселении, их участие в мероприятиях правоохранительной направленности (сколько, эффективность учас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езультатах совместной работы Некрасовского центра занятости населения, Управления социальной поддержки населения и труда, ОМВД России по Некрасовскому району , СП по трудоустройству лиц, условно досрочно освободившихся из мест лишения свободы, осуждённых к мерам наказания, не связанного с лишением своб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Миловидова, С.Л. Лобанова, А.А. Бурутин,  главы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устроено, осужденных лиц согласно перечней, утверждённых администрациями сельских посел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оустроено освободивших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ных спортивно-массовых и культурно -досуговых мероприятий, как одной из форм профилактики по предупреждению правонарушений  всех возрастных груп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Чистякова, Н.В. Блохина, главы СП, В.Н.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ённых мероприятий, число человек, принявших участие в них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трудников правоохранительных органов, выступивших с беседами на мероприят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формированию государственной информационной политики в сфере профилактики правонарушений, роли СМИ в формировании мировоззрения подрастающего поколения и основных приоритетов при создании программ для детей и молодё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олозова, Т.В. Репина, В.Н.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лено и размещено материалов в С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о на официальных Интернет сайтах.</w:t>
            </w:r>
          </w:p>
        </w:tc>
      </w:tr>
      <w:tr>
        <w:trPr>
          <w:trHeight w:val="4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ТКДН и ЗП НПА в НМР, касающихся закрепления и рекомендаций о закреплении за «трудными подростками» настав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ыполнении протоколов комиссий по обеспечению Участковых Уполномоченных полиции  служебными помещениями, соответствии помещений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Родина, ГДН ОМВД России по Некрасов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лено Н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реплено за «трудными подростками» настав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УУП помещениями на территории каждого С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информационно-разъяснительной работы с гражданами и работодателями о порядке применения новых положений законодательства РФ, регулирующих правоотношения в области внешней трудовой миграции, контроль исполнения соглашения Главы МР с руководителями национальных общественных объединений Я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е отделение ОУФМС Ярославского района, А.А. Буру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о мероприятий профилактической направленно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ая, отрицательная, динамика, выявленных  административных правонарушений .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аботе участковых уполномоченных полиции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.</w:t>
            </w:r>
          </w:p>
          <w:p>
            <w:pPr>
              <w:pStyle w:val="Style15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Некрасовского ОМВД  России о принимаемых мерах по предупреждению и пресечению правонарушений, совершаемых на спортивных объектах  и площадках, расположенных в Некрасовском  муниципальном районе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, Н.В. Блохина, главы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о преступлений, административных правонарушений в общественных местах, рецидивных преступл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о мероприятий социальной реабилитации лиц, освободившихся из мест лишения свобо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народных дружин и общественных пунктов охраны порядка в сельских поселениях Некрасов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, А.А. Буру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атели динамики количества  граждан, участвующих в охране общественного порядка, создано общественных  пунктов охраны поряд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акции «Полиция  детя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безопасности объектов транспортной инфраструктуры в 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Бурутин, В.Н. Роди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озжух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о мероприятий, количество участников.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 по усилению защиты объектов жизнеобеспечения района, развитию системы видеонаблюдения, в том числе в местах массового пребывания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, главы СП, Л.В. Попова, К.С. Снакин, К.Н. Копылов, В.И. Тал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о проверок степени защиты, смонтировано систем видеонаблю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недопущению распространения экстремизма на территории Некрасовского муниципальн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, С.А. Чистякова, главы СП, В.Н.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филактических мероприятий и их эффектив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мониторинга, профилактики ситуации в молодёжной среде по  возможному возникновению экстремистских группировок в НМ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, Н.В. Полозова, Е.В. Булатова, В.Н. 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ы итоги, проведённого  мониторин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мероприятий профилактической направленности.</w:t>
            </w:r>
          </w:p>
        </w:tc>
      </w:tr>
      <w:tr>
        <w:trPr>
          <w:trHeight w:val="1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глав СП и Некрасовского ОМВД России в охране</w:t>
              <w:tab/>
              <w:t xml:space="preserve">общественного   порядка и мерах по обеспечению общественного порядка в период подготовки и проведения выб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урутин, главы 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в полном объёме мер по обеспечению общественного порядка в период подготовки и проведения выборов</w:t>
            </w:r>
          </w:p>
        </w:tc>
      </w:tr>
      <w:tr>
        <w:trPr>
          <w:trHeight w:val="1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е различных видов помощи по сопровождению лиц, склонных к совершению противоправных действий в быту, оказавшимся в трудной жизненной ситуации, вследствие освобождения из мест лишения своб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ко - психологическая помощ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ная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о -правовая помощ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зурина, главы СП, ОУФМС, ЦЗН, НОМВД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обратившихся за оказанием медико -  психологической помощи, из них количество оказанны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которым оказана адресная социальная помощь (материальная, вещевая, горячие обеды, социально – правова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получивших услугу по содействию заня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, получивших услугу по оформлению (восстановлению) доку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-пропагандистском сопровождении деятельности по профилактике правонарушений в Некрасовском М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Репина, А.А Бурутин., В.Н. 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иодичность выхода публикаций правоохранитель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анализа отклика граждан на публик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Сокращение- </w:t>
      </w:r>
      <w:r>
        <w:rPr>
          <w:rFonts w:cs="Times New Roman" w:ascii="Times New Roman" w:hAnsi="Times New Roman"/>
          <w:sz w:val="28"/>
          <w:szCs w:val="28"/>
        </w:rPr>
        <w:t>согласно приложения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НМР от 24.12.2014г.   № 2404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ьба с преступностью,  обеспечение безопасности населения и территории НМР» на 2015-2017 г. </w:t>
      </w:r>
      <w:r>
        <w:rPr>
          <w:rFonts w:cs="Times New Roman" w:ascii="Times New Roman" w:hAnsi="Times New Roman"/>
          <w:sz w:val="28"/>
          <w:szCs w:val="28"/>
        </w:rPr>
        <w:t xml:space="preserve"> (размещено на официальном Интернет сайте Администрации Некрасовского М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римечание:</w:t>
      </w:r>
      <w:r>
        <w:rPr>
          <w:rFonts w:cs="Times New Roman" w:ascii="Times New Roman" w:hAnsi="Times New Roman"/>
          <w:sz w:val="28"/>
          <w:szCs w:val="28"/>
        </w:rPr>
        <w:t>Предложения по изменению плана работы вносятся  членами комиссии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по предупреж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й и правонарушений НМР                                                                      В.А. Сид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2:00Z</dcterms:created>
  <dc:creator>SIDOROV</dc:creator>
  <dc:description/>
  <dc:language>en-US</dc:language>
  <cp:lastModifiedBy>olga nazarova</cp:lastModifiedBy>
  <cp:lastPrinted>2015-10-20T15:34:00Z</cp:lastPrinted>
  <dcterms:modified xsi:type="dcterms:W3CDTF">2016-03-01T10:12:00Z</dcterms:modified>
  <cp:revision>2</cp:revision>
  <dc:subject/>
  <dc:title/>
</cp:coreProperties>
</file>