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библиотек Некрасовского МР к Международному женскому дн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Марта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05"/>
        <w:gridCol w:w="2872"/>
        <w:gridCol w:w="145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х женщин и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са трепетные зв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л обслужи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, 11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ростое дело быть хозяйкой»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 – День особый» 1-4 к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бабушек и 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маме - своими рукам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ск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,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скажем Вам завет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оэз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, уж эти женщины!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ас и для Вас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м мамочкам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Н.А. Некрас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, ну-ка, девочки!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овск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, 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инарный поединок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рофинтерновск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, 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адости добра и красоты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ницк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, 15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амых милых дам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больск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здравляем милых мам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цовск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рта, 13.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красных женщин имен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зяйкам на заметку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ая поселковая библиот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, 14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0:00Z</dcterms:created>
  <dc:creator>User</dc:creator>
  <dc:description/>
  <cp:keywords/>
  <dc:language>en-US</dc:language>
  <cp:lastModifiedBy>olga nazarova</cp:lastModifiedBy>
  <dcterms:modified xsi:type="dcterms:W3CDTF">2017-02-28T10:40:00Z</dcterms:modified>
  <cp:revision>2</cp:revision>
  <dc:subject/>
  <dc:title/>
</cp:coreProperties>
</file>