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ён на заседании</w:t>
      </w:r>
    </w:p>
    <w:p>
      <w:pPr>
        <w:pStyle w:val="Style26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и по</w:t>
      </w:r>
    </w:p>
    <w:p>
      <w:pPr>
        <w:pStyle w:val="Style26"/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ю незаконного оборотуа                  </w:t>
      </w:r>
    </w:p>
    <w:p>
      <w:pPr>
        <w:pStyle w:val="Style26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котиков в  Некрасовском   МР                                 </w:t>
      </w:r>
    </w:p>
    <w:p>
      <w:pPr>
        <w:pStyle w:val="Style26"/>
        <w:spacing w:lineRule="atLeas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8.12.2021 г. Протокол № 04/12-21                                                          </w:t>
      </w:r>
    </w:p>
    <w:p>
      <w:pPr>
        <w:pStyle w:val="Style26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26"/>
        <w:spacing w:lineRule="atLeast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 РАБОТЫ</w:t>
      </w:r>
    </w:p>
    <w:p>
      <w:pPr>
        <w:pStyle w:val="Style26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предупреждению незаконного оборота</w:t>
      </w:r>
    </w:p>
    <w:p>
      <w:pPr>
        <w:pStyle w:val="Style26"/>
        <w:spacing w:lineRule="atLeast" w:line="24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ркотиков в Некрасовском муниципальном районе на 2022 год</w:t>
      </w:r>
    </w:p>
    <w:p>
      <w:pPr>
        <w:pStyle w:val="Style26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ркоситуация в Некрасовском районе за 2020- 2021годы не претерпела существенных  изменений, количество наркозависимых лиц не увеличилось,  несовершеннолетних подростков употребляющих ПАВ не зарегистрирровано.</w:t>
      </w:r>
    </w:p>
    <w:p>
      <w:pPr>
        <w:pStyle w:val="Style26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6"/>
        <w:spacing w:lineRule="atLeast" w:line="24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Задачи  Межведомственной комиссии по предупреждению незаконному обороту наркотиков в Некрасовском муниципальном районе:</w:t>
      </w:r>
    </w:p>
    <w:p>
      <w:pPr>
        <w:pStyle w:val="Style26"/>
        <w:spacing w:lineRule="atLeast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Межведомственной комиссии по предупреждению незаконного оборотуанаркотиков в Некрасовском муниципальном районе ( Далее комиссии)   направлена на реализацию мероприятий по снижению незаконного оборота наркотиков в Некрасовском МР,   задачами комиссии на 2022 год являются:</w:t>
      </w:r>
    </w:p>
    <w:p>
      <w:pPr>
        <w:pStyle w:val="Style26"/>
        <w:spacing w:lineRule="atLeast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филактика распространения наркомании и связанных с нею правонарушений.</w:t>
      </w:r>
    </w:p>
    <w:p>
      <w:pPr>
        <w:pStyle w:val="Style26"/>
        <w:spacing w:lineRule="atLeast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ониторинг лечения и социально-психологической реабилитации лиц, потребляющих наркотические и психотропные вещества без назначения врача.</w:t>
      </w:r>
    </w:p>
    <w:p>
      <w:pPr>
        <w:pStyle w:val="Style26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тиводействие незаконному обороту наркотиков.</w:t>
      </w:r>
    </w:p>
    <w:p>
      <w:pPr>
        <w:pStyle w:val="Style26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еализации мероприятий районной  подпророграммы «Комплексные меры противодействия злоупотреблению наркотиками и их незаконному обороту на 2021-2023 годы» в 2022 году.</w:t>
      </w:r>
    </w:p>
    <w:p>
      <w:pPr>
        <w:pStyle w:val="Style26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нижение лиц употребляющих наркотики за счёт выполнения  перечня приоритетных направлений по реализации Стратегии государственной антинаркотической политики Российской Федерации  на территории  Некрасовского муниципального района на 2021 - 2030 годы (Далее перечня) в 2022 году.</w:t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ВОПРОС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ВЫНОСИМЫ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НА РАССМОТРЕНИЕ КОМИССИИ</w:t>
      </w:r>
    </w:p>
    <w:p>
      <w:pPr>
        <w:pStyle w:val="Style26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457"/>
        <w:gridCol w:w="2801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ассмотр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работе по выполнению мероприятий постановления Администрации Некрасовского МР От  19.10.20    №  1105 «Об утверждении подпрограммы «Комплексные меры противодействия злоупотреблению наркотиками и их незаконному обороту на 2021-2023 годы» в 2022 году.</w:t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О  результатах  мониторинга,  анализа  и  оценки, наркоситуации  на  территории  района и мерах по определению приоритетов профилактической работы в 2022г. По мониторингу согласно  перечня. </w:t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 кварта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, УО, КК и Т,  КМП, ФК и С, ТКДН и ЗП,  УСПН и Т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 оперативной обстановке и результатах проведения профилактических мероприятий в сфере незаконного оборота наркотических средств.</w:t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, ГБУЗ ЯО  НЦБ, ,администрациии СП.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 оперативной обстановке и результатах проведения профилактических мероприятий в сфере незаконного оборота наркотических средств среди населения Некрасовского муниципального района.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организации осуговой деятельности молодежи (12- 18 лет), направленной на формирование активной жизненной позиции, не приемлющей употребление ПАВ.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, ГБУЗ ЯО Н ЦБ, администрациии СП.</w:t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П, ФК и С</w:t>
            </w:r>
          </w:p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83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 обеспечении организации и проведения тестирования учащихся на предмет употребления наркотических и психоактивных средств.</w:t>
            </w:r>
          </w:p>
          <w:p>
            <w:pPr>
              <w:pStyle w:val="Style26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профилактической работе по недопущению употребления наркотических средств. в образовательных организациях.</w:t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ГБУЗ ЯО НЦБ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 организации профилактической работы с несовершеннолетними подростками, проведении конкурса на лучшую постановку работы среди учреждений по противодействию наркомании среди подростков 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ДН и ЗП</w:t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  плана мероприятий по реализации Стратегии государственной антинаркотической политики Российской Федерации до 2030 года в Некрасовском муниципальном районе.</w:t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, УО, КК и Т,  КМП, ФК и С, ТКДН и ЗП</w:t>
            </w:r>
          </w:p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профилактической работе проводимой муниципальными учреждениями культуры по недопущению употребления наркотических средств 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К и Т  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 утвеждениии плана работы межведомственной комиссии апо предупреждению незаконного оборота наркотиков в Некрасовском МР на 2023 год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Сидоров - секретарь комиссии.</w:t>
            </w:r>
          </w:p>
        </w:tc>
      </w:tr>
    </w:tbl>
    <w:p>
      <w:pPr>
        <w:pStyle w:val="Style26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.</w:t>
      </w:r>
      <w:r>
        <w:rPr/>
        <w:t>Перечень сокращений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53"/>
        <w:gridCol w:w="7675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ведомственная комиссия по предупреждению незаконного оборота наркотиков в Некрасовском муниципальном районе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Некрасовского муниципального район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 и 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туризму Администрации Некрасовского муниципального район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Н и 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поддержки населения и труда Администрации Некрасовского муниципального район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Некрасовского муниципального район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Некрасовского муниципального район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П, ФК и 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молодёжной политике, физической культуре и спорту Администрации Некрасовского муниципального район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МЦ «Импульс»</w:t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учреждение Молодёжный Центр «Импульс»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Д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Дом Культуры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ВД России по Некрасовскому району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СИ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ский филиал ФКУУИИ УФСИН России по Ярославской области,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Ц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Православная Церковь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И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исполнительной власти Ярославской области в Некрасовском муниципальном районе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ДНиЗП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комиссии по делам несовершеннолетних и защите их прав Некрасовского муниципального района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ь </w:t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ЯО НЦБ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ЯО «Некрасовская ЦРБ»</w:t>
            </w:r>
          </w:p>
        </w:tc>
      </w:tr>
    </w:tbl>
    <w:p>
      <w:pPr>
        <w:pStyle w:val="Style26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2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Arial" w:hAnsi="Arial" w:eastAsia="Lucida Sans Unicode" w:cs="Arial"/>
      <w:kern w:val="2"/>
      <w:szCs w:val="24"/>
    </w:rPr>
  </w:style>
  <w:style w:type="character" w:styleId="Style18">
    <w:name w:val="Основной текст Знак"/>
    <w:qFormat/>
    <w:rPr>
      <w:rFonts w:eastAsia="Times New Roman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_"/>
    <w:qFormat/>
    <w:rPr>
      <w:spacing w:val="20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2">
    <w:name w:val="Подзаголовок Знак"/>
    <w:qFormat/>
    <w:rPr>
      <w:rFonts w:ascii="Arial" w:hAnsi="Arial" w:cs="Arial"/>
      <w:i/>
      <w:iCs/>
      <w:kern w:val="2"/>
      <w:sz w:val="28"/>
      <w:szCs w:val="28"/>
      <w:lang w:bidi="hi-IN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ind w:firstLine="360"/>
    </w:pPr>
    <w:rPr>
      <w:rFonts w:ascii="Times New Roman" w:hAnsi="Times New Roman" w:eastAsia="Arial Unicode MS" w:cs="Times New Roman"/>
      <w:kern w:val="0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hanging="3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5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ind w:firstLine="709"/>
      <w:jc w:val="both"/>
    </w:pPr>
    <w:rPr>
      <w:rFonts w:ascii="Times New Roman" w:hAnsi="Times New Roman" w:eastAsia="Times New Roman" w:cs="Times New Roman"/>
      <w:kern w:val="0"/>
      <w:sz w:val="24"/>
      <w:szCs w:val="20"/>
      <w:u w:val="single"/>
    </w:rPr>
  </w:style>
  <w:style w:type="paragraph" w:styleId="Style28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kern w:val="0"/>
      <w:szCs w:val="20"/>
    </w:rPr>
  </w:style>
  <w:style w:type="paragraph" w:styleId="231">
    <w:name w:val="Основной текст 23"/>
    <w:basedOn w:val="Normal"/>
    <w:qFormat/>
    <w:pPr>
      <w:widowControl/>
      <w:ind w:firstLine="708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18ee2">
    <w:name w:val="Осни18eeвной текст с отступом 2"/>
    <w:basedOn w:val="Normal"/>
    <w:qFormat/>
    <w:pPr>
      <w:suppressAutoHyphens w:val="false"/>
      <w:snapToGrid w:val="false"/>
      <w:ind w:firstLine="851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29">
    <w:name w:val="Текст выноски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326" w:before="0" w:after="240"/>
      <w:jc w:val="both"/>
    </w:pPr>
    <w:rPr>
      <w:rFonts w:ascii="Times New Roman" w:hAnsi="Times New Roman" w:eastAsia="Times New Roman" w:cs="Times New Roman"/>
      <w:spacing w:val="20"/>
      <w:kern w:val="0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eastAsia="Times New Roman" w:cs="Arial"/>
      <w:i/>
      <w:iCs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56:00Z</dcterms:created>
  <dc:creator>Администрация</dc:creator>
  <dc:description/>
  <dc:language>en-US</dc:language>
  <cp:lastModifiedBy>111</cp:lastModifiedBy>
  <cp:lastPrinted>2021-12-16T10:29:00Z</cp:lastPrinted>
  <dcterms:modified xsi:type="dcterms:W3CDTF">2022-02-04T07:56:00Z</dcterms:modified>
  <cp:revision>2</cp:revision>
  <dc:subject/>
  <dc:title>Р</dc:title>
</cp:coreProperties>
</file>