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/ А.Н. Коро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9» января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ВЕДОМСТВЕННЫЙ ПЛ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Координационного совета по вопросам межнациональных отношений Некрасовского муниципального района 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е межнациональных (этноконфессиональных) конфликтов, проявлений экстремизма, формированию межнациональной (этноконфессиональной) культуры общения и добрососедских отношений среди населения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ственных организациях и объединениях, действующих на территории Некрасовского муниципального района (далее Некрасовского М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зачьих обществах, действующих на территории Некрасовского МР9далее К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циональных некоммерческих общественных объединениях, действующих на территории Некрасовского МР (далее НК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лигиозных организациях, действующих на территории Некрасовского МР (далее Р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 делам молодежи  (далее - КД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инистерства внутренних дел России по Некрасовскому району (далее - Отдел МВ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(далее - главы С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национального состава населения некрасов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Некрасовского МР Отдела министерства внутренних дел России по Некрасовскому району, глав СП, НКО и РО Некрасовского МР в случае возникновения конфликтных ситуаций на основе межэтнических и межконфессиона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общества, национальные и религиозные общественные организации Некрасов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остояния межнациональных и этноконфессиональных отношений на территории Некрасовского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играционных процессов в Некрасов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асоциальных явлений среди учащихся общеобразовательных учреждений Некрасо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Некрасовского МР (далее - У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тнического состава молодёжи и проведение профилактических мероприятий предупреждения конфликтных ситуаций сред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, Отдел МВД, 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детей и молодежи Некрасовского МР по вопросам взаимотерпимости и уважения обычаев народов, проживающих на территории Некрасов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, У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нсультативных советов (советов мира и дружбы)  и проведение совещаний с участием консультативных советов (советов мира и дружб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главы С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консультативным советам (советам мира и дружбы) СП , общественным организациям в проведении мероприятий, направленных на достижение межэтнического согл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заседание КС  по гармонизации межэтнических и межконфессиональных отношений в  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У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сполнения мероприятий плана КС  Составление и утверждение плана работы КС по гармонизации межэтнических и отношений 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УО, главы С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распространения печатной продукции, фото, аудио и видеоматериалов, направленных на пропаганду национальной и религиозной роз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перативно-профилактических мероприятий с целью недопущения проникновения на территорию Некрасовского МР экстремистски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ест массового скопления молодежи с целью профилактики экстремистских настроений в молодежной сре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ых поездок детей и молодежи Некрасовского МР, предусматривающих посещение памятников истории и культуры, расположенных в  Некрасовском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,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азачьих обществ, национальных и религиозных общественных организаций некрасовского МР, к подготовке и участию в торжественных мероприятиях, посвященных государственным праздникам Российской Федерации (День Победы, День России, День народного единства, День славянской письменности и культуры, День государственного флага России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КДМ, УО, 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информационных материалов по организации работы органов местного самоуправления некрасовского МР в решении вопросов создания условий для развития местного традиционного художественного твор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о проведении творческих фестивалей и конк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 организации работы по выявлению народных мастеров, изучению и сбору произведений народного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о-методических разработок по различным направлениям деятельности творческих коллект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-, видеоматериалы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е межнациональных конфликтов, формированию межнациональной культуры общения и добрососедских отно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(далее КК и Т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КДМ;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зучению и распространению истории и культуры народов, проживающих в Некрасовском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УО, КД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формление выставок самодеятельных художников и мастеров прикладного творчества Некрасов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 и Т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населенных пунктах Некрасовского МР района Дней села (посёлка) с привлечением НКО в том числе НКО ЯО во исполнение соглашения главы Некрасовского МР с НКО Я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ным празд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у межнациональных конфликтов, формирование межнациональной культуры общения и добрососедски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детей и молодежи некрасовского МР (акции, классные часы, круглые столы, семинары, тренинги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КДМ, КК и 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соревнований по различным видам спорта с участием представителей всех национальностей, проживающих в Некрасовском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(далее КФ и С), УО, КДМ, главы С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по патриотическому воспитанию детей и молодёжи Некрасов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УО, КДМ, главы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Некрасовском МР национальных культур «Искусство сближает народы, культура не знает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II кварт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формального круглого стола «Вместе мы - Россия!», направленного на повышение межнациональной культуры общения и укрепление дружбы народов, населяющих Некрасовский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;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фестиваля национальных культур «Россия - 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КД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, способствующих гармонизации межнациональных и межконфессиональных отношений на территории Некрасовского М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, публикации корреспондент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Ц редакция газеты  « Районные будни и местное телевеща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 мероприятий предусмотреть их выполнение в своих планах. В ходе реализации межведомственного плана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е межнациональных (этноконфессиональных) конфликтов, проявлений экстремизма, формированию межнациональной (этноконфессиональной) культуры общения и добрососедских отношений среди населения Некрасовского МР </w:t>
      </w:r>
      <w:r>
        <w:rPr>
          <w:rFonts w:cs="Times New Roman" w:ascii="Times New Roman" w:hAnsi="Times New Roman"/>
          <w:sz w:val="28"/>
          <w:szCs w:val="28"/>
        </w:rPr>
        <w:t>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4:00Z</dcterms:created>
  <dc:creator>RePack by Diakov</dc:creator>
  <dc:description/>
  <cp:keywords/>
  <dc:language>en-US</dc:language>
  <cp:lastModifiedBy>Адм16</cp:lastModifiedBy>
  <dcterms:modified xsi:type="dcterms:W3CDTF">2018-01-19T10:12:00Z</dcterms:modified>
  <cp:revision>8</cp:revision>
  <dc:subject/>
  <dc:title/>
</cp:coreProperties>
</file>