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left="5400" w:hanging="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УТВЕРЖДАЮ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>Губернатор Ярославской области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/С.Н. Ястребов</w:t>
      </w:r>
    </w:p>
    <w:p>
      <w:pPr>
        <w:pStyle w:val="Normal"/>
        <w:ind w:left="5400" w:hanging="0"/>
        <w:jc w:val="right"/>
        <w:rPr>
          <w:sz w:val="24"/>
        </w:rPr>
      </w:pPr>
      <w:r>
        <w:rPr>
          <w:sz w:val="24"/>
        </w:rPr>
        <w:t>«____»_________________2015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, направленных на снижение смертности населения от дорожно-транспортных происшествий на автомобильных дорогах регионального и межмуниципального значения Ярославск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27"/>
        <w:gridCol w:w="3825"/>
        <w:gridCol w:w="2986"/>
        <w:gridCol w:w="298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,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1. Создание системы публичного мониторинга ситуации на дорогах с целью выявления наиболее опасных участков автомобильных дорог и общественного контроля за своевременностью принятия неотложных мер по их обустрой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здание в сети Интернет ресурса, обеспечивающего возможность отображения, размещения и представления (в том числе в формате открытых данных) информации о: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орожно-транспортных происшествиях на автодорогах, регионального и межмуниципального знач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8"/>
              </w:rPr>
              <w:t>- инженерных мерах, принимаемых для устранения причин и условий, способствующих совершению дорожно-транспортных происшествий, на дорогах регионального и межмуниципального значения;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зонах ответственности и контактных телефонах медицинских учреждений, расположенных вдоль дорог федерального, регионального и межмуниципального значения;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местах дислокации и контактных телефонах аварийно-спасательных формирований, расположенных вдоль дорог федерального, регионального и межмуниципального значения;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 состоянии безопасности дорожного движения в субъектах Российской Федерации и муниципальных районах. Предусмотреть возможность "обратной связи" с участниками дорожного движ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ческое задание на создание ресурса, включая порядок взаимодействия при его формировании и использован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т в сети Интерн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В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Cs w:val="28"/>
              </w:rPr>
              <w:t xml:space="preserve">Формирование механизма в Ярославской области по </w:t>
            </w:r>
            <w:r>
              <w:rPr>
                <w:rFonts w:eastAsia="Times New Roman"/>
                <w:spacing w:val="-1"/>
                <w:szCs w:val="28"/>
              </w:rPr>
              <w:t xml:space="preserve">взаимодействию </w:t>
            </w:r>
            <w:r>
              <w:rPr>
                <w:rFonts w:eastAsia="Times New Roman"/>
                <w:szCs w:val="28"/>
              </w:rPr>
              <w:t xml:space="preserve">(обратной связи) владельцев автодорог и общественных организаций </w:t>
            </w:r>
            <w:r>
              <w:rPr>
                <w:szCs w:val="28"/>
              </w:rPr>
              <w:t>(</w:t>
            </w:r>
            <w:r>
              <w:rPr>
                <w:rFonts w:eastAsia="Times New Roman"/>
                <w:szCs w:val="28"/>
              </w:rPr>
              <w:t xml:space="preserve">объединений), представителей средств массовой информации, экспертного </w:t>
            </w:r>
            <w:r>
              <w:rPr>
                <w:rFonts w:eastAsia="Times New Roman"/>
                <w:spacing w:val="-1"/>
                <w:szCs w:val="28"/>
              </w:rPr>
              <w:t xml:space="preserve">сообщества по наиболее актуальным </w:t>
            </w:r>
            <w:r>
              <w:rPr>
                <w:rFonts w:eastAsia="Times New Roman"/>
                <w:szCs w:val="28"/>
              </w:rPr>
              <w:t>проблемам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дготовка доклада в Правительство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механиз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Cs w:val="28"/>
              </w:rPr>
              <w:t xml:space="preserve">Организация размещения на регулярной </w:t>
            </w:r>
            <w:r>
              <w:rPr>
                <w:rFonts w:eastAsia="Times New Roman"/>
                <w:szCs w:val="28"/>
              </w:rPr>
              <w:t>основе на официальных сайтах Ярославской области в сети Интернет информации о ходе и результатах реализации мероприятий по обеспечению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здание раздела в структуре официальных сайтов органов исполнительной власти Ярославской области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дготовка доклада в Правительство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Cs w:val="28"/>
              </w:rPr>
              <w:t xml:space="preserve">Размещение информации на регулярной </w:t>
            </w:r>
            <w:r>
              <w:rPr>
                <w:rFonts w:eastAsia="Times New Roman"/>
                <w:szCs w:val="28"/>
              </w:rPr>
              <w:t>основе на официальных сайтах Ярославской области в сети Интернет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дел в структуре официальных сайтов ОИВ ЯО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6 г. (далее – на постоянной основ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. (далее – на постоянной основ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 (далее – кажды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год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2. Повышение ответственности заинтересованных органов исполнительной власти за обустройство участков автомобильных дорог с наибольшим количеством дорожно-транспортных происшеств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  <w:tab w:val="left" w:pos="13258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Ежегодное утверждение перечней аварийно-опасных участков автомобильных дорог и первоочередных мер, направленных на устранение причин и условий совершения дорожно-транспортных происшествий </w:t>
            </w:r>
            <w:r>
              <w:rPr>
                <w:color w:val="000000"/>
                <w:szCs w:val="28"/>
              </w:rPr>
              <w:t>с учетом анализа аварийности на участках автомобильных дорог, характеризующихся концентрацией дорожно-транспортных происшествий, и направленных на реализацию первоочередных и перспективных мероприятий по устранению причин и условий совершения дорожно-транспортных происшествий</w:t>
            </w:r>
            <w:r>
              <w:rPr>
                <w:rFonts w:eastAsia="Times New Roman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  <w:tab w:val="left" w:pos="13258" w:leader="none"/>
              </w:tabs>
              <w:rPr/>
            </w:pPr>
            <w:r>
              <w:rPr>
                <w:rFonts w:eastAsia="Times New Roman"/>
                <w:szCs w:val="28"/>
              </w:rPr>
              <w:t>Утверждение перечней мероприятий адресных программ, направленных 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  <w:tab w:val="left" w:pos="13258" w:leader="none"/>
              </w:tabs>
              <w:rPr/>
            </w:pPr>
            <w:r>
              <w:rPr>
                <w:rFonts w:eastAsia="Times New Roman"/>
                <w:szCs w:val="28"/>
              </w:rPr>
              <w:t xml:space="preserve">- повышение безопасности дорожного движения </w:t>
            </w:r>
            <w:r>
              <w:rPr>
                <w:szCs w:val="28"/>
              </w:rPr>
              <w:t xml:space="preserve">пешеходов на улично-дорожной сети област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  <w:tab w:val="left" w:pos="13258" w:leader="none"/>
              </w:tabs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на реализацию новых национальных стандартов по обустройству пешеходных переходов, в первую очередь на участках автомобильных дорог и улиц, прилегающих к образовательным учреждениям (во исполнение пункта 2 перечня поручений Президента Российской Федерации от 20.05.2015 № Пр-28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3" w:leader="none"/>
                <w:tab w:val="left" w:pos="13258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- на </w:t>
            </w:r>
            <w:r>
              <w:rPr>
                <w:color w:val="000000"/>
                <w:szCs w:val="28"/>
              </w:rPr>
              <w:t>обеспечение должного уровня защищенности участников движения от дорожно-транспортных происшествий и их последствий с учетом анализа аварийности на участках автомобильных дорог и улиц, характеризующихся концентрацией дорожно-транспортных происшествий, и направленных на реализацию первоочередных и перспективных мероприятий по устранению причин и условий совершения дорожно-транспортных происшеств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Рассмотрение результатов реализации мероприятий, </w:t>
            </w:r>
            <w:r>
              <w:rPr>
                <w:rFonts w:eastAsia="Times New Roman"/>
                <w:szCs w:val="28"/>
                <w:lang w:eastAsia="ru-RU"/>
              </w:rPr>
              <w:t xml:space="preserve">направленных на </w:t>
            </w:r>
            <w:r>
              <w:rPr>
                <w:rFonts w:eastAsia="Times New Roman" w:cs="Tahoma"/>
                <w:bCs/>
                <w:szCs w:val="28"/>
                <w:lang w:eastAsia="ru-RU"/>
              </w:rPr>
              <w:t>повышение уровня защищенности населения от дорожно-транспортных происшеств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кты органов исполнительной власти субъектов Российской Федерации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ресные программы повышения безопасности дорожного движ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ротоколы заседаний комисс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С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В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С М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 w:cs="Tahoma"/>
                <w:bCs/>
                <w:szCs w:val="28"/>
                <w:lang w:eastAsia="ru-RU"/>
              </w:rPr>
            </w:pPr>
            <w:r>
              <w:rPr>
                <w:rFonts w:eastAsia="Times New Roman" w:cs="Tahoma"/>
                <w:bCs/>
                <w:szCs w:val="28"/>
                <w:lang w:eastAsia="ru-RU"/>
              </w:rPr>
              <w:t>Областная комиссия по обеспечению безопасности дорожного 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ahoma"/>
                <w:bCs/>
                <w:szCs w:val="28"/>
                <w:lang w:eastAsia="ru-RU"/>
              </w:rPr>
              <w:t>Комиссии по обеспечению безопасности дорожного движения муниципальных образова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6 г. (далее – ежегод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ежегод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ежегодно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3. Уточнение требований к организаторам автомобильных перевозок пассажиров и грузов в целях обеспечения безопасности дорожного движ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szCs w:val="28"/>
              </w:rPr>
              <w:t>Подготовка предложений в концепцию организации перевозок детей и план по ее реализации, включая рекомендации по созданию специализированных предприятий по детским перевозкам, в обязанности которых будут включены организация и (или) осуществление технического обслуживания "школьных автобусов", выпуск "на линию", соблюдение режимов труда и отдыха, мониторинг перевозок с использованием информационно-навигационной системы ГЛОНАС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Осуществление мероприятий по контролю за организацией транспортного обслуживания населения в Ярослав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дготовка доклада в Правительство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дготовленные пред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нный контро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4. Совершенствование организации медицинской помощи пострадавшим в дорожно-транспортных происшествия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овать проведение на регулярной основе учений по отработке взаимодействия при ликвидации последствий дорожно-транспортных происшествий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Подготовка доклада в Правительство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оведенные учения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 МЧС Росс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МВ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алее – ежегод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5. Формирование стереотипов законопослушного поведения участников дорожного движе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овать размещение на постоянной основе в средствах массовой информации социальной рекламы по безопасности дорожного движения, популяризации оформления дорожно-транспортных происшествий без участия сотрудников поли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готовка доклада в Правительство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мещение информации в СМИ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Б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МВД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МК Правительства ЯО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Б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  <w:tab w:val="left" w:pos="9696" w:leader="none"/>
                <w:tab w:val="left" w:pos="13291" w:leader="none"/>
                <w:tab w:val="left" w:pos="13517" w:leader="none"/>
              </w:tabs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овлечение детей и молодежи в работу по обеспечению безопасности дорожного дв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  <w:tab w:val="left" w:pos="9696" w:leader="none"/>
                <w:tab w:val="left" w:pos="13291" w:leader="none"/>
                <w:tab w:val="left" w:pos="13517" w:leader="none"/>
              </w:tabs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- оказать организационную и методическую поддержку деятельности отрядов Юных инспекторов движения (ЮИД);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обеспечить вовлечение молодежных организаций и объединений в работу по предупреждению дорожно-транспортного травматизма, в том числе в рамках пропагандистских мероприятий и специализированных акций, семинаров и т.д.</w:t>
            </w:r>
          </w:p>
          <w:p>
            <w:pPr>
              <w:pStyle w:val="Normal"/>
              <w:shd w:fill="FFFFFF" w:val="clea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одготовка доклада в Правительство Российской Федер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рганизованные мероприятия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Доклад в Правительство Российской Феде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МВ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Р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2016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СОКРАЩЕ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Т – департамент транспорта Ярославской области;</w:t>
      </w:r>
    </w:p>
    <w:p>
      <w:pPr>
        <w:pStyle w:val="Normal"/>
        <w:rPr/>
      </w:pPr>
      <w:r>
        <w:rPr/>
        <w:t>- ДРБ – департамент региональной безопасности Ярославской области;</w:t>
      </w:r>
    </w:p>
    <w:p>
      <w:pPr>
        <w:pStyle w:val="Normal"/>
        <w:rPr/>
      </w:pPr>
      <w:r>
        <w:rPr/>
        <w:t>- ДИС – департамент информатизации и связи Ярославской области;</w:t>
      </w:r>
    </w:p>
    <w:p>
      <w:pPr>
        <w:pStyle w:val="Normal"/>
        <w:rPr/>
      </w:pPr>
      <w:r>
        <w:rPr/>
        <w:t>- ДЗ – департамент здравоохранения и фармации Ярославской области;</w:t>
      </w:r>
    </w:p>
    <w:p>
      <w:pPr>
        <w:pStyle w:val="Normal"/>
        <w:rPr/>
      </w:pPr>
      <w:r>
        <w:rPr/>
        <w:t>- ДО – департамент образования Ярославской области;</w:t>
      </w:r>
    </w:p>
    <w:p>
      <w:pPr>
        <w:pStyle w:val="Normal"/>
        <w:rPr/>
      </w:pPr>
      <w:r>
        <w:rPr/>
        <w:t>- ДОС – департамент общественных связей Ярославской области;</w:t>
      </w:r>
    </w:p>
    <w:p>
      <w:pPr>
        <w:pStyle w:val="Normal"/>
        <w:rPr/>
      </w:pPr>
      <w:r>
        <w:rPr/>
        <w:t>- УМВД – УМВД России по Ярославской области;</w:t>
      </w:r>
    </w:p>
    <w:p>
      <w:pPr>
        <w:pStyle w:val="Normal"/>
        <w:rPr/>
      </w:pPr>
      <w:r>
        <w:rPr/>
        <w:t>- ОМС МО – органы местного самоуправления муниципальных образований;</w:t>
      </w:r>
    </w:p>
    <w:p>
      <w:pPr>
        <w:pStyle w:val="Normal"/>
        <w:rPr/>
      </w:pPr>
      <w:r>
        <w:rPr/>
        <w:t>- ГУ МЧС России – ГУ МЧС России по Ярославской области;</w:t>
      </w:r>
    </w:p>
    <w:p>
      <w:pPr>
        <w:pStyle w:val="Normal"/>
        <w:rPr/>
      </w:pPr>
      <w:r>
        <w:rPr/>
        <w:t>- УМК Правительства ЯО – управление массовых коммуникаций Правительства Ярославской области;</w:t>
      </w:r>
    </w:p>
    <w:p>
      <w:pPr>
        <w:pStyle w:val="Normal"/>
        <w:rPr/>
      </w:pPr>
      <w:r>
        <w:rPr/>
        <w:t>- АДМ – агентство по делам молод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Букин Антон Сергеевич</w:t>
      </w:r>
    </w:p>
    <w:p>
      <w:pPr>
        <w:pStyle w:val="Normal"/>
        <w:rPr>
          <w:sz w:val="20"/>
        </w:rPr>
      </w:pPr>
      <w:r>
        <w:rPr>
          <w:sz w:val="20"/>
        </w:rPr>
        <w:t>(4582) 78 63 04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0:00Z</dcterms:created>
  <dc:creator>bukinas</dc:creator>
  <dc:description/>
  <dc:language>en-US</dc:language>
  <cp:lastModifiedBy>Глава</cp:lastModifiedBy>
  <cp:lastPrinted>2015-12-25T12:25:00Z</cp:lastPrinted>
  <dcterms:modified xsi:type="dcterms:W3CDTF">2016-01-18T08:40:00Z</dcterms:modified>
  <cp:revision>2</cp:revision>
  <dc:subject/>
  <dc:title/>
</cp:coreProperties>
</file>