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иказу Управления финан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красовского 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2.2021г. №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Л А Н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ных мероприятий Управления финансов Некрасовского муниципального района на 2022 год</w:t>
      </w:r>
    </w:p>
    <w:tbl>
      <w:tblPr>
        <w:tblW w:w="148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2127"/>
        <w:gridCol w:w="1701"/>
        <w:gridCol w:w="3402"/>
        <w:gridCol w:w="1842"/>
        <w:gridCol w:w="226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объекта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Н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ъекта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веряе-мый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иод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(г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ема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иод начала проведения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нтрольных мероприят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цо, ответственное за проведение проверк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е бюджетное учреждение культуры «Некрасовский районный краеведческий муз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210057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визия финансово-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кварта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зжухина Н.В.</w:t>
            </w:r>
          </w:p>
        </w:tc>
      </w:tr>
      <w:tr>
        <w:trPr>
          <w:trHeight w:val="5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йонное муниципальное бюджетное учреждение культуры «Некрасовская центральная библиот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621005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21г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квартал 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визия финансово-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I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зжухина Н.В.</w:t>
            </w:r>
          </w:p>
        </w:tc>
      </w:tr>
      <w:tr>
        <w:trPr>
          <w:trHeight w:val="17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е учреждение «Центр поддержки предпринимательской деятельности, развития спорта и туризма Некрасовского района "ПАТРИО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621008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21г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квартал 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визия финансово-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зжухина Н.В.</w:t>
            </w:r>
          </w:p>
        </w:tc>
      </w:tr>
      <w:tr>
        <w:trPr>
          <w:trHeight w:val="17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дополнительного образования Некрасовская детская музыкальная школа имени Владимира Ивановича Касторск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621005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21г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полугодие 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визия финансово-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зжухина Н.В.</w:t>
            </w:r>
          </w:p>
        </w:tc>
      </w:tr>
      <w:tr>
        <w:trPr>
          <w:trHeight w:val="69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ое бюджетное учреждение Районный Дом культуры Некрасовского муниципальн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621005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2021г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 месяцев 2022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визия финансово-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кварт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зжухина Н.В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3:00Z</dcterms:created>
  <dc:creator>User</dc:creator>
  <dc:description/>
  <cp:keywords/>
  <dc:language>en-US</dc:language>
  <cp:lastModifiedBy>111</cp:lastModifiedBy>
  <cp:lastPrinted>2021-12-27T14:12:00Z</cp:lastPrinted>
  <dcterms:modified xsi:type="dcterms:W3CDTF">2021-12-28T08:13:00Z</dcterms:modified>
  <cp:revision>2</cp:revision>
  <dc:subject/>
  <dc:title/>
</cp:coreProperties>
</file>