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2260 Ярославская область  п. Некрасовское ул. Советская, 135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Normal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</w:t>
      </w:r>
    </w:p>
    <w:p>
      <w:pPr>
        <w:pStyle w:val="Normal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расовского муниципального </w:t>
      </w:r>
    </w:p>
    <w:p>
      <w:pPr>
        <w:pStyle w:val="Normal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а                 </w:t>
      </w:r>
    </w:p>
    <w:p>
      <w:pPr>
        <w:pStyle w:val="Normal"/>
        <w:ind w:firstLine="567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 Е.В. Булатова             </w:t>
      </w:r>
    </w:p>
    <w:p>
      <w:pPr>
        <w:pStyle w:val="Normal"/>
        <w:ind w:firstLine="56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09.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образования Некрасовского муниципального района </w:t>
      </w:r>
    </w:p>
    <w:p>
      <w:pPr>
        <w:pStyle w:val="Normal"/>
        <w:jc w:val="center"/>
        <w:rPr/>
      </w:pPr>
      <w:r>
        <w:rPr/>
        <w:t>на 2014-2015 г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67"/>
        <w:gridCol w:w="2077"/>
        <w:gridCol w:w="1925"/>
        <w:gridCol w:w="20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Форма заверш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рок испол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ссматривать на планерках управления образования, рабочих совещаниях вопросы борьбы с коррупцией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шение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каз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еспечить проведение совещаний с  образовательными организациями в режиме  оn-line по вопросам антикоррупционного законодатель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Информац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еспечить неукоснительное соблюдение требований   Федеральный закон от 2 мая 2006 г. № 59-ФЗ «О порядке рассмотрения обращений граждан Российской Федерац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чет, анали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еспечить соблюдение законности при проведении конкурсов на уровне Некрасовского муниципального района в сфере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 в управлении образования, приказ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 основе соблюдения законности, объективности и справедливости привлекать работников, совершивших коррупционные правонарушения к дисциплинарной ответств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ссматривать ответственность руководителей образовательных организаций, не обеспечивших качественное  исполнение мероприятий по противодействию коррупции на заседаниях управления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токо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еспечить своевременную сдачу декларации  и принятия ограничений при проведении конкурсов  на вакантные должности руководителей образовательных организаций НМ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дача декларации, письменное принятие огранич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зъяснять вновь принятым муниципальным служащим  нормы антикоррупционного законодатель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Семинар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одить мониторинг публикаций в средствах массовой информации негативных материалов о муниципальных служащих управления образования и сотрудников образовательных организаций, в том числе о фактах коррупционных проявлений, принятие мер реагир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 в управ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частие сборе и предоставлении информации общественности о принимаемых управлением образования и руководителями подведомственных образовательных организаций решениях для обеспечения прозрачности и открытости посредством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размещения на веб-сайте, СМИ объявлений о конкурсах на занятие вакантных должностей муниципальных служащих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- проведения встреч со С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 в управ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нтроль за недопущением случаев сбора денежных средств с родителей (законных представителей) в образовательных организаци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независимого анонимного анкетирования родителей (законных представителей) о качестве предоставляемых образовательных услуг образовательными организац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Ежегодн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ониторинг законодательства, регулирующего правоотношения в сфере противодействия коррупции, в целях выявления нормативных правовых актов, требующих приведения их в соответствие с действующим законодательством. Подготовка и своевременное внесение необходимых изменений в нормативные правовые а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нализ заявлений и обращений граждан на деятельность ОО, управления образования, поступающих в администрацию НМР, результатов их рассмотрения на предмет наличия информации о фактах коррупции со стороны муниципальных служащих, причин и условия, способствовавших появлению таких фак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>
          <w:trHeight w:val="2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рганизация и проведение ведомственного контроля соблюдения административных регламентов с целью выявления и устранения коррупционных проявлений в действиях должностных лиц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едупреждение коррупционных правонарушений при проведении выпускных экзаменов в муниципальных общеобразовательных организациях Некрасовского муниципальн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существление контроля за полнотой и качеством расходования денежных средств в ОО НМ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ация личных приемов родителей (законных представителей) по вопросам предупреждения коррупционных проявлений в ОО НМ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Участие в родительских собрания ОО НМ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форм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меститель начальника управления образования Коржов А.В.</w:t>
            </w:r>
          </w:p>
        </w:tc>
      </w:tr>
    </w:tbl>
    <w:p>
      <w:pPr>
        <w:pStyle w:val="Normal"/>
        <w:ind w:right="5395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2260 Ярославская область  п. Некрасовское ул. Советская, 135</w:t>
      </w:r>
    </w:p>
    <w:p>
      <w:pPr>
        <w:pStyle w:val="Normal"/>
        <w:ind w:right="5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14</w:t>
        <w:tab/>
        <w:tab/>
        <w:tab/>
        <w:tab/>
        <w:tab/>
        <w:tab/>
        <w:tab/>
        <w:tab/>
        <w:tab/>
        <w:tab/>
        <w:t xml:space="preserve"> 78-3</w:t>
      </w:r>
    </w:p>
    <w:p>
      <w:pPr>
        <w:pStyle w:val="Normal"/>
        <w:ind w:right="4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817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по противодействию коррупции в управлении образования Некрасовского муниципального  района на 2014-2015 г</w:t>
      </w:r>
    </w:p>
    <w:p>
      <w:pPr>
        <w:pStyle w:val="Normal"/>
        <w:ind w:right="5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iCs/>
          <w:sz w:val="26"/>
          <w:szCs w:val="26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5.12.2008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 273 «О противодействии коррупции», в целях противодействия коррупции и совершенствования мер по противодействию коррупции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КАЗЫВАЮ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 Утвердить прилагаемый план мероприятий по противодействию коррупции в управлении образования Некрасовского муниципального  района на 2014-2015 г 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риказа оставляю за собой.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 </w:t>
        <w:tab/>
        <w:tab/>
        <w:tab/>
        <w:tab/>
        <w:tab/>
        <w:tab/>
        <w:t>Е.В. Булато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2260 Ярославская область  п. Некрасовское ул. Советская, 135</w:t>
      </w:r>
    </w:p>
    <w:p>
      <w:pPr>
        <w:pStyle w:val="Normal"/>
        <w:ind w:right="5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14</w:t>
        <w:tab/>
        <w:tab/>
        <w:tab/>
        <w:tab/>
        <w:tab/>
        <w:tab/>
        <w:tab/>
        <w:tab/>
        <w:tab/>
        <w:tab/>
        <w:t xml:space="preserve"> 78-2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 назначении ответственного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за антикоррупционную политику в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и образования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Некрасовского муниципального района»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рганизации эффективной работы и обеспечения координации работ по предупреждению и профилактике коррупционных и иных правонарушений, устранения порождающих ее причин и условий, защиты законных интересов граждан от угроз, связанных с коррупцией в сфере образования и выполнения Федерального закона от 25.12.2008 года № 273 ФЗ «О противодействии коррупции»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КАЗЫВАЮ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Назначить заместителя начальника управления образования Некрасовского муниципального района Коржова Алексея Васильевича ответственным лицом за антикоррупционную политику в управлении образования Некрасовского муниципального район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Ответственному лицу, наделенному функциями по предупреждению коррупционных и иных правонарушений необходимо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овлять информационные материалы по антикоррупционной политике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ть систематический контроль за действиями работников управления образования Некрасовского муниципального района, связанных с учетом материальных ценностей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го соблюдать законодательство РФ при привлечении и оформлении материальных ценностей, своевременно ставить на учет все материальные ценности, поступившие в образовательное учреждение в качестве дарения (добровольного пожертвования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данно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 </w:t>
        <w:tab/>
        <w:tab/>
        <w:tab/>
        <w:tab/>
        <w:tab/>
        <w:tab/>
        <w:t>Е.В. Булат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2260 Ярославская область  п. Некрасовское ул. Советская, 135</w:t>
      </w:r>
    </w:p>
    <w:p>
      <w:pPr>
        <w:pStyle w:val="Normal"/>
        <w:ind w:right="5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14</w:t>
        <w:tab/>
        <w:tab/>
        <w:tab/>
        <w:tab/>
        <w:tab/>
        <w:tab/>
        <w:tab/>
        <w:tab/>
        <w:tab/>
        <w:tab/>
        <w:t xml:space="preserve"> 78-1</w:t>
      </w:r>
    </w:p>
    <w:p>
      <w:pPr>
        <w:pStyle w:val="TextBodyIndent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создании рабочей группы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рганизации антикоррупционной деятельности»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рганизации эффективной работы и обеспечения координации работ по предупреждению и профилактике коррупционных и иных правонарушений, устранения порождающих ее причин и условий, защиты законных интересов граждан от угроз, связанных с коррупцией в сфере образования и выполнения Федерального закона от 25.12.2008 года № 273 ФЗ «О противодействии коррупции»,  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рабочую группу по подготовке локальных актов, регламентирующих вопросы предупреждения и противодействия коррупции в следующем составе:</w:t>
      </w:r>
    </w:p>
    <w:p>
      <w:pPr>
        <w:pStyle w:val="TextBodyIndent"/>
        <w:widowControl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образования Некрасовского муниципального района Коржов А.В.</w:t>
      </w:r>
      <w:r>
        <w:rPr>
          <w:rFonts w:cs="Times New Roman" w:ascii="Times New Roman" w:hAnsi="Times New Roman"/>
          <w:sz w:val="26"/>
          <w:szCs w:val="26"/>
        </w:rPr>
        <w:t xml:space="preserve"> – председатель рабочей группы;</w:t>
      </w:r>
    </w:p>
    <w:p>
      <w:pPr>
        <w:pStyle w:val="TextBodyIndent"/>
        <w:widowControl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 управления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екрас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Абрамова Л.С. – член рабочей группы.</w:t>
      </w:r>
    </w:p>
    <w:p>
      <w:pPr>
        <w:pStyle w:val="TextBodyIndent"/>
        <w:widowControl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нт управления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крас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Балуева Н.Н. – член рабочей групп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бочей группе разработать план мероприятий по противодействию коррупции на 2014-2015 го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bookmarkStart w:id="0" w:name="_GoBack"/>
      <w:bookmarkEnd w:id="0"/>
      <w:r>
        <w:rPr>
          <w:color w:val="000000"/>
          <w:sz w:val="26"/>
          <w:szCs w:val="26"/>
        </w:rPr>
        <w:t>3. Контроль за исполнением данно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 </w:t>
        <w:tab/>
        <w:tab/>
        <w:tab/>
        <w:tab/>
        <w:tab/>
        <w:tab/>
        <w:t>Е.В. Була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52635"/>
    </w:rPr>
  </w:style>
  <w:style w:type="character" w:styleId="WW8Num22z0">
    <w:name w:val="WW8Num22z0"/>
    <w:qFormat/>
    <w:rPr>
      <w:color w:val="052635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8:00Z</dcterms:created>
  <dc:creator>Администрация</dc:creator>
  <dc:description/>
  <cp:keywords/>
  <dc:language>en-US</dc:language>
  <cp:lastModifiedBy>otdel</cp:lastModifiedBy>
  <cp:lastPrinted>2012-12-11T16:23:00Z</cp:lastPrinted>
  <dcterms:modified xsi:type="dcterms:W3CDTF">2015-02-11T10:53:00Z</dcterms:modified>
  <cp:revision>16</cp:revision>
  <dc:subject/>
  <dc:title>УТВЕРЖДАЮ</dc:title>
</cp:coreProperties>
</file>