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6945"/>
      </w:tblGrid>
      <w:tr>
        <w:trPr>
          <w:trHeight w:val="2268" w:hRule="atLeast"/>
        </w:trPr>
        <w:tc>
          <w:tcPr>
            <w:tcW w:w="7939" w:type="dxa"/>
            <w:tcBorders/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45" w:type="dxa"/>
            <w:tcBorders/>
          </w:tcPr>
          <w:p>
            <w:pPr>
              <w:pStyle w:val="Style19"/>
              <w:spacing w:lineRule="atLeast" w:line="240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УТВЕРЖДАЮ:</w:t>
            </w:r>
          </w:p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Глава  муниципального района</w:t>
            </w:r>
          </w:p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/____________________/ А.Н. Коротаев</w:t>
            </w:r>
          </w:p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«27» ноября2019г.</w:t>
            </w:r>
          </w:p>
          <w:p>
            <w:pPr>
              <w:pStyle w:val="Style19"/>
              <w:spacing w:lineRule="atLeast" w:line="240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СОГЛАСОВАНО:</w:t>
            </w:r>
          </w:p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общественной палаты Некрасовского МР</w:t>
            </w:r>
          </w:p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/__________________/В.Л. Никитина</w:t>
            </w:r>
          </w:p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«27» ноября2019г.</w:t>
            </w:r>
          </w:p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9"/>
        <w:spacing w:lineRule="atLeast" w:line="240"/>
        <w:jc w:val="left"/>
        <w:rPr/>
      </w:pPr>
      <w:r>
        <w:rPr>
          <w:rFonts w:eastAsia="Times New Roman"/>
          <w:b/>
          <w:bCs/>
          <w:szCs w:val="28"/>
        </w:rPr>
        <w:t xml:space="preserve">                                                                                      </w:t>
      </w:r>
      <w:r>
        <w:rPr>
          <w:b/>
          <w:bCs/>
          <w:szCs w:val="28"/>
        </w:rPr>
        <w:t>План</w:t>
      </w:r>
      <w:r>
        <w:rPr>
          <w:b/>
          <w:szCs w:val="28"/>
        </w:rPr>
        <w:br/>
      </w:r>
      <w:r>
        <w:rPr>
          <w:b/>
          <w:bCs/>
          <w:szCs w:val="28"/>
        </w:rPr>
        <w:t xml:space="preserve">противодействия коррупции Администрации Некрасовского муниципального района </w:t>
      </w:r>
      <w:r>
        <w:rPr>
          <w:b/>
          <w:szCs w:val="28"/>
        </w:rPr>
        <w:t>на 2020</w:t>
      </w:r>
      <w:r>
        <w:rPr/>
        <w:t xml:space="preserve"> 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6379"/>
        <w:gridCol w:w="1984"/>
        <w:gridCol w:w="1559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Срок исполн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сполни</w:t>
              <w:softHyphen/>
              <w:t>тель меро</w:t>
              <w:softHyphen/>
              <w:t>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638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b/>
                <w:szCs w:val="28"/>
              </w:rPr>
              <w:t>1.Реализация Национального плана противодействия коррупции, областной целевой программы и планов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еализация мероприятий Национального плана проти</w:t>
              <w:softHyphen/>
              <w:t>водействия коррупции с учётом изменений согласно  Указа Президента Российской Федерации от 29.06.2018 № 378          «О Национальном плане противодействия коррупции на 2018 - 2020 годы».</w:t>
            </w:r>
          </w:p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Отчёты рассматриваются Главами ОМСУ в Некрасовском 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до 01.12.2020г. итоги подвести на заседании комиссии по противодействию корруп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-дители ОМС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вышение уровня профилак</w:t>
              <w:softHyphen/>
              <w:t>тик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Реализация мер по противодействию коррупции, преду</w:t>
              <w:softHyphen/>
              <w:t xml:space="preserve">смотренных РЦП «Противодействие коррупции в Некрасовском МР» на 2018-2020 годы за 1 полугодие 2020г. </w:t>
            </w:r>
          </w:p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Отчёты рассматриваются Главами ОМСУ в Некрасовском 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до 01.06.2020г. итоги подвести на заседании комиссии по про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Руководители ОМС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вышение уровня профилак</w:t>
              <w:softHyphen/>
              <w:t>тик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1 (согласно Плана:</w:t>
            </w:r>
          </w:p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1.Осуществление анализа соблюдения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. </w:t>
            </w:r>
          </w:p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сентябрь - ноябрь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и ОМСУ Некра-совского МР, 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вышение уровня профилак</w:t>
              <w:softHyphen/>
              <w:t>тики коррупции на основании проведённого анализа</w:t>
            </w:r>
          </w:p>
        </w:tc>
      </w:tr>
      <w:tr>
        <w:trPr>
          <w:trHeight w:val="2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2 (согласно Плана:</w:t>
            </w:r>
          </w:p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Осуществление анализа организаци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Контроль: март, октябрь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Руководители ОМСУ, управляющие делами, О.Н Моле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вышение уровня профилак</w:t>
              <w:softHyphen/>
              <w:t>тик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3 (согласно Плана):</w:t>
            </w:r>
          </w:p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е коррупции согласно РЦП «Противодействие коррупции в НМР</w:t>
            </w:r>
          </w:p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ентябрь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и ОМСУ, Управляющие делами, О.Н. Молева, В.А. Сид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вышение уровня профилак</w:t>
              <w:softHyphen/>
              <w:t>тики коррупции</w:t>
            </w:r>
          </w:p>
        </w:tc>
      </w:tr>
      <w:tr>
        <w:trPr>
          <w:trHeight w:val="1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3 (согласно Плана):</w:t>
            </w:r>
          </w:p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дготовить планы противодействия коррупции всеми ОМСУ Некрасовского МР в соответствии с Указом Президента Российской Федерации от 29.06.2018 № 378          «О Национальном плане противодействия коррупции на 2018 - 2020 годы»</w:t>
            </w:r>
          </w:p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август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и всех  ОМСУ в Некра-совском М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Обеспечение  организации выполнения мероприятий антикор</w:t>
              <w:softHyphen/>
              <w:t>рупцион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Подготовка отчетов о реализации планов противодействия коррупции всеми ОМСУ Некрасовского МР в соответствии с Указом Президента Российской Федерации от 29.06.2018 № 378          «О Национальном плане противодействия коррупции на 2018 - 2020 годы», ОЦ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декабрь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Руководители ОМСУ Некрасовского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контроля мероприятий антикор</w:t>
              <w:softHyphen/>
              <w:t>рупционной деятельности, заслушать отчёты в присутствии глав ОМСУ в Некрасовском МР, председателя общественной палаты Некрас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.8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готовка отчета о реализации Национального плана противодействия корруп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оябрь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равляющие делами  ОМСУ в НМ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Обеспечение контроля антикор</w:t>
              <w:softHyphen/>
              <w:t>рупцион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.9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Подготовка отчета о реализации мероприятий РЦП «Противодействие коррупции в Некрасовском  муниципальном районе на 2018 - 2020г.»( с изменениями и дополнениями в соответствии с  Указом Президента Российской Федерации от 29.06.2018 № 378          «О Национальном плане противодействия коррупции на 2018 - 2020 годы», за 20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до 30 декабря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Руководители ОМСУ Некрасовского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контроля антикор</w:t>
              <w:softHyphen/>
              <w:t>рупционной деятельности, согласовать отчёты с главами ОМСУ в Некрасовском МР, председателем общественной палаты Некрас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.10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Подготовка отчета о реализации мероприятий плана противодействия коррупции за 2020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до 30 декабря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Руково-дители ОМСУ Некрасовского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контроля антикор</w:t>
              <w:softHyphen/>
              <w:t>рупционной деятельности, в том числе председателем общественной палаты Некрасовского М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.1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Подготовка отчета о реализации мероприятий ОЦП за шесть месяцев 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о 20 июля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Руково-дители ОМСУ, В.А. Сид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Обеспечение контроля антикор</w:t>
              <w:softHyphen/>
              <w:t>рупцион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.1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Подготовка отчета о реализации мероприятий плана противодействия коррупции за шесть месяцев 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о 20 июля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Руководители ОМСУ Некрасовского МР, В.А. Сид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Обеспечение контроля антикор</w:t>
              <w:softHyphen/>
              <w:t>рупционной деятельности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b/>
                <w:szCs w:val="28"/>
              </w:rPr>
              <w:t>2.Антикоррупционная эксперти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Проведение антикоррупционной экспертизы норматив</w:t>
              <w:softHyphen/>
              <w:t xml:space="preserve">ных правовых актов и проектов нормативных правовых а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В течение года, по мере посту</w:t>
              <w:softHyphen/>
              <w:t>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Ю.Е. Будилко, руководители  ОМС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ыявление и устранение корруп</w:t>
              <w:softHyphen/>
              <w:t>циогенных факторов в проектах НПА и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Провести анализ заключений по результатам антикор</w:t>
              <w:softHyphen/>
              <w:t>рупционной экспертизы проектов НПА, актов проку</w:t>
              <w:softHyphen/>
              <w:t>рорского реагирования на Н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 срок:</w:t>
            </w:r>
          </w:p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- до 30 марта– за 2020 г.</w:t>
            </w:r>
          </w:p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- до 20 июля – за шесть меся</w:t>
              <w:softHyphen/>
              <w:t>цев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Юр.отдел Администрации МР, главы С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Повышение качества подготовки проектов нормативных правовых актов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b/>
                <w:szCs w:val="28"/>
              </w:rPr>
              <w:t>3.Антикоррупционный мониторин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антикоррупционного мониторинга и пред</w:t>
              <w:softHyphen/>
              <w:t>ставление отчета о ходе реализации мер по противодей</w:t>
              <w:softHyphen/>
              <w:t>ствию коррупции  в соответствии с  Указом Президента Российской Федерации от 29.06.2018 № 378          «О Национальном плане противодействия коррупции на 2018 - 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Ежеква-ртально:</w:t>
              <w:br/>
              <w:t>- до 30 декабря -за 2020 г.;</w:t>
            </w:r>
          </w:p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- до 02 апреля – за 1 квар</w:t>
              <w:softHyphen/>
              <w:t>тал;</w:t>
            </w:r>
          </w:p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- до 02 июля - за 2 квартал;</w:t>
            </w:r>
          </w:p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- до 02 октября - за три квар</w:t>
              <w:softHyphen/>
              <w:t>тала;</w:t>
            </w:r>
          </w:p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- до 02 декабря - за одинна</w:t>
              <w:softHyphen/>
              <w:t>дцать месяцев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ОМСУ Некрасовского МР, комиссия по противодействию корруп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Формирование объективной оценки реализации государст</w:t>
              <w:softHyphen/>
              <w:t>венной политики по противодей</w:t>
              <w:softHyphen/>
              <w:t>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Организация исследования общественного мнения об эффективности мер, предпринимаемых в сфере проти</w:t>
              <w:softHyphen/>
              <w:t>водействия коррупции в соответствии с рекомендациями  подготовленными согласно Указа Президента Российской Федерации от 29.06.2018 № 378          «О Национальном плане противодействия коррупции на 2018 - 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до 30 ноября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Комиссия по про-тиводействию корруп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независимой оценки антикоррупционной дея</w:t>
              <w:softHyphen/>
              <w:t>тельности ОМСУ в Некрасовском М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Провести анализ коррупционных рисков, возникающих при реализации функций органа  местного самоуправления, Подготовить пред</w:t>
              <w:softHyphen/>
              <w:t>ложения о внесении изменений в Перечень коррупци</w:t>
              <w:softHyphen/>
              <w:t>онно опасных функцийОМСУ) согласно требований  Указа Президента Российской Федерации от 29.06.2019г. № 378          «О Национальном плане противодействия коррупции на 2018 - 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 срок:</w:t>
            </w:r>
          </w:p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- до 20 января 2020г. - за 2020 г.</w:t>
            </w:r>
          </w:p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- до 20 июля – за шесть меся</w:t>
              <w:softHyphen/>
              <w:t>цев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 ОМСУ Некрасовского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ыявление коррупционных рис</w:t>
              <w:softHyphen/>
              <w:t xml:space="preserve">к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а основе проведенного анализа коррупционных рис</w:t>
              <w:softHyphen/>
              <w:t>ков, возникающих при реализации функций Управляющие делами ОМСУ Некрасовского МР органа местного самоуправле</w:t>
              <w:softHyphen/>
              <w:t>ния), актуализировать перечень должностей с высоким риском коррупционных проявлений  в ОМ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о 01 декабря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Управляющие делами ОМСУ Некрасовского МР, О.Н. Моле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сключение  (минимизация) коррупционных рисков в дея</w:t>
              <w:softHyphen/>
              <w:t>тельности ОМСУ(согласовать  с председателем общественной палаты Некрасовского МР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b/>
                <w:szCs w:val="28"/>
              </w:rPr>
              <w:t>4.Антикоррупционное просвещение и 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Организация антикоррупционного просвещения (семи</w:t>
              <w:softHyphen/>
              <w:t>нары, лекции, круглые столы) муниципальных)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Комиссия по противодействию коррупции Некрасовского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 xml:space="preserve">ния муниципальных служащих </w:t>
            </w:r>
          </w:p>
        </w:tc>
      </w:tr>
      <w:tr>
        <w:trPr>
          <w:trHeight w:val="1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Организация антикоррупционного образования (повы</w:t>
              <w:softHyphen/>
              <w:t>шение квалификации муниципальных служащих согласно Мероприятию 3 (согласно Плана):</w:t>
            </w:r>
          </w:p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Организацию повышения квалификации муниципальных служащих, в должностные обязанности которых входит участие в противодействие коррупции.</w:t>
            </w:r>
          </w:p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управляя-ющие делами ОМСУ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 xml:space="preserve">ния муниципальных служащи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Оказание муниципаль</w:t>
              <w:softHyphen/>
              <w:t>ным служащим консультативной, информационной и иной помощи по вопросам, связанным с соблюдением требований к служебному поведению, ограничений и запретов, исполнения обязанностей, установленных в целях противодействия коррупции в рамках реализацииУказа Президента Российской Федерации от 29.06.2018 № 378   «О Национальном плане противодействия коррупции на 2018 - 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 ОМСУ Некрасовского МР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Обеспечение реализации требо</w:t>
              <w:softHyphen/>
              <w:t>ваний законодательства о проти</w:t>
              <w:softHyphen/>
              <w:t>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4.4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Организация предоставления бесплатной юридической помощи отдельным категориям граждан в Некрасовском муниципальном районе в соответствии с действующим законодательст</w:t>
              <w:softHyphen/>
              <w:t>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Юр.отдел Админи-страции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>ния и правов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4.5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Проведение занятий по вопросам соблюдения законода</w:t>
              <w:softHyphen/>
              <w:t xml:space="preserve">тельства о противодействии коррупции с муниципальными служащими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Еже-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.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>ния и правов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- о порядке представления сведений о доходах, расхо</w:t>
              <w:softHyphen/>
              <w:t>дах, об имуществе и обязательствах имущественного характера во исполнение требований  Указа Президента Российской Федерации от 29.06.2018 № 378 «О Национальном плане противодействия коррупции на 2018 - 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яющие делами.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 xml:space="preserve">ния и правовой культуры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- об установлении наказания за коммерческий подкуп, получение и дачу взятки, посредничество во взяточни</w:t>
              <w:softHyphen/>
              <w:t>честве в виде штрафов, кратных сумме коммерческого подкупа или взятки, об увольнении в связи с утратой довер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О.Н. Молева, Ю.Е. Будил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 xml:space="preserve">ния и правовой культуры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- о международно-правовой регламентации противодей</w:t>
              <w:softHyphen/>
              <w:t>ствия коррупции (</w:t>
            </w:r>
            <w:hyperlink r:id="rId2">
              <w:r>
                <w:rPr>
                  <w:rStyle w:val="InternetLink"/>
                  <w:szCs w:val="28"/>
                </w:rPr>
                <w:t>Конвенци</w:t>
              </w:r>
            </w:hyperlink>
            <w:r>
              <w:rPr>
                <w:szCs w:val="28"/>
              </w:rPr>
              <w:t xml:space="preserve">я ООН против коррупции от 31.10.2003, </w:t>
            </w:r>
            <w:hyperlink r:id="rId3">
              <w:r>
                <w:rPr>
                  <w:rStyle w:val="InternetLink"/>
                  <w:szCs w:val="28"/>
                </w:rPr>
                <w:t>Конвенци</w:t>
              </w:r>
            </w:hyperlink>
            <w:r>
              <w:rPr>
                <w:szCs w:val="28"/>
              </w:rPr>
              <w:t xml:space="preserve">я Совета Европы о гражданско-правовой ответственности за коррупцию от 04.11.1999, </w:t>
            </w:r>
            <w:hyperlink r:id="rId4">
              <w:r>
                <w:rPr>
                  <w:rStyle w:val="InternetLink"/>
                  <w:szCs w:val="28"/>
                </w:rPr>
                <w:t>Конвенци</w:t>
              </w:r>
            </w:hyperlink>
            <w:r>
              <w:rPr>
                <w:szCs w:val="28"/>
              </w:rPr>
              <w:t>я об уголовной ответственности за коррупцию от 27.01.1999), мерах исполнения Указа Президента Российской Федерации от 29.06.2018 № 378          «О Национальном плане противодействия коррупции на 2018 - 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Проку-ратура Некрасов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>ния и правов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- о новеллах законодательства о противодействии кор</w:t>
              <w:softHyphen/>
              <w:t>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О.А. Манаф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>ния и правовой культуры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b/>
                <w:szCs w:val="28"/>
              </w:rPr>
              <w:t>5.Антикоррупционная пропага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Подготовка и размещение на официальном сайте ОМСУ , СМИ Некрасовского МР информационных материалов по вопросам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О.Н. Молева, О.В. Назарова, В.А. Сид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вышение информационной открытости деятельности ОМСУ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существление информационного сопровождения в СМИ деятельности ОМСУ по реализации госу</w:t>
              <w:softHyphen/>
              <w:t>дарственной политики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В.Н. Улыб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вышение информационной открытости деятельности ОМСУ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Размещение и актуализация в помещениях ОМСУ, информационных и просветительских мате</w:t>
              <w:softHyphen/>
              <w:t>риалов по вопросам формирования антикоррупцион</w:t>
              <w:softHyphen/>
              <w:t>ного поведения муниципальных служа</w:t>
              <w:softHyphen/>
              <w:t>щих и граждан, а также осуществление контроля за размещением и актуализацией в помещениях  подве</w:t>
              <w:softHyphen/>
              <w:t>домственных ОМСУ организациях информаци</w:t>
              <w:softHyphen/>
              <w:t>онных и просветительских материалов по вопросам формирования антикоррупционного поведения сотруд</w:t>
              <w:softHyphen/>
              <w:t xml:space="preserve">ников и гражда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Управляющие делами ОМС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Обеспечение наглядности дея</w:t>
              <w:softHyphen/>
              <w:t>тельности по противодействию коррупции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b/>
                <w:szCs w:val="28"/>
              </w:rPr>
              <w:t xml:space="preserve">6.Взаимодействие </w:t>
              <w:br/>
              <w:t>правоохранительных органов, органов местного самоуправления Некрасовского муниципального района, общественных объединений и иных организаций в целях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6.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Организация взаимодействия с правоохранительными органами, органами прокуратуры и юстиции, судами, ОМСУ некрасовского МРпо вопро</w:t>
              <w:softHyphen/>
              <w:t>сам противодействия коррупции, в том числе несоблю</w:t>
              <w:softHyphen/>
              <w:t>дения лицами, замещающими муниципальные должности в Некрасовском муниципальном районе, муниципальными служащими Некрасовского муниципального района ограниче</w:t>
              <w:softHyphen/>
              <w:t>ний и запретов, требований о предотвращении или об урегулировании конфликта интересов либо неисполне</w:t>
              <w:softHyphen/>
              <w:t>ния обязанностей, установленных в целях противодей</w:t>
              <w:softHyphen/>
              <w:t>ствия коррупции во исполнение требований Указа Президента Российской Федерации от 29.06.2018 № 378  «О Национальном плане противодействия коррупции на 2018 - 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Обеспечение координации дея</w:t>
              <w:softHyphen/>
              <w:t>тельност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6.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Рассмотрение обращений граждан и организаций, со</w:t>
              <w:softHyphen/>
              <w:t>держащих информацию о фактах коррупции, посту</w:t>
              <w:softHyphen/>
              <w:t xml:space="preserve">пивших на электронный почтовый ящик, на «телефон доверия» ОМСУ Некрасовского М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По мере посту</w:t>
              <w:softHyphen/>
              <w:t>пления обра</w:t>
              <w:softHyphen/>
              <w:t>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Управляющие делами ОМС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6.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Проведение анализа поступивших обращений граждан в рамках проведения дней бесплатной юридической по</w:t>
              <w:softHyphen/>
              <w:t>мощи на предмет выявления коррупционных проявле</w:t>
              <w:softHyphen/>
              <w:t>ний для принятия мер по их устранению и предотвра</w:t>
              <w:softHyphen/>
              <w:t>щ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Ежекварта-льно, </w:t>
              <w:br/>
              <w:t>до 20 числа ме</w:t>
              <w:softHyphen/>
              <w:t>сяца, следую</w:t>
              <w:softHyphen/>
              <w:t>щего за отчет</w:t>
              <w:softHyphen/>
              <w:t>ным пери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 ОМСУ Некрасовского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6.4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Провести анализ обращений граждан и организаций, поступивших на «телефон доверия» по вопросам проти</w:t>
              <w:softHyphen/>
              <w:t>водействия коррупции, на предмет содержания  инфор</w:t>
              <w:softHyphen/>
              <w:t>мации о фактах проявления коррупции, с целью приня</w:t>
              <w:softHyphen/>
              <w:t>тия мер по их устранению и предотвращ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Еже-квартально, </w:t>
              <w:br/>
              <w:t>до 20 числа ме</w:t>
              <w:softHyphen/>
              <w:t>сяца, следую</w:t>
              <w:softHyphen/>
              <w:t>щего за отчет</w:t>
              <w:softHyphen/>
              <w:t>ным пери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 ОМСУ Некрасовского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6.5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Участие представителей ОМСУ Некрасовского МР в мероприятиях по вопросам противодействия коррупции, организован</w:t>
              <w:softHyphen/>
              <w:t>ных образовательными организациями и институтами гражданского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 ОМСУ Некрасовского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Обеспечение учета обществен</w:t>
              <w:softHyphen/>
              <w:t>ного мнения при осуществлении деятельности по противодейст</w:t>
              <w:softHyphen/>
              <w:t xml:space="preserve">вию корруп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6.6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Организация и проведение «прямых линий» с гражда</w:t>
              <w:softHyphen/>
              <w:t>нами по вопросам, отнесенным к сфере деятельности ОМСУ) и обеспечение принятия мер по посту</w:t>
              <w:softHyphen/>
              <w:t>пившим сообщениям о проявлениях фактов коррупции: поо итогам провести совещаения с сотрудниками ОМСУ Некрасовского 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Еже-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 ОМСУ Некрасовского МР, ОМВД России по Некрасовскому райо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Обеспечение учета обществен</w:t>
              <w:softHyphen/>
              <w:t>ного мнения при осуществлении деятельности по противодейст</w:t>
              <w:softHyphen/>
              <w:t>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7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Как бороться с бытовой коррупцией в сфере жилищно-коммунального компле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яющие делами ОМСУ Некрасовского МР, Р.А. Асута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8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Коррупционные проявления в  сфере муниципального зак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 ОМСУ Некрасовского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9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Профилактика коррупции при осуществлении закупок товаров, работ,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Руководители ОМСУ Некрасовского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10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щие вопросы профилактики коррупционных и иных правонарушений на  муниципальной службе служ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ая делами НМР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6.1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Провести анализ публикаций в СМИ о фактах проявле</w:t>
              <w:softHyphen/>
              <w:t>ния коррупции в сфере занятости населения и обеспе</w:t>
              <w:softHyphen/>
              <w:t xml:space="preserve">чение принятия мер по фактам проявления коррупции в случае их выя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Ежеквартально, </w:t>
              <w:br/>
              <w:t>до 20 числа ме</w:t>
              <w:softHyphen/>
              <w:t>сяца, следую</w:t>
              <w:softHyphen/>
              <w:t>щего за отчет</w:t>
              <w:softHyphen/>
              <w:t>ным пери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В.Н. Улыб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действие коррупцион</w:t>
              <w:softHyphen/>
              <w:t xml:space="preserve">ным проявлениям 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b/>
                <w:szCs w:val="28"/>
              </w:rPr>
              <w:t xml:space="preserve">7.Осуществление антикоррупционных мер в рамках реализации законодательства о муниципальной служб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Разъяснительная работа с муниципальными служащими о порядке, сроках и особенностях исполнения обязанности по представле</w:t>
              <w:softHyphen/>
              <w:t>нию сведений о доходах, расходах, об имуществе и обя</w:t>
              <w:softHyphen/>
              <w:t>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Формирование антикоррупцион</w:t>
              <w:softHyphen/>
              <w:t>ного мировоззрения и правосоз</w:t>
              <w:softHyphen/>
              <w:t>нания у муниципальных слу</w:t>
              <w:softHyphen/>
              <w:t xml:space="preserve">жащи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7.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Организация своевременного представления муниципальными служащими сведений о доходах, расходах, об имуществе и обяза</w:t>
              <w:softHyphen/>
              <w:t>тельствах имущественного характера своих, супруги (супруга) и несовершеннолетни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Ежегодно,</w:t>
              <w:br/>
              <w:t>до 30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Обеспечение реализации требо</w:t>
              <w:softHyphen/>
              <w:t>ваний законодательства о проти</w:t>
              <w:softHyphen/>
              <w:t>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7.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Организация размещения представленных муниципальными служащими сведений о дохо</w:t>
              <w:softHyphen/>
              <w:t>дах, расходах, об имуществе и обязательствах имущест</w:t>
              <w:softHyphen/>
              <w:t>венного характера своих, супруги (супруга) и несовер</w:t>
              <w:softHyphen/>
              <w:t>шеннолетних детей на официальном сайте в сети Ин</w:t>
              <w:softHyphen/>
              <w:t>тернет в соответствии с действующим законодательст</w:t>
              <w:softHyphen/>
              <w:t>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В течение 14 рабочих дней со дня истече</w:t>
              <w:softHyphen/>
              <w:t>ния срока, ус</w:t>
              <w:softHyphen/>
              <w:t>тановленного для представ</w:t>
              <w:softHyphen/>
              <w:t>ления с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Обеспечение реализации требо</w:t>
              <w:softHyphen/>
              <w:t>ваний законодательства о проти</w:t>
              <w:softHyphen/>
              <w:t>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7.4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Осуществление анализа представленных муниципальными служащими сведений о доходах, расходах, об имуществе и обяза</w:t>
              <w:softHyphen/>
              <w:t>тельствах имущественного характера своих, супруги (супруга) и несовершеннолетних детей на предмет со</w:t>
              <w:softHyphen/>
              <w:t>блюдения служащими установленных законодательст</w:t>
              <w:softHyphen/>
              <w:t>вом о муниципальной службе и о противодействии коррупции ограничений и запретов, обязанностей в том числе:</w:t>
            </w:r>
          </w:p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- с учётом анализа аналогичных сведений, представлен</w:t>
              <w:softHyphen/>
              <w:t>ных за предыдущие отчетные периоды;</w:t>
            </w:r>
          </w:p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- с учетом уведомлений работодателя об иной работе, с учетом сделок, совершенных служащими по  приоб</w:t>
              <w:softHyphen/>
              <w:t>ретению недвижимого имущества, транспортных средств и ценных бума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о 1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7.5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Разъяснительная работа с муниципальными служащими о порядке и осо</w:t>
              <w:softHyphen/>
              <w:t>бенностях исполнения запретов, требований и ограни</w:t>
              <w:softHyphen/>
              <w:t>чений, исполнения обязанностей, установленных в це</w:t>
              <w:softHyphen/>
              <w:t>лях противодействия коррупции согласно требований вУказа Президента Российской Федерации от 29.06.2018 № 378          «О Национальном плане противодействия коррупции на 2018 - 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Формирование антикоррупцион</w:t>
              <w:softHyphen/>
              <w:t>ного мировоззрения и правосоз</w:t>
              <w:softHyphen/>
              <w:t>нания у муниципальных слу</w:t>
              <w:softHyphen/>
              <w:t>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7.6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Осуществление проверок достоверности и полноты све</w:t>
              <w:softHyphen/>
              <w:t>дений, представленных муниципальными служащими, а также соблю</w:t>
              <w:softHyphen/>
              <w:t>д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и наличии ос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 xml:space="preserve">пальной служб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7.7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оценки коррупционных рисков при осуще</w:t>
              <w:softHyphen/>
              <w:t>ствлении текущей деятельности и доработка (в случае необходимости) в целях противодействия коррупцион</w:t>
              <w:softHyphen/>
              <w:t>ным проявлениям административных регламентов ис</w:t>
              <w:softHyphen/>
              <w:t>полнения муниципальных функций и оказания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 мере необ</w:t>
              <w:softHyphen/>
              <w:t>ходимости, но не реже 1 раза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7.8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Обеспечение деятельности комиссии по соблюдению требований к служебному поведению и урегулирова</w:t>
              <w:softHyphen/>
              <w:t>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стоянно,</w:t>
              <w:br/>
              <w:t>заседания - по мере необхо</w:t>
              <w:softHyphen/>
              <w:t>димости, но не реже 1 раза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7.9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Рассмотрение на заседаниях комиссии по соблюдению требований к служебному поведению и урегулирова</w:t>
              <w:softHyphen/>
              <w:t>нию конфликта интересов актов прокурорского реаги</w:t>
              <w:softHyphen/>
              <w:t>рования (информации) органов прокуратуры, вынесен</w:t>
              <w:softHyphen/>
              <w:t>ных в отношении лиц, замещающих муниципальные должности, (муници</w:t>
              <w:softHyphen/>
              <w:t>пальных) служащих, в связи с нарушением ими норм законодательства о противодействиикоррупции с учётом требований согласно вУказа Президента Российской Федерации от 29.06.2018 № 378          «О Национальном плане противодействия коррупции на 2018 - 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По мере посту</w:t>
              <w:softHyphen/>
              <w:t>пления актов прокурорского реагирования (информ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7.10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Провести анализ работы комиссии по соблюдению тре</w:t>
              <w:softHyphen/>
              <w:t>бований к служебному поведению и урегулированию конфликта интересов на предмет выявления системати</w:t>
              <w:softHyphen/>
              <w:t>чески рассматриваемых на комиссии вопросов для дальнейшего принятии мер по профилактике коррупци</w:t>
              <w:softHyphen/>
              <w:t>онных проя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Ежеквартально, до 05 числа ме</w:t>
              <w:softHyphen/>
              <w:t>сяца, следую</w:t>
              <w:softHyphen/>
              <w:t>щего за отчет</w:t>
              <w:softHyphen/>
              <w:t>ным кварт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действие коррупцион</w:t>
              <w:softHyphen/>
              <w:t>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7.1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Реализация требований статьи 12 Федерального закона от 25.12.2008 № 273 «О противодействии коррупции» по проверке соблюдения ограничений, налагаемых на гражданина, замещавшего должность муниципальной службы, при заключении им трудового или гражданско-правового договора (обобщить и проанализировать информацию о фактах не поступления сведений от работодателей о заключе</w:t>
              <w:softHyphen/>
              <w:t>нии трудовых договоров с муниципальными служащи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Ежеквартально, до 10 числа ме</w:t>
              <w:softHyphen/>
              <w:t>сяца, следую</w:t>
              <w:softHyphen/>
              <w:t>щего за отчет</w:t>
              <w:softHyphen/>
              <w:t>ным кварт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действие коррупцион</w:t>
              <w:softHyphen/>
              <w:t>ным проявлениям на 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7.1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Обучение вновь принятых муниципальных служащих основам законода</w:t>
              <w:softHyphen/>
              <w:t>тельства о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В течение года, по отдель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)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7.1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Организация работы по выявлению случаев возникно</w:t>
              <w:softHyphen/>
              <w:t>вения конфликта интересов, одной из сторон которого являются государственные гражданские (муниципаль</w:t>
              <w:softHyphen/>
              <w:t>ные) служащие, принятие предусмотренных законода</w:t>
              <w:softHyphen/>
              <w:t>тельством Российской Федерации мер по предотвраще</w:t>
              <w:softHyphen/>
              <w:t>нию и урегулированию конфликта интересов и мер от</w:t>
              <w:softHyphen/>
              <w:t>ветственности к муни</w:t>
              <w:softHyphen/>
              <w:t>ципальным служащим, не урегулировавшим конфликт интересов, а также по преданию гласности каждого случая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В течение года, по отдель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7.14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Внесение изменений в перечни должностей муниципальной  службы, при назначении на которые граждане и при замещении которой  служащие обя</w:t>
              <w:softHyphen/>
              <w:t>заны представлять сведения о своих доходах, об иму</w:t>
              <w:softHyphen/>
              <w:t>ществе, обязательствах имущественного характера, а также сведения о доходах, об имуществе, обязательст</w:t>
              <w:softHyphen/>
              <w:t>вах имущественного характера своих супруги (супруга) и несовершеннолетни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В течение года</w:t>
              <w:br/>
              <w:t>(при наличии 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7.15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работы по уведомлению муниципальными служащими представителя нанимателя о выполнении иной оплачи</w:t>
              <w:softHyphen/>
              <w:t>ваемой работы в соответствии с частью 2 статьи 14 Фе</w:t>
              <w:softHyphen/>
              <w:t>дерального закона от 27.07.2004 № 79-ФЗ «О государственной гражданской службе Российской Федерации», закона «О муниципальной служб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7.16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Доведение до муници</w:t>
              <w:softHyphen/>
              <w:t>пальных служащих порядка уведомления представи</w:t>
              <w:softHyphen/>
              <w:t>теля нанимателя о выполнении иной оплачиваемой ра</w:t>
              <w:softHyphen/>
              <w:t>боты в соответствии с Федеральным законом  №25 -ФЗ «О муниципальной службе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 xml:space="preserve">ния муниципальных служащи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7.17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Рассмотрение уведомлений представителя нанимателя о выполнении иной оплачиваемой работы в соответствии с Федеральным законом № 25-ФЗ «О муниципальной службе Рос</w:t>
              <w:softHyphen/>
              <w:t>сийской Федерации», поступивших от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Декабрь2020г., течение года, по мере посту</w:t>
              <w:softHyphen/>
              <w:t>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7.18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Организация работы по уведомлению муниципальными служащими представителя нанимателя в случае обращения в целях склонения государственных гражданских (муниципаль</w:t>
              <w:softHyphen/>
              <w:t>ных) служащих к совершению коррупционных право</w:t>
              <w:softHyphen/>
              <w:t>нарушений и проверке сведений, содержащихся в ука</w:t>
              <w:softHyphen/>
              <w:t>занных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7.19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Доведение до муници</w:t>
              <w:softHyphen/>
              <w:t>пальных служащих порядка уведомления представи</w:t>
              <w:softHyphen/>
              <w:t>теля нанимателя в случае обращения в целях склонения муниципальных слу</w:t>
              <w:softHyphen/>
              <w:t>жащих к совершению коррупционных правонарушений и проверке сведений, содержащихся в указанных обра</w:t>
              <w:softHyphen/>
              <w:t>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 xml:space="preserve">ния муниципальных служащи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7.20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Рассмотрение уведомлений представителя нанимателя об обращениях в целях склонения муниципальных служащих к соверше</w:t>
              <w:softHyphen/>
              <w:t>нию коррупционных правонарушений и проверка све</w:t>
              <w:softHyphen/>
              <w:t>дений, содержащихся в указанных обращениях, посту</w:t>
              <w:softHyphen/>
              <w:t>пивших от муниципаль</w:t>
              <w:softHyphen/>
              <w:t>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В течение года, по мере посту</w:t>
              <w:softHyphen/>
              <w:t>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>ния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7.2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Осуществление анализа публикаций в СМИ о фактах коррупционных правонарушений в деятельности соот</w:t>
              <w:softHyphen/>
              <w:t>ветствующих органов, учреждений, пред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Ежекварта-льно, до 20 числа ме</w:t>
              <w:softHyphen/>
              <w:t>сяца, следую</w:t>
              <w:softHyphen/>
              <w:t>щего за отчет</w:t>
              <w:softHyphen/>
              <w:t>ным кварт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 СП, В.Н. Улыб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7.2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Рассмотрение вопросов реализации антикоррупционной политики (деятельности в сфере противодействия кор</w:t>
              <w:softHyphen/>
              <w:t>рупции) на заседаниях общественных советов при ис</w:t>
              <w:softHyphen/>
              <w:t>полнительных орга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В течение года, по отдель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7.2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работы по соблюдению ограничений, ка</w:t>
              <w:softHyphen/>
              <w:t>сающихся получения подарков, порядка сдачи пода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7.24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Доведение до граждан, поступающих на гражданскую службу, положений действующего законодательства Российской Федерации и Ярославской области о проти</w:t>
              <w:softHyphen/>
              <w:t>водействии коррупции, в том числе ответственности за коррупционные правонарушения,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В течение года, при приеме на муници</w:t>
              <w:softHyphen/>
              <w:t>пальную служ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b/>
                <w:szCs w:val="28"/>
              </w:rPr>
              <w:t>8.Нормативное правовое регулирование исполнения функций предоставления муницип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8.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Провести анализ и доработку (в случае необходимости) в целях противодействия коррупционным проявлениям административных регламентов оказания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дин раз в по</w:t>
              <w:softHyphen/>
              <w:t>лугодие, до 20 числа месяца, следующего за отчетным пе</w:t>
              <w:softHyphen/>
              <w:t>ри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, Л.В. Поп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b/>
                <w:szCs w:val="28"/>
              </w:rPr>
              <w:t>9.Иные меры по противодействию коррупции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b/>
                <w:szCs w:val="28"/>
              </w:rPr>
              <w:t>Меры организационно - правов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9.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еспечить своевременное внесение изменений в нор</w:t>
              <w:softHyphen/>
              <w:t>мативные правовые акты в связи с изменениями зако</w:t>
              <w:softHyphen/>
              <w:t xml:space="preserve">нодательства о противодействии коррупции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В течение года по мере необ</w:t>
              <w:softHyphen/>
              <w:t>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актуализации нор</w:t>
              <w:softHyphen/>
              <w:t>мативных правовых актов ОМСУ) о противодействии кор</w:t>
              <w:softHyphen/>
              <w:t>рупции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b/>
                <w:szCs w:val="28"/>
              </w:rPr>
              <w:t>10.Организация работы по предупреждению коррупции в муниципальных учреждениях и унитарных предприятиях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0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Обеспечение разработки и утверждения планов проти</w:t>
              <w:softHyphen/>
              <w:t>водействия коррупции муници</w:t>
              <w:softHyphen/>
              <w:t>пальными учреждениями и предприятиями, находящи</w:t>
              <w:softHyphen/>
              <w:t>мися в веденииО МСУ Некрасовского МР согласно Указа Президента Российской Федерации от 29.06.2018 № 378          «О Национальном плане противодействия коррупции на 2018 - 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Ежегодно, </w:t>
              <w:br/>
            </w:r>
            <w:bookmarkStart w:id="0" w:name="тек"/>
            <w:bookmarkEnd w:id="0"/>
            <w:r>
              <w:rPr>
                <w:szCs w:val="28"/>
              </w:rPr>
              <w:t>до 20 января,</w:t>
            </w:r>
          </w:p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сентябрь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и структурных подразделений Администрации Некрасовского МР, Р.А. Алсулта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реализации анти</w:t>
              <w:softHyphen/>
              <w:t>коррупционной политики в муниципальных учреждениях и предприятиях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0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Контроль за реализацией муници</w:t>
              <w:softHyphen/>
              <w:t>пальными учреждениями и предприятиями, находящи</w:t>
              <w:softHyphen/>
              <w:t xml:space="preserve">мися в ведении ОМСУ, мероприятий планов противодействия корруп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Ежеквартально, до 20 числа ме</w:t>
              <w:softHyphen/>
              <w:t>сяца, следую</w:t>
              <w:softHyphen/>
              <w:t>щего за отчет</w:t>
              <w:softHyphen/>
              <w:t>ным кварт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Руководители структурных подразделений Администрации МР, Р.А. Алсулта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реализации анти</w:t>
              <w:softHyphen/>
              <w:t>коррупционной политики в муниципальных учреждениях и предприятиях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0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Осуществление  мониторинга  достоверности и полноты све</w:t>
              <w:softHyphen/>
              <w:t>дений о доходах, об имуществе и обязательствах иму</w:t>
              <w:softHyphen/>
              <w:t>щественного характера, представленных лицами, заме</w:t>
              <w:softHyphen/>
              <w:t>щающими должности руководителей муниципальных учреждений, и гражданами, претен</w:t>
              <w:softHyphen/>
              <w:t>дующими на замещение указанных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По мере посту</w:t>
              <w:softHyphen/>
              <w:t>пления сведе</w:t>
              <w:softHyphen/>
              <w:t>ний (информа</w:t>
              <w:softHyphen/>
              <w:t>ции)</w:t>
            </w:r>
          </w:p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декабрь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Руководители структурных подразделений Администрации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Обеспечение реализации требо</w:t>
              <w:softHyphen/>
              <w:t>ваний законодательства о проти</w:t>
              <w:softHyphen/>
              <w:t>водействии коррупции в отно</w:t>
              <w:softHyphen/>
              <w:t>шении руководителей учрежде</w:t>
              <w:softHyphen/>
              <w:t>н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0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Проведение анализа работы по реализации антикорруп</w:t>
              <w:softHyphen/>
              <w:t>ционной политики в подведомственных  муниципальных учреждениях и унитарных пред</w:t>
              <w:softHyphen/>
              <w:t>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По мере посту</w:t>
              <w:softHyphen/>
              <w:t>пления сведе</w:t>
              <w:softHyphen/>
              <w:t>ний (информа</w:t>
              <w:softHyphen/>
              <w:t>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 СП, В.Н. Улыб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реализации анти</w:t>
              <w:softHyphen/>
              <w:t>коррупционной политики в муниципальных учреждениях и предприятиях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0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Обеспечить включение вопросов соблюдения законода</w:t>
              <w:softHyphen/>
              <w:t>тельства о противодействии коррупции в тесты при проведении конкурсных процедур на замещение долж</w:t>
              <w:softHyphen/>
              <w:t>ностей руководителей муниципаль</w:t>
              <w:softHyphen/>
              <w:t>ных учреждений и пред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и проведе</w:t>
              <w:softHyphen/>
              <w:t>нии конкурс</w:t>
              <w:softHyphen/>
              <w:t>ных процед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Руководители структурных подразделений Администрации МР, Л.В. Поп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Повышение персональной ответ</w:t>
              <w:softHyphen/>
              <w:t>ственност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0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Обеспечить ознакомление с требованиями законода</w:t>
              <w:softHyphen/>
              <w:t>тельства о противодействии коррупции, соблюдения требований к урегулированию конфликта интересов при заключении трудового договора с руководителем муниципальных учреждений и предпри</w:t>
              <w:softHyphen/>
              <w:t>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управляющие делами  СП, В.Н. Улыбина, О.Н. Моле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Повышение персональной ответ</w:t>
              <w:softHyphen/>
              <w:t>ственност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0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Осуществлять оказание консультативной, информаци</w:t>
              <w:softHyphen/>
              <w:t>онной помощи по вопросам, связанным с исполнением обязанностей, установленных в целях противодействия коррупции руководителям муници</w:t>
              <w:softHyphen/>
              <w:t>пальных учреждений и пред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  СП, В.Н. Улыбина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действие коррупцион</w:t>
              <w:softHyphen/>
              <w:t xml:space="preserve">ным проявлениям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0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Осуществлять оказание консультативной помощи по вопросам, связанным с соблюдением требований к слу</w:t>
              <w:softHyphen/>
              <w:t>жебному поведению, ограничений и запретов, к урегу</w:t>
              <w:softHyphen/>
              <w:t>лированию конфликта интересов руководителям муниципальных учреждений и предпри</w:t>
              <w:softHyphen/>
              <w:t>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  СП, В.Н. Улыбина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действие коррупцион</w:t>
              <w:softHyphen/>
              <w:t xml:space="preserve">ным проявлениям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0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формировать муниципальные уч</w:t>
              <w:softHyphen/>
              <w:t>реждения и предприятия об изменениях законодатель</w:t>
              <w:softHyphen/>
              <w:t>ства о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По мере внесе</w:t>
              <w:softHyphen/>
              <w:t>ния изменений в законода</w:t>
              <w:softHyphen/>
              <w:t>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Руководители структурных подразделений Администрации МР, Р.А. Алсулта-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реализации анти</w:t>
              <w:softHyphen/>
              <w:t>коррупционной политики в муниципальных учреждениях и предприятиях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0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Осуществить контроль за разработкой и утверждением планов противодействия коррупции подведомствен</w:t>
              <w:softHyphen/>
              <w:t>ными(муниципальными учрежде</w:t>
              <w:softHyphen/>
              <w:t xml:space="preserve">ниями и предприяти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о 20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Руководители структурных подразделений Администрации МР, Р.А. Алсулта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реализации анти</w:t>
              <w:softHyphen/>
              <w:t>коррупционной политики в муниципальных учреждениях и предприятиях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0.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Провести анализ отчетов о реализации мероприятий планов противодействия коррупции подведомственных муниципальных учреждений и пред</w:t>
              <w:softHyphen/>
              <w:t>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о 01 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Руководители структурных подразделений Администрации МР, Р.А. Алсулта-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реализации анти</w:t>
              <w:softHyphen/>
              <w:t>коррупционной политики в муниципальных учреждениях и предприятиях.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b/>
                <w:szCs w:val="28"/>
              </w:rPr>
              <w:t>11.Реализация антикоррупционной политики в сфере экономики, использования муниципального имущества, закупок товаров, работ, услуг для  муниципальных нужд</w:t>
            </w:r>
          </w:p>
        </w:tc>
      </w:tr>
      <w:tr>
        <w:trPr>
          <w:trHeight w:val="1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1.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Проведение ведомственного контроля соблюдения за</w:t>
              <w:softHyphen/>
              <w:t>конодательства Российской Федерации о контрактной системе в сфере закупок товаров, работ, услуг для обес</w:t>
              <w:softHyphen/>
              <w:t>печения муниципальных нужд в муниципальных учреждениях и на предприятиях, находящихся в ведении ОМ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Управление финан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Противодействие коррупцион</w:t>
              <w:softHyphen/>
              <w:t>ным проявлениям в сфере муниципального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1.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Проведение анализа нарушений законодательства о контрактной системе в сфере закупок товаров, работ, услуг для обеспечения муниципаль</w:t>
              <w:softHyphen/>
              <w:t>ных нужд, выявленных в ходе ведомственного контроля соблюдения законодательства Российской Федерации о контрактной системе в сфере закупок товаров, работ, услуг для обеспечения муниципаль</w:t>
              <w:softHyphen/>
              <w:t>ных нужд в подведомственных муни</w:t>
              <w:softHyphen/>
              <w:t>ципальных учреждениях и предприятиях. Результаты анализа довести до сведения муници</w:t>
              <w:softHyphen/>
              <w:t>пальных учреждений и пред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Не реже одного раза в полуго</w:t>
              <w:softHyphen/>
              <w:t>дие, до 20 числа месяца, следующего за отчетным пе</w:t>
              <w:softHyphen/>
              <w:t>ри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Управление финансов, Руководители структурных подразделений Администрации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Противодействие коррупцион</w:t>
              <w:softHyphen/>
              <w:t>ным проявлениям в сфере муниципального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1.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Провести анализ закупочной деятельности  ОМСУ в рамках контроля за соблюдением законода</w:t>
              <w:softHyphen/>
              <w:t>тельства о контрактной системе в соответствии с Феде</w:t>
              <w:softHyphen/>
              <w:t>ральным законом от 05.04.2013 № 44-ФЗ на предмет обоснованности приобретения товаров и услуг, осуще</w:t>
              <w:softHyphen/>
              <w:t>ствления поставки товаров и услуг, соответствующих техническим условиям контрактов, исполнения кон</w:t>
              <w:softHyphen/>
              <w:t>трактов. Подготовить предложения по совершенствова</w:t>
              <w:softHyphen/>
              <w:t>нию закупочной деятельности ОМС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Ежекварта-льно, до 10 числа ме</w:t>
              <w:softHyphen/>
              <w:t>сяца, следую</w:t>
              <w:softHyphen/>
              <w:t>щего за отчет</w:t>
              <w:softHyphen/>
              <w:t>ным</w:t>
            </w:r>
          </w:p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вартал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Управле-ние финан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Противодействие коррупцион</w:t>
              <w:softHyphen/>
              <w:t>ным проявлениям в сфере муниципального заказа</w:t>
            </w:r>
          </w:p>
        </w:tc>
      </w:tr>
    </w:tbl>
    <w:p>
      <w:pPr>
        <w:pStyle w:val="Style19"/>
        <w:spacing w:lineRule="atLeast" w:line="240"/>
        <w:jc w:val="left"/>
        <w:rPr>
          <w:szCs w:val="28"/>
        </w:rPr>
      </w:pPr>
      <w:r>
        <w:rPr>
          <w:szCs w:val="28"/>
        </w:rPr>
        <w:t>Первый заместитель Главы Администрации Некрасовского муниципального района                                О.А.  Манафова</w:t>
      </w:r>
    </w:p>
    <w:p>
      <w:pPr>
        <w:pStyle w:val="Style19"/>
        <w:spacing w:lineRule="atLeast" w:line="240"/>
        <w:jc w:val="left"/>
        <w:rPr>
          <w:szCs w:val="28"/>
        </w:rPr>
      </w:pPr>
      <w:r>
        <w:rPr>
          <w:szCs w:val="28"/>
        </w:rPr>
      </w:r>
    </w:p>
    <w:tbl>
      <w:tblPr>
        <w:tblW w:w="22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  <w:gridCol w:w="7456"/>
      </w:tblGrid>
      <w:tr>
        <w:trPr>
          <w:trHeight w:val="80" w:hRule="atLeast"/>
        </w:trPr>
        <w:tc>
          <w:tcPr>
            <w:tcW w:w="7394" w:type="dxa"/>
            <w:tcBorders/>
          </w:tcPr>
          <w:p>
            <w:pPr>
              <w:pStyle w:val="Style19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4" w:type="dxa"/>
            <w:tcBorders/>
          </w:tcPr>
          <w:p>
            <w:pPr>
              <w:pStyle w:val="Style19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56" w:type="dxa"/>
            <w:tcBorders/>
            <w:vAlign w:val="bottom"/>
          </w:tcPr>
          <w:p>
            <w:pPr>
              <w:pStyle w:val="Style19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9"/>
        <w:spacing w:lineRule="atLeast" w:line="240"/>
        <w:jc w:val="left"/>
        <w:rPr>
          <w:szCs w:val="28"/>
        </w:rPr>
      </w:pPr>
      <w:r>
        <w:rPr>
          <w:szCs w:val="28"/>
        </w:rPr>
      </w:r>
    </w:p>
    <w:p>
      <w:pPr>
        <w:pStyle w:val="Style19"/>
        <w:spacing w:lineRule="atLeast" w:line="240"/>
        <w:jc w:val="left"/>
        <w:rPr>
          <w:szCs w:val="28"/>
        </w:rPr>
      </w:pPr>
      <w:r>
        <w:rPr>
          <w:szCs w:val="28"/>
        </w:rPr>
      </w:r>
    </w:p>
    <w:p>
      <w:pPr>
        <w:pStyle w:val="Style19"/>
        <w:spacing w:lineRule="atLeast" w:line="240"/>
        <w:jc w:val="left"/>
        <w:rPr>
          <w:szCs w:val="28"/>
        </w:rPr>
      </w:pPr>
      <w:r>
        <w:rPr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F">
    <w:name w:val="f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_Заголовок1"/>
    <w:basedOn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1134" w:leader="none"/>
      </w:tabs>
      <w:suppressAutoHyphens w:val="false"/>
      <w:spacing w:lineRule="auto" w:line="276" w:before="600" w:after="240"/>
      <w:ind w:right="567" w:hanging="0"/>
      <w:jc w:val="center"/>
      <w:outlineLvl w:val="0"/>
    </w:pPr>
    <w:rPr>
      <w:rFonts w:ascii="Times New Roman" w:hAnsi="Times New Roman" w:eastAsia="Calibri" w:cs="Times New Roman"/>
      <w:b/>
      <w:kern w:val="0"/>
      <w:sz w:val="28"/>
      <w:szCs w:val="28"/>
    </w:rPr>
  </w:style>
  <w:style w:type="paragraph" w:styleId="2">
    <w:name w:val="_Заголовок2"/>
    <w:basedOn w:val="1"/>
    <w:qFormat/>
    <w:pPr>
      <w:numPr>
        <w:ilvl w:val="0"/>
        <w:numId w:val="1"/>
      </w:numPr>
      <w:spacing w:before="240" w:after="120"/>
      <w:outlineLvl w:val="1"/>
    </w:pPr>
    <w:rPr/>
  </w:style>
  <w:style w:type="paragraph" w:styleId="3">
    <w:name w:val="_Заголовок3"/>
    <w:basedOn w:val="2"/>
    <w:qFormat/>
    <w:pPr>
      <w:numPr>
        <w:ilvl w:val="0"/>
        <w:numId w:val="1"/>
      </w:numPr>
      <w:spacing w:before="120" w:after="80"/>
      <w:outlineLvl w:val="2"/>
    </w:pPr>
    <w:rPr/>
  </w:style>
  <w:style w:type="paragraph" w:styleId="4">
    <w:name w:val="_Заголовок4"/>
    <w:basedOn w:val="3"/>
    <w:qFormat/>
    <w:pPr>
      <w:keepLines w:val="false"/>
      <w:numPr>
        <w:ilvl w:val="0"/>
        <w:numId w:val="1"/>
      </w:numPr>
      <w:spacing w:before="80" w:after="0"/>
      <w:ind w:right="0" w:hanging="0"/>
      <w:jc w:val="both"/>
      <w:outlineLvl w:val="3"/>
    </w:pPr>
    <w:rPr>
      <w:b w:val="false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Calibri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67E3766179AC30C5BFC6C285A032CB550C82090385509E22D6C8D1E2gEcAK" TargetMode="External"/><Relationship Id="rId3" Type="http://schemas.openxmlformats.org/officeDocument/2006/relationships/hyperlink" Target="consultantplus://offline/ref=4267E3766179AC30C5BFC3CD86A032CB53098B0B0CD3079C7383C6gDc4K" TargetMode="External"/><Relationship Id="rId4" Type="http://schemas.openxmlformats.org/officeDocument/2006/relationships/hyperlink" Target="consultantplus://offline/ref=4267E3766179AC30C5BFC6C285A032CB550C820D0381509E22D6C8D1E2gEcA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6:46:00Z</dcterms:created>
  <dc:creator>Администратор</dc:creator>
  <dc:description/>
  <cp:keywords/>
  <dc:language>en-US</dc:language>
  <cp:lastModifiedBy>Адм16</cp:lastModifiedBy>
  <cp:lastPrinted>2018-04-04T15:05:00Z</cp:lastPrinted>
  <dcterms:modified xsi:type="dcterms:W3CDTF">2020-02-17T03:56:00Z</dcterms:modified>
  <cp:revision>7</cp:revision>
  <dc:subject/>
  <dc:title>Администрация Некрасовского муниципального района Ярославской области т/ф 4 13 48, 4 19 40</dc:title>
</cp:coreProperties>
</file>