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6945"/>
      </w:tblGrid>
      <w:tr>
        <w:trPr>
          <w:trHeight w:val="2268" w:hRule="atLeast"/>
        </w:trPr>
        <w:tc>
          <w:tcPr>
            <w:tcW w:w="7939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екрас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____________________/ А.Н. Коротае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7»августа 2018г.</w:t>
            </w:r>
          </w:p>
        </w:tc>
      </w:tr>
    </w:tbl>
    <w:p>
      <w:pPr>
        <w:pStyle w:val="Normal"/>
        <w:ind w:right="1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действия коррупции Администрации Некрас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на 2018 год(с изменениями согласно  Указа Президента Российской Федерации от 29.06.2018 № 378 «О Национальном плане противодействия коррупции на 2018 - 2020 годы»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155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1559"/>
        <w:gridCol w:w="3969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40" w:before="600" w:after="240"/>
              <w:ind w:left="0" w:right="0" w:hanging="0"/>
              <w:jc w:val="left"/>
              <w:rPr>
                <w:rFonts w:eastAsia="Times New Roman"/>
              </w:rPr>
            </w:pPr>
            <w:r>
              <w:rPr/>
              <w:t xml:space="preserve">1.Реализация Национального плана противодействия коррупции, </w:t>
              <w:br/>
              <w:t>областной целевой программы и планов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Национального плана проти</w:t>
              <w:softHyphen/>
              <w:t>водействия коррупции с учётом изменений согласно  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12.2018г. итоги подвести на заседании комиссии по противодействию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-дител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илак</w:t>
              <w:softHyphen/>
              <w:t>тики коррупции, соответствующие изменения внес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противодействию коррупции, преду</w:t>
              <w:softHyphen/>
              <w:t xml:space="preserve">смотренных РЦП «Противодействие коррупции в Некрасовском МР» на 2018-2020 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2.2018г. итоги подвести на заседании комиссии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илак</w:t>
              <w:softHyphen/>
              <w:t>тики корруп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одведены  на заседании комиссии протокол № 04/10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1"/>
              </w:numPr>
              <w:snapToGrid w:val="false"/>
              <w:spacing w:before="12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(согласно Плана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firstLine="709"/>
              <w:jc w:val="both"/>
              <w:rPr/>
            </w:pPr>
            <w:r>
              <w:rPr>
                <w:szCs w:val="28"/>
              </w:rPr>
              <w:t xml:space="preserve">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ноябрь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илак</w:t>
              <w:softHyphen/>
              <w:t>тики коррупции на основании проведённого анализа, итоги подведены на заседании комиссии по урегулированию конфликта интере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1"/>
              </w:numPr>
              <w:snapToGrid w:val="false"/>
              <w:spacing w:before="12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 (согласно Плана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МСУ, управляющие дела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илак</w:t>
              <w:softHyphen/>
              <w:t>тики корруп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 осуществляе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1"/>
              </w:numPr>
              <w:snapToGrid w:val="false"/>
              <w:spacing w:before="12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(согласно Плана):</w:t>
            </w:r>
          </w:p>
          <w:p>
            <w:pPr>
              <w:pStyle w:val="Style23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Организацию повышения квалификации муниципальных служащих, в должностные обязанности которых входит участие в противодействие коррупц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, управляющие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илак</w:t>
              <w:softHyphen/>
              <w:t>тики корруп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учено 52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1"/>
              </w:numPr>
              <w:snapToGrid w:val="false"/>
              <w:spacing w:before="12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 (согласно Плана)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ланы противодействия коррупции всеми ОМСУ Некрасовского МР в соответствии с Указом Президента Российской Федерации от 29.06.2018 № 378          «О Национальном плане противодействия коррупции на 2018 - 2020 годы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организации выполнения мероприятий антикор</w:t>
              <w:softHyphen/>
              <w:t>рупцион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У Некрасовского МР внесены изменения во все НПА имеющие разделы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ов о реализации планов противодействия коррупции всеми ОМСУ Некрасовского МР в соответствии с Указом Президента Российской Федерации от 29.06.2018 № 378          «О Национальном плане противодействия коррупции на 2018 - 2020 годы», ОЦ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мероприятий антикор</w:t>
              <w:softHyphen/>
              <w:t>рупционной деятельности- вы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1"/>
              </w:numPr>
              <w:snapToGrid w:val="false"/>
              <w:spacing w:before="12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тчета о реализации Национального плана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антикор</w:t>
              <w:softHyphen/>
              <w:t>рупционной деятельности, отчёты направлены своевремен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1"/>
              </w:numPr>
              <w:snapToGrid w:val="false"/>
              <w:spacing w:before="12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еализации мероприятий РЦП «Противодействие коррупции в Некрасовском  муниципальном районе на 2018 - 20г.»( с изменениями и дополнениями в соответствии с  Указом Президента Российской Федерации от 29.06.2018 № 378          «О Национальном плане противодействия коррупции на 2018 - 2020 годы», з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антикор</w:t>
              <w:softHyphen/>
              <w:t>рупцион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реализации мероприятий РЦП «Противодействие коррупции в Некрасовском  муниципальном районе на 2018 - 20г.»( с изменениями и дополнениями в соответствии с  Указом Президента Российской Федерации от 29.06.2018 № 378          «О Национальном плане противодействия коррупции на 2018 - 2020 годы» рассмотроен на заседании комиссии по противодействию коррупции в Некрасовском МР, размещён на официальном Интернет сайте Администрации Некрасовского М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1"/>
              </w:numPr>
              <w:snapToGrid w:val="false"/>
              <w:spacing w:before="12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еализации мероприятий плана противодействия коррупции за 2018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декабря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антикор</w:t>
              <w:softHyphen/>
              <w:t>рупцион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ы направлены всеми ОМЧСУ в Некрасовском М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1"/>
              </w:numPr>
              <w:snapToGrid w:val="false"/>
              <w:spacing w:before="12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еализации мероприятий ОЦП за шесть месяцев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, В.А. Сид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антикор</w:t>
              <w:softHyphen/>
              <w:t>рупцион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подготовле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2"/>
                <w:numId w:val="1"/>
              </w:numPr>
              <w:snapToGrid w:val="false"/>
              <w:spacing w:before="12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еализации мероприятий плана противодействия коррупции за шесть месяцев 2018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, В.А. Сид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антикор</w:t>
              <w:softHyphen/>
              <w:t>рупционной деятельности. подготовлен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/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</w:t>
              <w:softHyphen/>
              <w:t xml:space="preserve">ных правовых актов и проектов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Е. Будилко, руководители  ОМ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анение корруп</w:t>
              <w:softHyphen/>
              <w:t>циогенных фак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размещён на официальном Интернет сайте Администрации Некрасовсклого М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заключений по результатам антикор</w:t>
              <w:softHyphen/>
              <w:t>рупционной экспертизы проектов НПА, актов проку</w:t>
              <w:softHyphen/>
              <w:t>рорского реагирования на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30 марта– за 2018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20 июля – за шесть меся</w:t>
              <w:softHyphen/>
              <w:t>цев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отдел Администрации МР, главы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проектов нормативных правовых а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отчётов качество подготовки  проектов НПА улучшено, количество коррупциогенных факторов сокращено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/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го мониторинга и пред</w:t>
              <w:softHyphen/>
              <w:t>ставление отчета о ходе реализации мер по противодей</w:t>
              <w:softHyphen/>
              <w:t>ствию коррупции  в соответствии с  Указом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-ртально:</w:t>
              <w:br/>
              <w:t>- до 30 декабря -за 2018 го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02 апреля – за один квар</w:t>
              <w:softHyphen/>
              <w:t>та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02 июля – за два квартал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02 октября – за три квар</w:t>
              <w:softHyphen/>
              <w:t>тала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02 декабря – за одинна</w:t>
              <w:softHyphen/>
              <w:t>дцать месяцев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У Некрасовского МР, комиссия по противодействию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объективной оценки реализации государст</w:t>
              <w:softHyphen/>
              <w:t>венной политики по противодей</w:t>
              <w:softHyphen/>
              <w:t>ствию корруп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ния общественного мнения об эффективности мер, предпринимаемых в сфере проти</w:t>
              <w:softHyphen/>
              <w:t>водействия коррупции в соответствии с рекомендациями  подготовленными согласно 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ноября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ртиво-действию корруп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зависимой оценки антикоррупционной дея</w:t>
              <w:softHyphen/>
              <w:t>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проведено, данные указаны в отчёте проведения мониторинга мониторинга, отчёт направлен ежеквартально в  УПК Я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коррупционных рисков, возникающих при реализации функций органа  местного самоуправления, Подготовить пред</w:t>
              <w:softHyphen/>
              <w:t>ложения о внесении изменений в Перечень коррупци</w:t>
              <w:softHyphen/>
              <w:t>онно опасных функцийОМСУ) согласно требований  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20 января 2018г - за 2017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 20 июля – за шесть меся</w:t>
              <w:softHyphen/>
              <w:t>цев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коррупционных рис</w:t>
              <w:softHyphen/>
              <w:t>к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ы коррупционных рисков имеются во всех ОМСУ, МУ, МУП в Некрасовском М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проведенного анализа коррупционных рис</w:t>
              <w:softHyphen/>
              <w:t xml:space="preserve">ков, возникающих при реализации функци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яющие делами ОМСУ Некрасовского 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а местного самоуправле</w:t>
              <w:softHyphen/>
              <w:t>ния), актуализировать перечень должностей с высоким риском коррупционных проявлений в ОИВ (ОМСУ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е делами ОМСУ Некрасовского М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 (минимизация) коррупционных рисков в дея</w:t>
              <w:softHyphen/>
              <w:t>тельности ОМ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 риски минимизированы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/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нтикоррупционного просвещения (семи</w:t>
              <w:softHyphen/>
              <w:t>нары, лекции, круглые столы) муниципальных)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муниципальных служащ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по противодействию коррупции, руководящие работники ОМСУ по вопросам противодействия коррупции выступили в 50% коллектив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нтикоррупционного образования (повы</w:t>
              <w:softHyphen/>
              <w:t>шение квалификации муниципальных служащих согласно Мероприятию 3 (согласно Плана):</w:t>
            </w:r>
          </w:p>
          <w:p>
            <w:pPr>
              <w:pStyle w:val="Style23"/>
              <w:tabs>
                <w:tab w:val="clear" w:pos="708"/>
                <w:tab w:val="left" w:pos="709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Организацию повышения квалификации муниципальных служащих, в должностные обязанности которых входит участие в противодействие коррупци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я-ющие делами ОМСУ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</w:t>
              <w:softHyphen/>
              <w:t>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 в рамках реализацииУказа Президента Российской Федерации от 29.06.2018 № 378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оставления бесплатной юридической помощи отдельным категориям граждан в Некрасовском муниципальном районе в соответствии с действующим законодательст</w:t>
              <w:softHyphen/>
              <w:t>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отдел Админи-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вопросам соблюдения законода</w:t>
              <w:softHyphen/>
              <w:t xml:space="preserve">тельства о противодействии коррупции с муниципальными служащим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-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.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before="12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порядке представления сведений о доходах, расхо</w:t>
              <w:softHyphen/>
              <w:t>дах, об имуществе и обязательствах имущественного характера во исполнение требований  Указа Президента Российской Федерации от 29.06.2018 № 378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и правовой культуры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before="12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 установлении наказания за коммерческий подкуп, получение и дачу взятки, посредничество во взяточни</w:t>
              <w:softHyphen/>
              <w:t>честве в виде штрафов, кратных сумме коммерческого подкупа или взятки, об увольнении в связи с утратой довер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Молева, Ю.Е. Буди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и правовой культуры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before="12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международно-правовой регламентации противодей</w:t>
              <w:softHyphen/>
              <w:t>ствия коррупци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венц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ООН против коррупции от 31.10.2003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венц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Совета Европы о гражданско-правовой ответственности за коррупцию от 04.11.1999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венц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я об уголовной ответственности за коррупцию от 27.01.1999), мерах исполнения 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-ратура Некрасовского рай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before="12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 новеллах законодательства о противодействии кор</w:t>
              <w:softHyphen/>
              <w:t>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Манаф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/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на официальном сайте ОМСУ , СМИ Некрасовского МР информационных материалов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Назарова, В.А. Сид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ационной открытости деятельности ОМСУ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го сопровождения в СМИ деятельности ОМСУ по реализации госу</w:t>
              <w:softHyphen/>
              <w:t>дарственной политик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ационной открытости деятельности ОМСУ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актуализация в помещениях ОМСУ, информационных и просветительских мате</w:t>
              <w:softHyphen/>
              <w:t>риалов по вопросам формирования антикоррупцион</w:t>
              <w:softHyphen/>
              <w:t>ного поведения муниципальных служа</w:t>
              <w:softHyphen/>
              <w:t>щих и граждан, а также осуществление контроля за размещением и актуализацией в помещениях  подве</w:t>
              <w:softHyphen/>
              <w:t>домственных ОМСУ организациях информаци</w:t>
              <w:softHyphen/>
              <w:t>онных и просветительских материалов по вопросам формирования антикоррупционного поведения сотруд</w:t>
              <w:softHyphen/>
              <w:t xml:space="preserve">ников и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е делам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глядност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>
                <w:kern w:val="2"/>
              </w:rPr>
              <w:t xml:space="preserve">Взаимодействие </w:t>
              <w:br/>
              <w:t>правоохранительных органов, органов местного самоуправления Некрасовского муниципального района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правоохранительными органами, органами прокуратуры и юстиции, судами, ОМСУ некрасовского МРпо вопро</w:t>
              <w:softHyphen/>
              <w:t>сам противодействия коррупции, в том числе несоблю</w:t>
              <w:softHyphen/>
              <w:t>дения лицами, замещающими муниципальные должности в Некрасовском муниципальном районе, муниципальными служащими Некрасовского муниципального района ограниче</w:t>
              <w:softHyphen/>
              <w:t>ний и запретов, требований о предотвращении или об урегулировании конфликта интересов либо неисполне</w:t>
              <w:softHyphen/>
              <w:t>ния обязанностей, установленных в целях противодей</w:t>
              <w:softHyphen/>
              <w:t>ствия коррупции во исполнение требований 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ординаци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граждан и организаций, со</w:t>
              <w:softHyphen/>
              <w:t>держащих информацию о фактах коррупции, посту</w:t>
              <w:softHyphen/>
              <w:t xml:space="preserve">пивших на электронный почтовый ящик, на «телефон доверия» ОМСУ Некрасовского М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</w:t>
              <w:softHyphen/>
              <w:t>пления обра</w:t>
              <w:softHyphen/>
              <w:t>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е делам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оступивших обращений граждан в рамках проведения дней бесплатной юридической по</w:t>
              <w:softHyphen/>
              <w:t>мощи на предмет выявления коррупционных проявле</w:t>
              <w:softHyphen/>
              <w:t>ний для принятия мер по их устранению и предотвра</w:t>
              <w:softHyphen/>
              <w:t>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-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обращений граждан и организаций, поступивших на «телефон доверия» по вопросам проти</w:t>
              <w:softHyphen/>
              <w:t>водействия коррупции, на предмет содержания  инфор</w:t>
              <w:softHyphen/>
              <w:t>мации о фактах проявления коррупции, с целью приня</w:t>
              <w:softHyphen/>
              <w:t>тия мер по их устранению и предотвра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-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ставителей ОМСУ Некрасовского МР в мероприятиях по вопросам противодействия коррупции, организован</w:t>
              <w:softHyphen/>
              <w:t>ных образовательными организациями и институтами гражд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обществен</w:t>
              <w:softHyphen/>
              <w:t>ного мнения при осуществлении деятельности по противодейст</w:t>
              <w:softHyphen/>
              <w:t xml:space="preserve">вию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прямых линий» с гражда</w:t>
              <w:softHyphen/>
              <w:t>нами по вопросам, отнесенным к сфере деятельности ОМСУ) и обеспечение принятия мер по посту</w:t>
              <w:softHyphen/>
              <w:t>пившим сообщениям о проявлениях фактов коррупции: поо итогам провести совещаения с сотрудниками ОМСУ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-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, ОМВД России по Некрасовскому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обществен</w:t>
              <w:softHyphen/>
              <w:t>ного мнения при осуществлении деятельности по противодейст</w:t>
              <w:softHyphen/>
              <w:t>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before="12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ороться с бытовой коррупцией в сфере жилищно-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before="12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ые проявления в  сфере муниципального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before="12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и при осуществлении закупок товаров, работ,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before="120" w:after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 профилактики коррупционных и иных правонарушений на  муниципальной службе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 Администрации МР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публикаций в СМИ о фактах проявле</w:t>
              <w:softHyphen/>
              <w:t>ния коррупции в сфере занятости населения и обеспе</w:t>
              <w:softHyphen/>
              <w:t xml:space="preserve">чение принятия мер по фактам проявления коррупции в случае их выя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/>
              <w:t xml:space="preserve">Осуществление антикоррупционных мер в рамках реализации законодательства </w:t>
              <w:br/>
              <w:t xml:space="preserve">о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с муниципальными служащими о порядке, сроках и особенностях исполнения обязанности по представле</w:t>
              <w:softHyphen/>
              <w:t>нию сведений о доходах, расходах, об имуществе и обя</w:t>
              <w:softHyphen/>
              <w:t>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равосоз</w:t>
              <w:softHyphen/>
              <w:t>нания у муниципальных слу</w:t>
              <w:softHyphen/>
              <w:t xml:space="preserve">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представления муниципальными служащими сведений о доходах, расходах, об имуществе и обяза</w:t>
              <w:softHyphen/>
              <w:t>тельствах имущественного характера своих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  <w:br/>
              <w:t>до 30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представленных муниципальными служащими сведений о дохо</w:t>
              <w:softHyphen/>
              <w:t>дах, расходах, об имуществе и обязательствах имущест</w:t>
              <w:softHyphen/>
              <w:t>венного характера своих, супруги (супруга) и несовер</w:t>
              <w:softHyphen/>
              <w:t>шеннолетних детей на официальном сайте в сети Ин</w:t>
              <w:softHyphen/>
              <w:t>тернет в соответствии с действующим законодательст</w:t>
              <w:softHyphen/>
              <w:t>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4 рабочих дней со дня истече</w:t>
              <w:softHyphen/>
              <w:t>ния срока, ус</w:t>
              <w:softHyphen/>
              <w:t>тановленного для представ</w:t>
              <w:softHyphen/>
              <w:t>ления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представленных муниципальными служащими сведений о доходах, расходах, об имуществе и обяза</w:t>
              <w:softHyphen/>
              <w:t>тельствах имущественного характера своих, супруги (супруга) и несовершеннолетних детей на предмет со</w:t>
              <w:softHyphen/>
              <w:t>блюдения служащими установленных законодательст</w:t>
              <w:softHyphen/>
              <w:t>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 учётом анализа аналогичных сведений, представлен</w:t>
              <w:softHyphen/>
              <w:t>ных за предыдущие отчетные пери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 учетом уведомлений работодателя об иной работе, с учетом сделок, совершенных служащими по  приоб</w:t>
              <w:softHyphen/>
              <w:t>ретению недвижимого имущества, транспортных средств и ценных бума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с муниципальными служащими о порядке и осо</w:t>
              <w:softHyphen/>
              <w:t>бенностях исполнения запретов, требований и ограни</w:t>
              <w:softHyphen/>
              <w:t>чений, исполнения обязанностей, установленных в це</w:t>
              <w:softHyphen/>
              <w:t>лях противодействия коррупции согласно требований в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равосоз</w:t>
              <w:softHyphen/>
              <w:t>нания у муниципальных слу</w:t>
              <w:softHyphen/>
              <w:t>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роверок достоверности и полноты све</w:t>
              <w:softHyphen/>
              <w:t>дений, представленных муниципальными служащими, а также соблю</w:t>
              <w:softHyphen/>
              <w:t>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 xml:space="preserve">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оррупционных рисков при осуще</w:t>
              <w:softHyphen/>
              <w:t>ствлении текущей деятельности и доработка (в случае необходимости) в целях противодействия коррупцион</w:t>
              <w:softHyphen/>
              <w:t>ным проявлениям административных регламентов ис</w:t>
              <w:softHyphen/>
              <w:t>полнения муниципальных функций и оказа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</w:t>
              <w:softHyphen/>
              <w:t>хо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ссии по соблюдению требований к служебному поведению и урегулирова</w:t>
              <w:softHyphen/>
              <w:t>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</w:t>
              <w:br/>
              <w:t>заседания - по мере необхо</w:t>
              <w:softHyphen/>
              <w:t>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заседаниях комиссии по соблюдению требований к служебному поведению и урегулирова</w:t>
              <w:softHyphen/>
              <w:t>нию конфликта интересов актов прокурорского реаги</w:t>
              <w:softHyphen/>
              <w:t>рования (информации) органов прокуратуры, вынесен</w:t>
              <w:softHyphen/>
              <w:t>ных в отношении лиц, замещающих муниципальные должности, (муници</w:t>
              <w:softHyphen/>
              <w:t>пальных) служащих, в связи с нарушением ими норм законодательства о противодействиикоррупции с учётом требований согласно в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</w:t>
              <w:softHyphen/>
              <w:t>пления актов прокурорского реагирования (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работы комиссии по соблюдению тре</w:t>
              <w:softHyphen/>
              <w:t>бований к служебному поведению и урегулированию конфликта интересов на предмет выявления системати</w:t>
              <w:softHyphen/>
              <w:t>чески рассматриваемых на комиссии вопросов для дальнейшего принятии мер по профилактике коррупци</w:t>
              <w:softHyphen/>
              <w:t>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05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</w:t>
              <w:softHyphen/>
              <w:t>нии трудовых договоров с муниципальными служа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10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новь принятых муниципальных служащих основам законода</w:t>
              <w:softHyphen/>
              <w:t>тель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)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государственные гражданские (муниципаль</w:t>
              <w:softHyphen/>
              <w:t>ные) служащие, принятие предусмотренных законода</w:t>
              <w:softHyphen/>
              <w:t>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муни</w:t>
              <w:softHyphen/>
              <w:t>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еречни должностей муниципальной  службы, при назначении на которые граждане и при замещении которой  служащие обя</w:t>
              <w:softHyphen/>
              <w:t>заны представлять сведения о своих доходах, об иму</w:t>
              <w:softHyphen/>
              <w:t>ществе, обязательствах имущественного характера, а также сведения о доходах, об имуществе, обязательст</w:t>
              <w:softHyphen/>
              <w:t>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  <w:br/>
              <w:t>(при наличии 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уведомлению муниципальными служащими представителя нанимателя о выполнении иной оплачи</w:t>
              <w:softHyphen/>
              <w:t>ваемой работы в соответствии с частью 2 статьи 14 Фе</w:t>
              <w:softHyphen/>
              <w:t>дерального закона от 27.07.2004 № 79-ФЗ «О государственной гражданской службе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о выполнении иной оплачиваемой ра</w:t>
              <w:softHyphen/>
              <w:t>боты в соответствии с Федеральным законом  №25 -ФЗ «О муниципальной службе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й представителя нанимателя о выполнении иной оплачиваемой работы в соответствии с Федеральным законом № 25-ФЗ «О муниципальной службе Рос</w:t>
              <w:softHyphen/>
              <w:t>сийской Федерации», поступивших от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2018г,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уведомлению муниципальными служащими представителя нанимателя в случае обращения в целях склонения государственных гражданских (муниципаль</w:t>
              <w:softHyphen/>
              <w:t>ных) служащих к совершению коррупционных право</w:t>
              <w:softHyphen/>
              <w:t>нарушений и проверке сведений, содержащихся в ука</w:t>
              <w:softHyphen/>
              <w:t>занных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в случае обращения в целях склонения муниципальных слу</w:t>
              <w:softHyphen/>
              <w:t>жащих к совершению коррупционных правонарушений и проверке сведений, содержащихся в указанных обра</w:t>
              <w:softHyphen/>
              <w:t>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й представителя нанимателя об обращениях в целях склонения муниципальных служащих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>пивших от муниципаль</w:t>
              <w:softHyphen/>
              <w:t>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нализа публикаций в СМИ о фактах коррупционных правонарушений в деятельности соот</w:t>
              <w:softHyphen/>
              <w:t>ветствующих органов, учреждений,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СП 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реализации антикоррупционной политики (деятельности в сфере противодействия кор</w:t>
              <w:softHyphen/>
              <w:t>рупции) на заседаниях общественных советов при ис</w:t>
              <w:softHyphen/>
              <w:t>полнительных орга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облюдению ограничений, ка</w:t>
              <w:softHyphen/>
              <w:t>сающихся получения подарков, порядка сдачи под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граждан, поступающих на гражданскую службу, положений действующего законодательства Российской Федерации и Ярославской области о проти</w:t>
              <w:softHyphen/>
              <w:t>водействии коррупции, в том числе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ри приеме на муници</w:t>
              <w:softHyphen/>
              <w:t>паль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/>
              <w:t xml:space="preserve">Нормативное правовое регулирование </w:t>
              <w:br/>
              <w:t>исполнения государствен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и доработку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</w:t>
              <w:softHyphen/>
              <w:t>лугодие, до 20 числа месяца, следующего за отчетным пе</w:t>
              <w:softHyphen/>
              <w:t>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, Л.В. 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/>
              <w:t>Иные меры по противодействию коррупц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/>
            </w:pPr>
            <w:r>
              <w:rPr/>
              <w:t>Меры организационно -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воевременное внесение изменений в нор</w:t>
              <w:softHyphen/>
              <w:t>мативные правовые акты в связи с изменениями зако</w:t>
              <w:softHyphen/>
              <w:t xml:space="preserve">нодательства о противодействии коррупции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</w:t>
              <w:softHyphen/>
              <w:t>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ктуализации нор</w:t>
              <w:softHyphen/>
              <w:t>мативных правовых актов ОМСУ) о противодействии кор</w:t>
              <w:softHyphen/>
              <w:t>рупции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/>
            </w:pPr>
            <w:r>
              <w:rPr/>
              <w:t xml:space="preserve">Организация работы по предупреждению коррупции </w:t>
              <w:br/>
              <w:t>в подведомственных государственных (муниципальных) учреждениях и унитарных предпри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работки и утверждения планов проти</w:t>
              <w:softHyphen/>
              <w:t>водействия коррупции муници</w:t>
              <w:softHyphen/>
              <w:t>пальными учреждениями и предприятиями, находящи</w:t>
              <w:softHyphen/>
              <w:t>мися в веденииО МСУ Некрасовского МР в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</w:t>
              <w:br/>
            </w:r>
            <w:bookmarkStart w:id="0" w:name="тек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о 20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Некрасовского МР, К.С. Снак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муници</w:t>
              <w:softHyphen/>
              <w:t>пальными учреждениями и предприятиями, находящи</w:t>
              <w:softHyphen/>
              <w:t xml:space="preserve">мися в веденииОМСУ, мероприятий планов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МР, Р.А. Алсулт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мониторинга  достоверности и полноты све</w:t>
              <w:softHyphen/>
              <w:t>дений о доходах, об имуществе и обязательствах иму</w:t>
              <w:softHyphen/>
              <w:t>щественного характера, представленных лицами, заме</w:t>
              <w:softHyphen/>
              <w:t>щающими должности руководителей муниципальных учреждений, и гражданами, претен</w:t>
              <w:softHyphen/>
              <w:t>дующими на замещение указанных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</w:t>
              <w:softHyphen/>
              <w:t>пления сведе</w:t>
              <w:softHyphen/>
              <w:t>ний (информа</w:t>
              <w:softHyphen/>
              <w:t>ции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 в отно</w:t>
              <w:softHyphen/>
              <w:t>шении руководителей учрежде</w:t>
              <w:softHyphen/>
              <w:t>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работы по реализации антикорруп</w:t>
              <w:softHyphen/>
              <w:t>ционной политики в подведомственных государствен</w:t>
              <w:softHyphen/>
              <w:t>ных муниципальных учреждениях и унитарных пред</w:t>
              <w:softHyphen/>
              <w:t>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</w:t>
              <w:softHyphen/>
              <w:t>пления сведе</w:t>
              <w:softHyphen/>
              <w:t>ний (информа</w:t>
              <w:softHyphen/>
              <w:t>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СП, 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ключение вопросов соблюдения законода</w:t>
              <w:softHyphen/>
              <w:t>тельства о противодействии коррупции в тесты при проведении конкурсных процедур на замещение долж</w:t>
              <w:softHyphen/>
              <w:t>ностей руководителей муниципаль</w:t>
              <w:softHyphen/>
              <w:t>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</w:t>
              <w:softHyphen/>
              <w:t>нии конкурс</w:t>
              <w:softHyphen/>
              <w:t>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МР, Л.В. 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рсональной ответ</w:t>
              <w:softHyphen/>
              <w:t>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знакомление с требованиями законода</w:t>
              <w:softHyphen/>
              <w:t>тельства о противодействии коррупции, соблюдения требований к урегулированию конфликта интересов при заключении трудового договора с руководителем муниципальных учреждений и предпри</w:t>
              <w:softHyphen/>
              <w:t>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е делами  СП, В.Н. Улыбина, О.Н. Мол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рсональной ответ</w:t>
              <w:softHyphen/>
              <w:t>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казание консультативной, информаци</w:t>
              <w:softHyphen/>
              <w:t>онной помощи по вопросам, связанным с исполнением обязанностей, установленных в целях противодействия коррупции руководителям муници</w:t>
              <w:softHyphen/>
              <w:t>паль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 СП, В.Н. Улыбина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казание консультативной помощи по вопросам, связанным с соблюдением требований к слу</w:t>
              <w:softHyphen/>
              <w:t>жебному поведению, ограничений и запретов, к урегу</w:t>
              <w:softHyphen/>
              <w:t>лированию конфликта интересов руководителям муниципальных учреждений и предпри</w:t>
              <w:softHyphen/>
              <w:t>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е делами  СП, В.Н. Улыбина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ть муниципальные уч</w:t>
              <w:softHyphen/>
              <w:t>реждения и предприятия об изменениях законодатель</w:t>
              <w:softHyphen/>
              <w:t>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несе</w:t>
              <w:softHyphen/>
              <w:t>ния изменений в законода</w:t>
              <w:softHyphen/>
              <w:t>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МР, Р.А. Алсулта-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контроль за разработкой и утверждением планов противодействия коррупции подведомствен</w:t>
              <w:softHyphen/>
              <w:t>ными(муниципальными учрежде</w:t>
              <w:softHyphen/>
              <w:t xml:space="preserve">ниями и предприят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МР, Р.А. Алсулта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отчетов о реализации мероприятий планов противодействия коррупции подведомственных муниципальных учреждений и пред</w:t>
              <w:softHyphen/>
              <w:t>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 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МР, Р.А. Алсулта-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1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/>
            </w:pPr>
            <w:r>
              <w:rPr/>
              <w:t xml:space="preserve">Реализация антикоррупционной политики в сфере экономики, </w:t>
              <w:br/>
              <w:t xml:space="preserve">использования государственного имущества,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домственного контроля соблюдения за</w:t>
              <w:softHyphen/>
              <w:t>конодательства Российской Федерации о контрактной системе в сфере закупок товаров, работ, услуг для обес</w:t>
              <w:softHyphen/>
              <w:t>печения муниципальных нужд в муниципальных учреждениях и на предприятиях, находящихся в ведении 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ление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в сфере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нарушений законодательства о контрактной систем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фере закупок товаров, работ, услуг для обеспечения муниципаль</w:t>
              <w:softHyphen/>
              <w:t xml:space="preserve">ных нужд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ных в ходе ведомственного контроля соблюдения законодательства Российской Федерации о контрактной системе в сфере закупок товаров, работ, услуг для обеспеч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</w:t>
              <w:softHyphen/>
              <w:t>ных нуж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дведомственных муни</w:t>
              <w:softHyphen/>
              <w:t>ципальных учреждениях и предприятиях. Результаты анализа довести до сведения муници</w:t>
              <w:softHyphen/>
              <w:t>паль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полуго</w:t>
              <w:softHyphen/>
              <w:t>дие, до 20 числа месяца, следующего за отчетным пе</w:t>
              <w:softHyphen/>
              <w:t>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, 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в сфере муниципаль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keepLines w:val="false"/>
              <w:numPr>
                <w:ilvl w:val="2"/>
                <w:numId w:val="1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нализ закупочной деятельности  ОМСУ в рамках контроля за соблюдением законода</w:t>
              <w:softHyphen/>
              <w:t>тельства о контрактной системе в соответствии с Феде</w:t>
              <w:softHyphen/>
              <w:t>ральным законом от 05.04.2013 № 44-ФЗ на предмет обоснованности приобретения товаров и услуг, осуще</w:t>
              <w:softHyphen/>
              <w:t>ствления поставки товаров и услуг, соответствующих техническим условиям контрактов, исполнения кон</w:t>
              <w:softHyphen/>
              <w:t>трактов. Подготовить предложения по совершенствова</w:t>
              <w:softHyphen/>
              <w:t>нию закупочной деятельности ОМС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-льно, до 10 числа ме</w:t>
              <w:softHyphen/>
              <w:t>сяца, следую</w:t>
              <w:softHyphen/>
              <w:t>щего за отчет</w:t>
              <w:softHyphen/>
              <w:t>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-ние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он</w:t>
              <w:softHyphen/>
              <w:t>ным проявлениям в сфере муниципального заказа</w:t>
            </w:r>
          </w:p>
        </w:tc>
      </w:tr>
    </w:tbl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  <w:gridCol w:w="7456"/>
      </w:tblGrid>
      <w:tr>
        <w:trPr>
          <w:trHeight w:val="80" w:hRule="atLeast"/>
        </w:trPr>
        <w:tc>
          <w:tcPr>
            <w:tcW w:w="7394" w:type="dxa"/>
            <w:tcBorders/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Некрасовского муниципального района                                О.А.  Манафова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, фамилия</w:t>
            </w:r>
          </w:p>
        </w:tc>
      </w:tr>
    </w:tbl>
    <w:p>
      <w:pPr>
        <w:pStyle w:val="Normal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">
    <w:name w:val="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_Заголовок1"/>
    <w:basedOn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kern w:val="0"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Calibri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67E3766179AC30C5BFC6C285A032CB550C82090385509E22D6C8D1E2gEcAK" TargetMode="External"/><Relationship Id="rId3" Type="http://schemas.openxmlformats.org/officeDocument/2006/relationships/hyperlink" Target="consultantplus://offline/ref=4267E3766179AC30C5BFC3CD86A032CB53098B0B0CD3079C7383C6gDc4K" TargetMode="External"/><Relationship Id="rId4" Type="http://schemas.openxmlformats.org/officeDocument/2006/relationships/hyperlink" Target="consultantplus://offline/ref=4267E3766179AC30C5BFC6C285A032CB550C820D0381509E22D6C8D1E2gEcA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7:00Z</dcterms:created>
  <dc:creator>Администратор</dc:creator>
  <dc:description/>
  <cp:keywords/>
  <dc:language>en-US</dc:language>
  <cp:lastModifiedBy>Адм16</cp:lastModifiedBy>
  <cp:lastPrinted>2017-06-08T10:56:00Z</cp:lastPrinted>
  <dcterms:modified xsi:type="dcterms:W3CDTF">2019-04-24T11:12:00Z</dcterms:modified>
  <cp:revision>3</cp:revision>
  <dc:subject/>
  <dc:title>Администрация Некрасовского муниципального района Ярославской области т/ф 4 13 48, 4 19 40</dc:title>
</cp:coreProperties>
</file>