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остановлением территориальн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комиссии  по делам несовершеннолетних    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и защите их прав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екрасовского   муниципального района                                                                  </w:t>
      </w:r>
    </w:p>
    <w:p>
      <w:pPr>
        <w:pStyle w:val="Normal"/>
        <w:tabs>
          <w:tab w:val="clear" w:pos="708"/>
          <w:tab w:val="left" w:pos="4050" w:leader="none"/>
          <w:tab w:val="center" w:pos="4676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5/1  от «29» декабря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боты территориальной комиссии по делам несовершеннолетних и защите их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рав  Некрасовского муниципального района на 2021 год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-567" w:firstLine="709"/>
        <w:jc w:val="both"/>
        <w:rPr/>
      </w:pPr>
      <w:r>
        <w:rPr>
          <w:sz w:val="24"/>
          <w:szCs w:val="24"/>
          <w:lang w:val="ru-RU"/>
        </w:rPr>
        <w:t>В целях реализации Федерального закона от 24 июня 1999 года № 120-ФЗ «Об основах системы профилактики безнадзорности и правонарушений несовершеннолетних», Закона Ярославской области от 05 июля 2013 г. № 40-з «О комиссиях по делам несовершеннолетних и защите их прав в Ярославской области», постановления Правительства Ярославской области от 21.07.2015 № 796-п «Об утверждении Положения о комиссиях по делам несовершеннолетних и защите их прав в Ярославской области», других федеральных и региональных нормативных правовых актов территориальная комиссия по делам несовершеннолетних и защите их прав Некрасовского муниципального района определяет следующие приоритетные направления работы на 2021 год:</w:t>
      </w:r>
    </w:p>
    <w:p>
      <w:pPr>
        <w:pStyle w:val="Normal"/>
        <w:tabs>
          <w:tab w:val="clear" w:pos="708"/>
          <w:tab w:val="left" w:pos="720" w:leader="none"/>
        </w:tabs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и учреждений системы профилактики безнадзорности и правонарушений несовершеннолетних Некрасовского муниципального района в деятельности по предупреждению преступности несовершеннолетних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shd w:fill="FFFFFF" w:val="clear"/>
        </w:rPr>
        <w:t>- создание условий для обеспечения комплексной безопасности и защиты прав несовершеннолетних, противодействия криминализации подростковой среды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shd w:fill="FFFFFF" w:val="clear"/>
        </w:rPr>
        <w:t>- совершенствование системы организации и проведения индивидуальной профилактической работы с несовершеннолетними;</w:t>
      </w:r>
    </w:p>
    <w:p>
      <w:pPr>
        <w:pStyle w:val="Normal"/>
        <w:ind w:left="-56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развитие практического взаимодействия с родителями (иными законными представителями) несовершеннолетних в рамках информационно-просветительской работы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мер по раннему выявлению и предупреждению девиантного поведения несовершеннолетних;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реализация мероприятий, направленных на профилактику совершения несовершеннолетними преступлений, общественно-опасных дея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</w:r>
    </w:p>
    <w:tbl>
      <w:tblPr>
        <w:tblW w:w="1092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  <w:gridCol w:w="2138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  Нормативно правовое обеспечение деятельности системы профилактики безнадзорности и правонарушений несовершеннолетних в Некрасовском рай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остановления  Администрации Некрасовского муниципального района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районной межведомственной профилактической акции «Территория безопасности!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и проведении туристического слета «Альтернатива» с подростками, в отношении которых проводится индивидуальная профилактическая рабо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благотворительной акции «Новогодние чудес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опросы для рассмотрения на заседаниях комиссии: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тогах работы территориальной комиссии по делам несовершеннолетних и защите их прав  Некрасовского муниципального района  в 2020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феврал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нятии  мер </w:t>
            </w:r>
            <w:r>
              <w:rPr>
                <w:color w:val="020B22"/>
                <w:sz w:val="24"/>
                <w:szCs w:val="24"/>
                <w:shd w:fill="FFFFFF" w:val="clear"/>
              </w:rPr>
              <w:t>по профилактике гибели несовершеннолетних от внешних причин, в том числе в результате пожаров</w:t>
            </w:r>
            <w:r>
              <w:rPr>
                <w:sz w:val="24"/>
                <w:szCs w:val="24"/>
              </w:rPr>
              <w:t xml:space="preserve"> на территории Некрасовского муниципальн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р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А.В.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щественной комиссии по делам несовершеннолетних и защите их прав при администрации сельского поселения Бурмакино в рамках своих полномоч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ездное заседание комиссии 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урмакин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педагогического коллектива муниципального бюджетного общеобразовательного учреждения Бурмакинская СОШ № 1 по профилактике правонарушений, преступлений, общественно опасных деяний несовершенно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ездное заседание комиссии 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Бурмакинск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влечении в деятельность  кружков, клубов, секций, объединений образовательными организациями и дополнительного образования несовершеннолетних, в том числе с проблемами в повед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 апрел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рганизации и проведении комплексных мероприятий, в районе, направленных по предупреждению гибели детей и детского травматизма, в том числе в период летних кан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1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ое взаимодействие  учреждений здравоохранения Некрасовского муниципального района с органами и учреждениями системы профилактики безнадзорности и правонарушений несовершеннолетних  по профилактике жестокого обращения и выявлению раннего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рский К.К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 уголовно-исполнительной инспекции по профилактике рецидивной преступности несовершеннолетних и организация воспитательной работы с несовершеннолетними осужденными условно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н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Н.Л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дела государственной инспекции по безопасности дорожного движения ОМВД России по Некрасовскому району ЯО о работе по профилактике детского дорожно-транспортного травматизма и административных правонарушений среди несовершеннолетних в области дорожного  движ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, досуга и занятости несовершеннолетних, с которыми проводится индивидуальная профилактическая работа и детей из семей, находящихся в социально опасном положении</w:t>
            </w:r>
          </w:p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ен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ерах принимаемых    управлением  образования Некрасовского муниципального района  по возвращению обучающихся не приступивших к учебным занятиям с 01.09.2021 г. в образовательные организац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щественной комиссии по делам несовершеннолетних и защите их прав при администрации сельского поселения Красный Профинтерн в рамках своих полномоч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ыездное заседание комиссии в администра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ю с.п.Красный Профинтер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ГКУ ЯО ЦЗН Некрасовского района по исполнению пункта 1 статьи 19 Федерального закона от 24 июня 1999 года №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идова М.Н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безнадзорности, правонарушений и преступности среди   несовершеннолетних и мерах по их предупреждению  в  Некрасовском муниципальном район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формация территориальной комиссии по делам несовершеннолетних и защите их прав  Некрасовского муниципального района о реализации Закона ЯО от 08.10.2009 года № 50-з «О гарантиях прав ребенка в Ярославской области» в части защиты детей от факторов, негативно влияющих на их здоровье и развитие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межведомственных планов индивидуальной профилактической и реабилитационн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яшина Д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слова С.С..</w:t>
            </w:r>
          </w:p>
        </w:tc>
      </w:tr>
      <w:tr>
        <w:trPr>
          <w:trHeight w:val="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остановлений территориальной комиссии по делам несовершеннолетних и защите их прав Некрасовского муниципального район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ссмотрение поступивших материалов дел на несовершеннолетних и родителей  (законных представителей, иных лиц, принятие мер административного воздействия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аждый второй, четвертый вторник месяца)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предложений, направленных  уполномоченным органом отделом муниципального  заказа  администрации Некрасовского муниципального района,  в соответствии  со  ст. 9 Закона ЯО от 08.10.2009 года  № 50-з «О гарантиях прав ребенка  в Ярославской обла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мер по координации и совершенствованию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межведомственных совещаний: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ятельность органов и учреждение системы профилактики безнадзорности и правонарушений несовершеннолетних по проведению индивидуальной профилактической работы с семьями, находящимися в социально опасном положении и с несовершеннолетними. Внедрение наставничества в профилактическую деятельность»;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О разработке мероприятий по вовлечению несовершеннолетних, склонных к противоправному поведению, а так же несовершеннолетних, с которыми организована индивидуальная профилактическая работа в деятельность общественных организаций и волонтерского движ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жведомственных рейдов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 места массового отдыха и досуг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 с целью выявления несовершеннолетних правонарушителей, употребляющих психоактивные ве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выявлению семей, где родители уклоняются от воспитания, содержания и обучения своих несовершеннолетних дет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по выявлению детей в соответствии со ст.ст.12,13  Закона Ярославской области от 08.10.2009 года № 50-з «О гарантиях прав ребенка в Ярославской области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 обучающихся  образовательных организаций не приступивших к учебным  занятия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лены комиссии по график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ая деятельность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готовление буклетов по правовому просвещению подростков;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проблем безнадзорности, правонарушений и защиты  прав несовершеннолетних в средствах массовой информации, официальных сайтах органов вла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Формирование районного банка данных несовершеннолетних, в отношении которых проводится индивидуальная профилактическая работа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районного банка данных семей с несовершеннолетними детьми, находящихся в социально опасном положен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ставление в установленном порядке информации и отчетов  в комиссию по делам несовершеннолетних и защите их прав  при Правительстве Ярославской  области  и  прокуратуру Некрасовского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ния безнадзорности, правонарушений, преступности и защиты прав несовершеннолетних на территор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вольных уходов несовершеннолетних из семей и организаций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лучаев детского неблагополучия,  представляющих угрозу жизни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ей занятости  несовершеннолетних, с которыми проводится индивидуальная профилактическая работа территориальными комиссиями по делам несовершеннолетних и защите их прав, несовершеннолетних, состоящих на учете в подразделениях по делам несовершеннолетних органов внутренних дел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юн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рабочих групп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ведомственной оперативной антикризисной группы в Некрасовском районе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спертной группы педагогов-психологов из образовательных организаци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рин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урина Е.В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4.  Организационно-методическое обеспечение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семинаров, «круглого стола»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инспекторами группы по делам несовершеннолетних,  участковыми уполномоченными полиции ОМВД России по Некрасовскому району ЯО  на тему «О требованиях действующего законодательства по составлению протоколов об административных правонарушениях в отношении несовершеннолетних и их законных представителей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- для педагогов образовательных организаций на тему: «Проблемы ранней профилактики проблемного поведения детей. Оказание психолого-педагогической помощи семье»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секретарей и членов общественных комиссий по делам несовершеннолетних и защите их прав при администрациях сельских поселений по организации индивидуальной профилактической работы с несовершеннолетними, совершившими преступления, семьями по месту жительства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руководителей служб медиации района: «Развитие применения восстановительных программ для профилактики раннего семейного неблагополучия, профилактики правонарушений несовершеннолетних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ж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 ведение информационно-методической базы по вопросам защиты прав несовершеннолетни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А.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материал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я членов территориальной комиссии в целях ознакомление с изменениями в законодательстве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. Организационно-массовые и оперативно-профилактически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 Оперативно-профилактически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ые оперативно-поисковые меропри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Мобильные группы» </w:t>
            </w:r>
            <w:r>
              <w:rPr>
                <w:sz w:val="24"/>
                <w:szCs w:val="24"/>
              </w:rPr>
              <w:t>по предупреждению правонарушений несовершеннолетних и выявлению семей, находящихся в социально опасном положен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ое мероприятие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«Дети и правопорядок», </w:t>
            </w:r>
            <w:r>
              <w:rPr>
                <w:sz w:val="24"/>
                <w:szCs w:val="24"/>
              </w:rPr>
              <w:t>по предупреждению безнадзорности и правонарушений несовершеннолетних, выработку навыков безопасного поведения детей и подростков в период летнего отдых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профилактическое мероприятие «Семья», направленное на профилактику семейного неблагополучия, предупреждение противоправных действий в отношении детей в семьях, защиту прав и законных интересов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Внимание! Дети!» по профилактике детского дорожно-транспортного травматизма, привитию детям знаний, умений и навыков безопасного поведения на улицах и дорог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-апрель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 Коржов А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плексное профилактическое мероприятие «Детск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вгуст - сентябр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Р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ролова А.П. Коржов А.В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 Организационно-массовые мероприя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Детской общественной приемн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роприятия в рамках областной акции «Неделя безопасного поведения в сети интернет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 рамках областной кампании «Безопасное детство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ролова А.П. Борисов А.В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рский К.К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екламная кампания по противодействию жестокому обращению с детьми, продвижению детского телефона довер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дином Дне детских общественных приемных для несовершеннолетних, посвященный Международному Дню защиты дет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, приуроченные к Международному дню борьбы с наркоманией и наркобизнес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енкова Н.Р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 акция «Поможем детям собраться в школу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Дня солидарности в борьбе с терроризмо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Р.В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областной межведомственной акции  направленной на формирование у несовершеннолетних ценности жизни, пропаганду здоровьесбережения и профилактику аддиктивного повед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азенкова Н.Р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уристический слет «Альтернатива» с подростками, в отношении которых проводится индивидуальная профилактическая работа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Е.Н.</w:t>
            </w:r>
          </w:p>
        </w:tc>
      </w:tr>
      <w:tr>
        <w:trPr>
          <w:trHeight w:val="11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харова Е.Н.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.А.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благотворительных акций:  «Здравствуй Масленица!», «Новогодние чудеса»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подростков, совершивших преступления, административные правонарушения и общественно опасные деяния, в деятельность молодежных общественных организаций и объединений и к участию в спортивно-массовой и культурно-досуговой жизни район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у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зенкова Н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6. Меры по защите прав несовершеннолетни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в суд с исками в отношении родителей, злостно уклоняющихся от воспитания детей, о лишении  родительских прав либо об ограничении в родительских правах, а так же по восстановлению в родительских права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действие в оказание  адресной  материальной, вещевой, продуктовой помощи детям из малообеспеченных семей, семей, находящихся в социально опасном положен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С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С.С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и организации отдыха в летний период несовершеннолетних, в отношении которых проводится индивидуальная профилактическая работа, из семей, находящихся в социально опасном положении, обратившихся за помощью в территориальную комиссию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идова М.Н.</w:t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2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ях в соответствии с действующим федеральным и региональным законодательство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жалоб  и обращений граждан, в том числе несовершеннолетних, связанных с нарушением их прав и законных интересов.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В.Н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А.П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В.В.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ых сокращений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ОМВД России по Некрасовскому району ЯО отдел Министерства внутренних дел </w:t>
      </w:r>
    </w:p>
    <w:p>
      <w:pPr>
        <w:pStyle w:val="Normal"/>
        <w:tabs>
          <w:tab w:val="clear" w:pos="708"/>
          <w:tab w:val="left" w:pos="5370" w:leader="none"/>
        </w:tabs>
        <w:ind w:left="-1134" w:hanging="0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России по Некрасовскому району Ярославской области </w:t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МБОУ Бурмакинская СОШ № 1           Муниципальное бюджетное образовательное учреждение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Бурмакинская средняя общеобразовательная школа № 1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Председатель территориальной комиссии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по делам несовершеннолетних и защите их прав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Некрасовского муниципального района                                                                           Е.В. Базурина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>Ответственный секретарь территориальной</w:t>
      </w:r>
    </w:p>
    <w:p>
      <w:pPr>
        <w:pStyle w:val="Normal"/>
        <w:ind w:left="-1134" w:hanging="0"/>
        <w:rPr/>
      </w:pPr>
      <w:r>
        <w:rPr>
          <w:sz w:val="24"/>
          <w:szCs w:val="24"/>
        </w:rPr>
        <w:t xml:space="preserve">комиссии  по делам несовершеннолетних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 xml:space="preserve">и защите их прав Некрасовского </w:t>
      </w:r>
    </w:p>
    <w:p>
      <w:pPr>
        <w:pStyle w:val="Normal"/>
        <w:ind w:left="-1134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   В.Н. 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kern w:val="0"/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 w:val="32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1:00Z</dcterms:created>
  <dc:creator>КДН</dc:creator>
  <dc:description/>
  <cp:keywords/>
  <dc:language>en-US</dc:language>
  <cp:lastModifiedBy>111</cp:lastModifiedBy>
  <cp:lastPrinted>2020-01-13T17:30:00Z</cp:lastPrinted>
  <dcterms:modified xsi:type="dcterms:W3CDTF">2021-02-11T13:31:00Z</dcterms:modified>
  <cp:revision>2</cp:revision>
  <dc:subject/>
  <dc:title/>
</cp:coreProperties>
</file>