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штаба  народных               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жин Некрасовского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__________________/В.Б. Видасов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12»февраля 2020г.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Некрасовского районного штаба народных дружин на </w:t>
      </w:r>
      <w:r>
        <w:rPr>
          <w:rFonts w:cs="Times New Roman" w:ascii="Times New Roman" w:hAnsi="Times New Roman"/>
          <w:b/>
          <w:sz w:val="28"/>
          <w:szCs w:val="28"/>
        </w:rPr>
        <w:t>2020 год.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73"/>
        <w:gridCol w:w="3544"/>
        <w:gridCol w:w="2126"/>
        <w:gridCol w:w="17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эффективности работы народной дружины «волжанин», совершенствование взаимодействия органов местного самоуправления и общественных объединений правоохранительной направленности в системе профилактики преступлений и правонарушений в Некрасовском муниципальном районе по итогам 2016г. и задачах на 2020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состояния преступности на территории некрасовского МР, мониторинг деятельности    народной дружины и создании других общественных объединений правоохранительной направленности в профилактике преступлений и правонарушений, в том числе в общественных мес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 подготовке документов конкурсов «Лучшая дружина Ярославской области», «Лучший дружинник Ярослав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Б. Видасов,  Малинина Р.В., Т.Н. Семёнова, М.Ю. Диморов, В.А. Лосев, Н.В. Полоз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одового доклада Главе Некрасовского муниципального района, председателю межведомственной комиссии по предупреждению преступлений и правонарушений о работе дружины в Некрасовском МР в 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Видасов, Малинина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рганизационных и иных мероприятий по активизации работы дружины в Некрасовском МР, оказании социальной поддержки дружинникам,  страховании членов народных дружин согласно муниципальных программ сельских посе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драми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ор новых членов в дружин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лиц не участвующих в деятельности друж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ача удостов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оверки и аттестации народных дружин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Малинина, главы С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2020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народной дружины в проведении оперативно- профилактических мероприятий, проводимых ОМВД России по Некрасовскому району, доведении необходимой оперативной информации до членов дружин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нина Р.В., главы СП 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третья пятница месяц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ОМВД России по Некрасовскому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влечении дружины к участию в обеспечении охраны общественного порядка при проведении культурно-массовых, молодёжных, спортивных и религиозных мероприят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Некрасовскому району, командир районной народных дружины, администрации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ОМВД России по Некрасовскому район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 штаба  в рейдовых мероприятиях по охране общественного порядка в Некрасовском М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таба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молодёжного общественного объединения «Молодёжный патруль» для профилактики преступлений и правонарушений среди молодёжи, несовершеннолетних подрост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а Н.В., Родина В.Н., Балу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0г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рганизаци-онное совещание</w:t>
            </w:r>
          </w:p>
        </w:tc>
      </w:tr>
      <w:tr>
        <w:trPr>
          <w:trHeight w:val="2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с членами  народной дружины, в том числе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сновам уголовного права, кодекса об административных правонарушения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казанию первой медицинской помощ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ам физической подготов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ина Р.В., директор МБДОУ «Некрасовская  ДЮСШ» Ковалёва Н.В., главный врач ГБУЗ ЯО «Некрасовская ЦРБ» Бага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народных дружин в  мероприятиях по обеспечению безопасности при проведении единого дня голосования, голосования по внесению изменений в Конституцию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Видасов, Малинина Р.В., главы СП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штаба народных дружин в 2020г. и плане работа штаба народных дружин на 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Видасов, Р.В. Малинина, главы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состояния преступности на территории Некрасовского муниципаль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 М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вершенствовании работы по улучшению материально-технического и финансового состояния членов Д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на официальном сайте районной администрации информации о деятельности народных дружин и районного штаба ДНД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шта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ить работу по созданию добровольных дружин в учреждениях культуры, образования, администраций СП,  предприятиях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09" w:right="426" w:gutter="0" w:header="708" w:top="993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140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1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4:00Z</dcterms:created>
  <dc:creator>Адм16</dc:creator>
  <dc:description/>
  <dc:language>en-US</dc:language>
  <cp:lastModifiedBy>111</cp:lastModifiedBy>
  <cp:lastPrinted>2019-11-12T09:23:00Z</cp:lastPrinted>
  <dcterms:modified xsi:type="dcterms:W3CDTF">2020-03-03T13:54:00Z</dcterms:modified>
  <cp:revision>2</cp:revision>
  <dc:subject/>
  <dc:title/>
</cp:coreProperties>
</file>