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лан- график проведения мероприяти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 Дню Знаний  в Некрасовском М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ентябрь 2019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5"/>
        <w:gridCol w:w="2268"/>
        <w:gridCol w:w="1756"/>
        <w:gridCol w:w="2368"/>
        <w:gridCol w:w="2362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мероприятия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ем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ведения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полагаем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еление Красный Профинтерн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развлекательная программа «Скоро в школу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снищенский 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Т.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По страницам букваря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 К.Профинте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Н.Л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ласс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у Знаний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ево-Городишенский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Л.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вате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дравству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детской дискотекой «До свидание лет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сент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ешневский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унина Н.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чная программ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вящена Дню Зн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аздник первого звонк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ятский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рионова Г.В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ление Бурмакин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бедит эрудит» викторина для детей нач.класс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рмакинский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ыгина Н.В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школьного порога к знаниям дорог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кольский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ылева Н.В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первокласс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 школа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кушевский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а Л.М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 -развлекательная программа для подростк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рмакинский 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ичева С.Н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Дорога к знаниям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ждественский С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ление Некрасовское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ест " В поисках имени" - в рамках год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вашовский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Т.Е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о - игровая программа «День зна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кинофильм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 Р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аева Е.В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Здравствуй школ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заводский 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Е.В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39:00Z</dcterms:created>
  <dc:creator>ДК</dc:creator>
  <dc:description/>
  <dc:language>en-US</dc:language>
  <cp:lastModifiedBy>Светлана</cp:lastModifiedBy>
  <dcterms:modified xsi:type="dcterms:W3CDTF">2019-08-23T08:40:00Z</dcterms:modified>
  <cp:revision>3</cp:revision>
  <dc:subject/>
  <dc:title/>
</cp:coreProperties>
</file>