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Ё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седании комисс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безопасности дорожного движения 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красовском МР от 12.02.2020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 01/02-20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ПЛАН</w:t>
      </w:r>
    </w:p>
    <w:p>
      <w:pPr>
        <w:pStyle w:val="Normal"/>
        <w:jc w:val="both"/>
        <w:rPr/>
      </w:pPr>
      <w:r>
        <w:rPr>
          <w:rFonts w:cs="Times New Roman" w:ascii="Times New Roman" w:hAnsi="Times New Roman"/>
          <w:b/>
          <w:sz w:val="28"/>
          <w:szCs w:val="28"/>
        </w:rPr>
        <w:t>работы комиссии по о безопасности дорожного</w:t>
      </w:r>
    </w:p>
    <w:p>
      <w:pPr>
        <w:pStyle w:val="Normal"/>
        <w:jc w:val="both"/>
        <w:rPr/>
      </w:pPr>
      <w:r>
        <w:rPr>
          <w:rFonts w:cs="Times New Roman" w:ascii="Times New Roman" w:hAnsi="Times New Roman"/>
          <w:b/>
          <w:sz w:val="28"/>
          <w:szCs w:val="28"/>
        </w:rPr>
        <w:t>движения в Некрасовском муниципальном районе на 2020 год</w:t>
      </w:r>
    </w:p>
    <w:p>
      <w:pPr>
        <w:pStyle w:val="Normal"/>
        <w:jc w:val="both"/>
        <w:rPr/>
      </w:pPr>
      <w:r>
        <w:rPr>
          <w:rFonts w:cs="Times New Roman" w:ascii="Times New Roman" w:hAnsi="Times New Roman"/>
          <w:b/>
          <w:sz w:val="28"/>
          <w:szCs w:val="28"/>
        </w:rPr>
        <w:t>I квартал</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Об исполнении письма Правительства Ярославской области № их.01-01034/20 от 31.01.2020г. «О   детской смертности и  травматизма  при ДТП», профилактике детской смертности, травматизме  при ДТП на автодорогах в Некрасовском МР, мерах по снижению детской смертности  и травматизма,    состоянии работы по профилактике детского дорожно-транспортного травматизма, итогах устранения нарушений по   автодорогам по маршрутам «Школьных автобусов» Ответственные за подготовку: ОГИБДД ОМВД России по Некрасовскому району, В.А. Лосев, Т.Н. Семёнова, М.Ю. Диморов, К.К. Багарский, А.Б. Устинов, В.Н. Родина, Н.Н. Балуева, представители департамента дорожного хозяйства Ярославской области, ГБУ ЯО «Ярдорслужба», АО «Ярдормост»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О   выполнении муниципальных контрактов по содержанию улично-дорожной сети в осеннее - зимний  период 2019 - 2020 годов</w:t>
        <w:tab/>
        <w:t xml:space="preserve"> Ответственные за подготовку: В.А. Лосев, Т.Н. Семёнова, М.Ю. Диморов, ОГИБДД ОМВД России по Некрасовскому району</w:t>
      </w:r>
    </w:p>
    <w:p>
      <w:pPr>
        <w:pStyle w:val="Normal"/>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Об исполнении  п. 3.5.1. протокола комиссии по безопасности дорожного движения от 27.03.2019г. администрациями сельских поселений, заключившими муниципальные контракты на содержание автодорог,  направлении  претензий по исполнению  муниципальных контрактов о  надлежащем исполнении подрядными организациями работ, обращений глав поселений в суды Ответственные за подготовку: ОГИБДД ОМВД России по Некрасовскому району,  В.А. Лосев, Т.Н. Семёнова, М.Ю. Диморов, Р.А. Алсултанов</w:t>
      </w:r>
    </w:p>
    <w:p>
      <w:pPr>
        <w:pStyle w:val="Normal"/>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О плане работы комиссии на 2020 год. Ответственные за подготовку: В.А. Сидор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О состоянии аварийности, принимаемых мерах по сокращению</w:t>
      </w:r>
      <w:r>
        <w:rPr>
          <w:rFonts w:cs="Times New Roman" w:ascii="Times New Roman" w:hAnsi="Times New Roman"/>
          <w:b/>
          <w:sz w:val="28"/>
          <w:szCs w:val="28"/>
        </w:rPr>
        <w:t xml:space="preserve"> </w:t>
      </w:r>
      <w:r>
        <w:rPr>
          <w:rFonts w:cs="Times New Roman" w:ascii="Times New Roman" w:hAnsi="Times New Roman"/>
          <w:sz w:val="28"/>
          <w:szCs w:val="28"/>
        </w:rPr>
        <w:t>погибших и пострадавших в ДТП людей, а также достижении целей и задач,</w:t>
      </w:r>
      <w:r>
        <w:rPr>
          <w:rFonts w:cs="Times New Roman" w:ascii="Times New Roman" w:hAnsi="Times New Roman"/>
          <w:b/>
          <w:sz w:val="28"/>
          <w:szCs w:val="28"/>
        </w:rPr>
        <w:t xml:space="preserve"> </w:t>
      </w:r>
      <w:r>
        <w:rPr>
          <w:rFonts w:cs="Times New Roman" w:ascii="Times New Roman" w:hAnsi="Times New Roman"/>
          <w:sz w:val="28"/>
          <w:szCs w:val="28"/>
        </w:rPr>
        <w:t>утвержденных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О принимаемых мерах по организации специализированных стоянок для хранения транспортных средств, задержанных в порядке ст. 27.13 Кодекса Российской Федерации об административных правонарушениях Ответственные за подготовку: председатель комиссии В.Б. Видас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квартал</w:t>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 Обеспечение безопасности пассажирских перевозок, состоянии</w:t>
      </w:r>
    </w:p>
    <w:p>
      <w:pPr>
        <w:pStyle w:val="Normal"/>
        <w:jc w:val="both"/>
        <w:rPr>
          <w:rFonts w:ascii="Times New Roman" w:hAnsi="Times New Roman" w:cs="Times New Roman"/>
          <w:sz w:val="28"/>
          <w:szCs w:val="28"/>
        </w:rPr>
      </w:pPr>
      <w:r>
        <w:rPr>
          <w:rFonts w:cs="Times New Roman" w:ascii="Times New Roman" w:hAnsi="Times New Roman"/>
          <w:sz w:val="28"/>
          <w:szCs w:val="28"/>
        </w:rPr>
        <w:t>аварийности на пассажирском транспорте и принимаемых мерах по ее</w:t>
      </w:r>
    </w:p>
    <w:p>
      <w:pPr>
        <w:pStyle w:val="Normal"/>
        <w:jc w:val="both"/>
        <w:rPr/>
      </w:pPr>
      <w:r>
        <w:rPr>
          <w:rFonts w:cs="Times New Roman" w:ascii="Times New Roman" w:hAnsi="Times New Roman"/>
          <w:sz w:val="28"/>
          <w:szCs w:val="28"/>
        </w:rPr>
        <w:t>снижению. Выполнение требований по обеспечению профессиональной компетенции и пригодности водителей автобусов Ответственные за подготовку: ОГИБДД ОМВД России по Некрасовскому району,  Н.Н. Балуева, В.А. Лосев, Р.А. Алсултанов</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О принимаемых мерах по ликвидации очагов аварийности и повышению уровня защищенности населения от дорожно-транспортных происшествий, выполнении адресных целевых программ по созданию безопасных условий для движения пешеходов с указанием конкретных мероприятий на 2020 год Ответственные за подготовку: В.А. Лосев, Т.Н. Семёнова, М.Ю. Диморов, ОГИБДД ОМВД России по Некрасовскому району</w:t>
      </w:r>
    </w:p>
    <w:p>
      <w:pPr>
        <w:pStyle w:val="Normal"/>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О состоянии работы по устранению причин и условий совершения дорожно-транспортных происшествий, обеспечению безопасных условий для движения пешеходов, обустройству улично-дорожной сети вблизи мест расположения образовательных организаций в соответствии с нормативами истандартами, исполнение Поручения Президента Российской Федерации В.В. Путина от 20.02.2015 № Пр-287. (ч.3 ст. 6 Федерального закона «О безопасности дорожного движения».) Ответственные за подготовку: В.А. Лосев, Т.Н. Семёнова, М.Ю. Диморов, Н.Н. Балуева, ОГИБДД ОМВД России по Некрасовскому району</w:t>
      </w:r>
    </w:p>
    <w:p>
      <w:pPr>
        <w:pStyle w:val="Normal"/>
        <w:jc w:val="both"/>
        <w:rPr/>
      </w:pPr>
      <w:r>
        <w:rPr>
          <w:rFonts w:cs="Times New Roman" w:ascii="Times New Roman" w:hAnsi="Times New Roman"/>
          <w:b/>
          <w:sz w:val="28"/>
          <w:szCs w:val="28"/>
        </w:rPr>
        <w:t>III квартал</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О готовности дорожно-эксплуатационных организаций к содержанию улично-дорожной сети в зимний период 2020-2021 годов Ответственные за подготовку: В.А. Лосев, Т.Н. Семёнова, М.Ю. Диморов, ОГИБДД ОМВД России по Некрасовскому району, руководители организаций работающих по муниципальным контрактам</w:t>
      </w:r>
    </w:p>
    <w:p>
      <w:pPr>
        <w:pStyle w:val="Normal"/>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О состоянии работы по профилактике детского дорожно -транспортного травматизма. Организация работы с родителями по обучению детей основам ПДД и привитию им навыков безопасного поведения. Проведение тренингов по профилактике детского дорожно-транспортного травматизма на базе медицинских организаций. Ответственные за подготовку УО, ОГИБДД ОМВД России по Некрасовскому району, ГБУЗ ЯО «Некрасовская ЦРБ», «Бурмакинская РБ-1»</w:t>
      </w:r>
    </w:p>
    <w:p>
      <w:pPr>
        <w:pStyle w:val="Normal"/>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О состоянии работы по обеспечению безопасности движения нажелезнодорожных переездах. Ответственные за подготовку: ОГИБДД ОМВД России по Некрасовскому району, Т.Н. Семёнова, М.Ю. Диморов, Р.А. Алсултанов, представители  ОАО «РЖД» </w:t>
      </w:r>
    </w:p>
    <w:p>
      <w:pPr>
        <w:pStyle w:val="Normal"/>
        <w:jc w:val="both"/>
        <w:rPr>
          <w:rFonts w:ascii="Times New Roman" w:hAnsi="Times New Roman" w:cs="Times New Roman"/>
          <w:b/>
          <w:b/>
          <w:sz w:val="28"/>
          <w:szCs w:val="28"/>
        </w:rPr>
      </w:pPr>
      <w:r>
        <w:rPr>
          <w:rFonts w:cs="Times New Roman" w:ascii="Times New Roman" w:hAnsi="Times New Roman"/>
          <w:b/>
          <w:sz w:val="28"/>
          <w:szCs w:val="28"/>
        </w:rPr>
        <w:t>IV квартал</w:t>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О реализации мероприятий в Некрасовском МР, включенных в паспорт регионального проекта Ярославской области «Безопасность дорожного движения»федерального проекта «Безопасность дорожного движения» в составе национального проекта «Безопасные и качественные автомобильные</w:t>
      </w:r>
    </w:p>
    <w:p>
      <w:pPr>
        <w:pStyle w:val="Normal"/>
        <w:jc w:val="both"/>
        <w:rPr>
          <w:rFonts w:ascii="Times New Roman" w:hAnsi="Times New Roman" w:cs="Times New Roman"/>
          <w:sz w:val="28"/>
          <w:szCs w:val="28"/>
        </w:rPr>
      </w:pPr>
      <w:r>
        <w:rPr>
          <w:rFonts w:cs="Times New Roman" w:ascii="Times New Roman" w:hAnsi="Times New Roman"/>
          <w:sz w:val="28"/>
          <w:szCs w:val="28"/>
        </w:rPr>
        <w:t>дороги». Ответственные за подготовку: председатель комиссии В.Б. Видасов</w:t>
      </w:r>
    </w:p>
    <w:p>
      <w:pPr>
        <w:pStyle w:val="Normal"/>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О результатах выполнения комплексной межведомственной районной целевой программы «Профилактика правонарушений, борьба с преступностью, обеспечение безопасности населения и территории Некрасовского муниципального района» на 2018-2020 годы, утверждённой постановлением Администрации Некрасовского МР от   </w:t>
      </w:r>
      <w:r>
        <w:rPr>
          <w:rFonts w:cs="Times New Roman" w:ascii="Times New Roman" w:hAnsi="Times New Roman"/>
          <w:sz w:val="28"/>
          <w:szCs w:val="28"/>
          <w:lang w:eastAsia="ar-SA"/>
        </w:rPr>
        <w:t xml:space="preserve">21.11.2017г  </w:t>
      </w:r>
      <w:r>
        <w:rPr>
          <w:rFonts w:cs="Times New Roman" w:ascii="Times New Roman" w:hAnsi="Times New Roman"/>
          <w:sz w:val="28"/>
          <w:szCs w:val="28"/>
        </w:rPr>
        <w:t>№ 2086 подпрограммы «Повышение безопасности дорожного движения в Некрасовском МР на 2018-2020 годы, поручений, данных на заседании областной комиссии по обеспечению безопасности дорожного движения, районной комиссии по безопасности дорожного движения в 2020 году</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Утверждение плана работы комиссии на 2021 год.</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3:10:00Z</dcterms:created>
  <dc:creator>Адм16</dc:creator>
  <dc:description/>
  <dc:language>en-US</dc:language>
  <cp:lastModifiedBy>Адм16</cp:lastModifiedBy>
  <dcterms:modified xsi:type="dcterms:W3CDTF">2020-08-26T03:10:00Z</dcterms:modified>
  <cp:revision>2</cp:revision>
  <dc:subject/>
  <dc:title/>
</cp:coreProperties>
</file>