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ервый заместитель Главы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Некрасовского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муниципального райо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едседатель комиссии по       </w:t>
      </w:r>
    </w:p>
    <w:p>
      <w:pPr>
        <w:pStyle w:val="Normal"/>
        <w:tabs>
          <w:tab w:val="clear" w:pos="1134"/>
          <w:tab w:val="left" w:pos="5387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безопасности дорожного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движен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/______________/О.А. Манаф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«20» октября 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rPr/>
      </w:pPr>
      <w:r>
        <w:rPr>
          <w:sz w:val="28"/>
          <w:szCs w:val="28"/>
          <w:lang w:val="ru-RU"/>
        </w:rPr>
        <w:t>работы комиссии по безопасности дорожного движения Некрасовского муниципального района на 2016 г</w:t>
      </w:r>
      <w:r>
        <w:rPr/>
        <w:t>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2463"/>
        <w:gridCol w:w="2925"/>
      </w:tblGrid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Заседание комисси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Об эффективности исполнения в 2015г. подпрограммы «Повышение безопасности дорожного движения в НМР на 2015-2017 годы», об адресных программах повышения безопасности дорожного движения сельских поселени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О состоянии аварийности на автомобильных дорогах, расположенных в Некрасовском МР в 2015г. и мерах по снижению аварийности и травматизма, минимизации последствий ДТП, недопущении детского дорожно- транспортного травматизма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О безопасности на железнодорожных переездах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 О зимнем содержании дорог на территории муниципального района.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  <w:lang w:val="ru-RU"/>
              </w:rPr>
              <w:t xml:space="preserve"> О выполнении протоколов комиссии  по повышения безопасности дорожного движения ЯО, исполнение закона ЯО 22-з по вопросу устройства специализированных стоянок администрациями сельских поселений, обеспечения безопасности перевозок дет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- начальник ОГИБДД Некрасовского ОМВД России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К.Э. Логинова- председатель КУМИ Администрации МР, главы сельских поселений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Д. А. Баташов- главный врач ГБУЗ «Некрасовская ЦРБ», Е.В. Булатова- начальник Управления образования НМР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 Кутумов - начальник ГКУ ЯО «ОПС-13».</w:t>
            </w:r>
          </w:p>
        </w:tc>
      </w:tr>
      <w:tr>
        <w:trPr>
          <w:trHeight w:val="3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седание комиссии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выполнении постановлений администрациями СП «О проведении комплексной проверки улично - дорожной сети Некрасовского МР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 мероприятиях безопасности на улично - дорожной по маршрутам «Школьных автобусов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- начальник ОГИБДД ОМВД России по Некрасовскому району, главы СП</w:t>
            </w:r>
          </w:p>
        </w:tc>
      </w:tr>
      <w:tr>
        <w:trPr>
          <w:trHeight w:val="2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седание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Об итогах комплексной проверки автомобильных дорог НМР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right="-14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 выполнении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left="284" w:right="-14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а ЯО от 1июля 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left="284" w:right="-1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2г. № 22-з (устройство специализированных стоянок)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 - начальник ОГИБДД ОМВД  России по Некрасовскому району, главы сельских поселений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выполнении мероприятий по улучшению эксплутационного  состояния маршрутов движения автобусов, осуществляющих перевозки детей по программе «Школьный автобус», организации безопасности перевозочного процесса учащих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 результатах проверки состояния пешеходных переходов и тротуаров в НМ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одведение итогов конкурса «Лучший инспектор ГИБД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 -начальник  ОГИБДД ОМВД России по  Некрасовскому району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улатова - начальник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я образования НМР (подготовить постановление администрации МР), главы сельских поселений.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Заседание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О состоянии аварийности на дорогах муниципального района за 2016 год и результатах выполнения мероприятий по сокращению числа аварий на дорогах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О подведении итогов районного смотра- конкурса «Лучший инспектор  ОГИБДД Некрасовского МР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О  выполнении мероприятий приведения в соответствие нормам  подъездов к железнодорожным переезда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 выполнении целевой подпрограммы «Повышение безопасности дорожного движения в Некрасовском МР на 2015 -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Об утверждении плана работы  комиссии на 2017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В. Мозжухин - начальник ОГИБДД Некрасовского ОМВД России Л.В. Попова, Д.А. Баташов, С.А. Кутумов </w:t>
            </w:r>
            <w:r>
              <w:rPr>
                <w:sz w:val="28"/>
                <w:szCs w:val="28"/>
                <w:u w:val="single"/>
                <w:lang w:val="ru-RU"/>
              </w:rPr>
              <w:t>главы сельских поселений,</w:t>
            </w:r>
            <w:r>
              <w:rPr>
                <w:sz w:val="28"/>
                <w:szCs w:val="28"/>
                <w:lang w:val="ru-RU"/>
              </w:rPr>
              <w:t xml:space="preserve"> представители ОАО «РЖД», подрядных дорожных организаций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>предложению</w:t>
      </w:r>
      <w:r>
        <w:rPr>
          <w:sz w:val="28"/>
          <w:szCs w:val="28"/>
          <w:u w:val="single"/>
          <w:lang w:val="ru-RU"/>
        </w:rPr>
        <w:t xml:space="preserve"> членов комиссии, в связи с фактически, сложившейся ситуацией, вносится рассмотрение предложенных вопросов, в неплановом порядк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30:00Z</dcterms:created>
  <dc:creator>Администрация</dc:creator>
  <dc:description/>
  <dc:language>en-US</dc:language>
  <cp:lastModifiedBy>Адм16</cp:lastModifiedBy>
  <cp:lastPrinted>2015-10-20T14:27:00Z</cp:lastPrinted>
  <dcterms:modified xsi:type="dcterms:W3CDTF">2016-03-15T04:30:00Z</dcterms:modified>
  <cp:revision>2</cp:revision>
  <dc:subject/>
  <dc:title>СПИСОК</dc:title>
</cp:coreProperties>
</file>