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а заседании комиссии</w:t>
      </w:r>
    </w:p>
    <w:p>
      <w:pPr>
        <w:pStyle w:val="Style15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безопасности дорожного движения в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Некрасовском МР от 23.12.2020 года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окол № 01/02-20 </w:t>
      </w:r>
    </w:p>
    <w:p>
      <w:pPr>
        <w:pStyle w:val="Style15"/>
        <w:spacing w:lineRule="atLeast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 по о безопасности дорожного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в Некрасовском муниципальном районе на 2021 год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кварт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 состоянии аварийности, принимаемых мерах по сокращению погибших и пострадавших в ДТП людей, а также достижении целей и задач, утвержденных Указом Президента Российской Федерации от 07.05.2018№ 204 «О национальных целях и стратегических задачах развития Российской Федерации на период до 2024 года», мерах по снижению детской смертности  и травматизма,    состоянии работы по профилактике детского дорожно-транспортного травматизма, итогах устранения нарушений по   автодорогам по маршрутам «Школьных автобусов» Ответственные за подготовку: ОГИБДД ОМВД России по Некрасовскому району, главы сельских поселений,Управление образования, Комитет по молодёжной политике, физической культуре и спорту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О   выполнении муниципальных контрактов по содержанию улично-дорожной сети в осеннее - зимний  период 2020 - 2021 годов</w:t>
        <w:tab/>
        <w:t xml:space="preserve">Ответственные за подготовку: главы сельских, ОГИБДД ОМВД России по Некрасовскому району 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.Об утверждении плана работы комиссии на 2021 год. Докладчики: В.А. Сидоров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Информация о принимаемых мерах по организации специализированных стоянок для хранения транспортных средств, задержанных в порядке ст. 27.13 Кодекса Российской Федерации об административных правонарушениях Ответственные за подготовку: секретарь комиссии В.А. Сидоров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квартал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безопасности пассажирских перевозок, состоянии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сти на пассажирском транспорте и принимаемых мерах по её снижению. Выполнение требований по обеспечению профессиональной компетенции и пригодности водителей автобусов Ответственные за подготовку: ОГИБДД ОМВД России по Некрасовскому району,  Управление образования 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принимаемых мерах по недопущению очагов аварийности и повышению уровня защищенности населения от дорожно-транспортных происшествий, выполнении адресных целевых программ по созданию безопасных условий для движения пешеходов с указанием конкретных мероприятий на 2021 год Ответственные за подготовку: главы сельских поселений, ОГИБДД ОМВД России по Некрасовскому району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состоянии работы по устранению причин и условий совершения дорожно-транспортных происшествий, обеспечению безопасных условий для движения пешеходов, обустройству улично-дорожной сети вблизи мест расположения образовательных организаций в соответствии с нормативами истандартами, исполнение Поручения Президента Российской Федерации В.В. Путина от 20.02.2015 № Пр-287. (ч.3 ст. 6 Федерального закона «О безопасности дорожного движения».) Ответственные за подготовку: главы сельских поселений, Управление образования, ОГИБДД ОМВД России по Некрасовскому району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I кварт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готовности дорожно-эксплуатационных организаций к содержанию улично-дорожной сети в зимний период 2021-2022 годов Ответственные за подготовку: главы сельских поселений, ОГИБДД ОМВД России по Некрасовскому району, руководители организаций работающих по муниципальным контрактам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состоянии работы по профилактике детского дорожно -транспортного травматизма. Организация работы с родителями по обучению детей основам ПДД и привитию им навыков безопасного поведения. Проведение тренингов по профилактике детского дорожно-транспортного травматизма на базе медицинских организаций. Ответственные за подготовку УО, ОГИБДД ОМВД России по Некрасовскому району, ГБУЗ ЯО «Некрасовская ЦРБ», «Бурмакинская РБ-1»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состоянии работы по обеспечению безопасности движения нажелезнодорожных переездах. Ответственные за подготовку: ОГИБДД ОМВД России по Некрасовскому району, главы сельских поселений, представители  ОАО «РЖД» 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 квартал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 реализации мероприятий в Некрасовском МР, включенных в паспорт регионального проекта Ярославской области «Безопасность дорожного движения»федерального проекта «Безопасность дорожного движения» в составе национального проекта «Безопасные и качественные автомобильные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». Ответственные за подготовку: главы сельских поселений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О результатах выполнения комплексной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21-2023 годы, утверждённой постановлением Администрации Некрасовского МР от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9.110.2020г  </w:t>
      </w:r>
      <w:r>
        <w:rPr>
          <w:rFonts w:cs="Times New Roman" w:ascii="Times New Roman" w:hAnsi="Times New Roman"/>
          <w:sz w:val="28"/>
          <w:szCs w:val="28"/>
        </w:rPr>
        <w:t>№ 1105 подпрограммы «Повышение безопасности дорожного движения в Некрасовском МР на 202-2023 годы, поручений, данных на заседании областной комиссии по обеспечению безопасности дорожного движения, районной комиссии по безопасности дорожного движения в 2021 году</w:t>
      </w:r>
    </w:p>
    <w:p>
      <w:pPr>
        <w:pStyle w:val="Style15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плана работы комиссии на 2022 год.</w:t>
      </w:r>
    </w:p>
    <w:p>
      <w:pPr>
        <w:pStyle w:val="Style15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9:00Z</dcterms:created>
  <dc:creator>Адм16</dc:creator>
  <dc:description/>
  <dc:language>en-US</dc:language>
  <cp:lastModifiedBy>Адм16</cp:lastModifiedBy>
  <dcterms:modified xsi:type="dcterms:W3CDTF">2021-03-18T07:59:00Z</dcterms:modified>
  <cp:revision>2</cp:revision>
  <dc:subject/>
  <dc:title/>
</cp:coreProperties>
</file>