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Глава Администрации Некрасовского муниципального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едседатель антитеррористическ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/                              / Н.В.Золот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3»  декабря 2014 г.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ы антитеррористической комисси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екрасовского муниципального района на 2015 год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</w:rPr>
        <w:t xml:space="preserve">      </w:t>
      </w:r>
    </w:p>
    <w:tbl>
      <w:tblPr>
        <w:tblW w:w="14969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74"/>
        <w:gridCol w:w="3420"/>
        <w:gridCol w:w="2446"/>
        <w:gridCol w:w="794"/>
      </w:tblGrid>
      <w:tr>
        <w:trPr>
          <w:trHeight w:val="99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338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омисс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Анализ выполнения профилактических антитеррористических мероприятий на территории Некрасовского МР в 2014году, координации работы в 2015 году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безопасности проведения мероприятий с массовым пребывание людей в 2015г., проведении тренировок по действиям населения и ОМСУ при теракте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Лисенков- начальник Некрасовского ОМВД Росси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Н. Копылов заведующий отделом по ВМР ГО и ЧС, главы СПСП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8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23131"/>
                <w:sz w:val="28"/>
                <w:szCs w:val="28"/>
              </w:rPr>
              <w:t>Обеспечить информационно-пропагандистское сопровождение реализуемых на территории Некрасовского муниципального района антитеррористических мероприятий, а также обобщение и распространение положительного опыта по работе по организации профилактики этноэкстремистских проявлений в молодежной среде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рассмотреть на АТК, исполнять в течение 2015 года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Лисенков, Т.В. Репина, Н.В. Полозова, главы сельских поселений, Н.В. Полозова Е.В. Булатова С.А.Чистякова , В.И. Чугунов</w:t>
            </w:r>
          </w:p>
        </w:tc>
      </w:tr>
      <w:tr>
        <w:trPr>
          <w:trHeight w:val="287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лью профилактики проявлений этноэкстремизма и ксенофобии контроль вы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соглашения Главы муниципального района от 23.10.2008 г. с руководителями областных национальных диаспор по выполнению мероприятий по предупреждению конфликтных ситуаций и правонарушений на межнациональной почве, гармонизации межнациональных отношений в Некрасовском М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.2015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туризму, Комитет по физической культуре и спорту</w:t>
            </w:r>
          </w:p>
        </w:tc>
      </w:tr>
      <w:tr>
        <w:trPr>
          <w:trHeight w:val="3968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вести инструктаж руководител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Р (по вопросам обеспеч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опасности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бъектах особой важности, повышенной опасности, руководителей компаний, управляющих общественным жилфондом НМР, ЖКХ и жизнеобеспечения муниципального район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 среди молодёж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.2015г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Лисенков- начальник  Некрасовского ОМВД России, К.Н. Копылов – зав. отделом по ВМР ГО и Ч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ционный совет по межнациональным отношениям</w:t>
            </w:r>
          </w:p>
        </w:tc>
      </w:tr>
      <w:tr>
        <w:trPr>
          <w:trHeight w:val="414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миссионное обследование выполнения охранно-режимных и противопожарных мероприятий на объектах особой важности, повышенной опасности и  муниципальных учреждений, образования, культуры, государственных учреждений здравоохранения, жизнеобеспечения , согласно перечня объектов, подверженных террористическим посягательствам муниципального района с рассмотрением итогов на заседании комиссии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.2015г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Лисенков- начальник  Некрасовского ОМВД Росси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.Н.Копылов- заведующий отделом по ВМР ГО и ЧС, С.С. Зубрицкий . гл.  гос. инспектор Некрасовского района по пож. надзору , С.А. Кутумов начальник ГКУ ЯО «ОПС № 13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468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Запросить сведения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еть на заседании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руководителей предприятий и воинских формирований,  хранящих и использующих взрывчатые вещества: ОАО «6 Арсенал » СП Бурмакино, войсковой части № 65451 д. Лихообразово СП Некрасовское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Утвердить мероприятия подготовки и празднования Победы в В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.2015г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Д. Годовиков – начальник Некрасовского отдела военного комиссариата Я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Н. Копылов- заведующий отделом по ВМР ГО и Ч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Лисенков- начальник  Некрасовского ОМВД России, главы сельских поселений, Н.В. Власов- командир в/ч п. 81269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9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учёбу с руководителями муниципальных учреждений по порядку действий и принятия решений в период угрозы и возникновения теракта иных чрезвычайных ситуаций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 2015г. по плану.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Лисенков- начальник ОВД по Некрасовскому МР К.Н.Копылов- заведующий отделом по ВМР ГО и ЧС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Кутумов- начальник ГКУ ЯО «ОПС № 13», С.С. Зубрицкий  - гл. Гос. инспектор  Некрасовкого району по пожарному надзору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52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 учебных целях проверку степени защиты и действий должностных лиц, дежурных сил ОМВД России, медицинской службы, сил пожаротушения в случае сигнала или возникновении террористического акта  по плану Некрасовского ОМВД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проверки, начальнику ОВД по НМР  подготовить справку -  доклад об итогах проведения проверок Главе муниципального района, председателю АТ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и газеты «Районные Будни», Некрасовскому ОМВД России регулярно информировать население в печати и через местное телевидение о проводимых мероприятиях и принимаемых мерах по профилактике  и противодействию террориз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ить работу обеспечения безопасности в  общественном жилфонде Некрасовского МР, провести профилактическо - разъяснительные беседы с насел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БДД ОВД по НМР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гулярно проводить досмотр и регистрацию автотранспорта, пребывающего из кавказского региона реги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ченс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, Ингушетии и Дагестана, иных потенциально опасных регион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инять меры к нарушителям, совершившим правонарушения. нарушения, ответственность за которые предусмотрена ст.25 Закона Ярославской области 100-З от 03.12.2007г «Об административных правонарушениях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2015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ЖКХ «Заволжское»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.2015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расовское МП ЖКХ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.2015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5 год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год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ежеквартально информировать АТК о составленных протокола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Лисенков – начальник Некрасовского ОМВД России, отдел по ВМР ГО и ЧС, члены АТК НМ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Лисенков- начальник Некрасовского ОМВД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Репина- редактор газеты «Районные Будни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поселений, управляющие компан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Главы сельских поселений-И.С.Балова, В.А.Лосев, В.В.Литвин, компании, управляющие жилфон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Соболев-начальник ОГИБДД ОВД по НМР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5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в порядке контроля вопрос развития системы видеонаблюдения в населённых пунктах НМР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 2015 года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Лисенков,В.И.Таланов – директор МУ МФЦ «ЕДДС НМР», главы С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640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омисси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б обеспечении безопасности проведения мероприятий праздн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еликой Отечественной Войн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оверки террористической защищённости и готовности к отражению террористической угрозы по итогам обследования отдельных предприятий, учреждений, мест с массовым пребыванием люд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. Мероприятия обеспечения безопасности учреждений образования завершения учебного года, выпускных вече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15г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Лисенков начальник Некрасовского ОМВД России, руководители предприятий, организаций, органов местного самоуправления, муниципальных учреждений, Управление образования.</w:t>
            </w:r>
          </w:p>
        </w:tc>
      </w:tr>
      <w:tr>
        <w:trPr>
          <w:trHeight w:val="2619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приблизить и согласовать по времени маршруты патрулирования ППС ОМВД России к объектам, вошедшим в перечень объектов, подверженных террористи- ческим посягательствам, с учётом изменения ген. планов населённых пунктов муниципального района в 2015 году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.2015г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И. Лисенков- начальник  Некрасовского ОМВД России.</w:t>
            </w:r>
          </w:p>
        </w:tc>
      </w:tr>
      <w:tr>
        <w:trPr>
          <w:trHeight w:val="4041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омисси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безопасности мероприятий, посвящённых завершению учебного года в Некрасовском М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роприятия в НМР обеспечения безопасности подг. и проведения  праздников населённых пунктов, муниципального района.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 2015г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.И.Лисенков- начальник Некрасовского ОМВД Росс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улатова - начальник Управления образования Некрасовского МР, главы сельских поселе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3" w:hRule="exac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гулярно проводить заседания АТК муниципального района с утверждением антитеррористических мероприятий на период проведения продолжительных праздничных выходных, выборов всех уровней, иных значимых мероприятий, где предусмотрено  массовое пребывание людей в общественных места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.2015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ТК НМ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2" w:hRule="exac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7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ти изменения и дополнения в «Положение об антитеррористической комиссии Некрасовского муниципального района», утверждённого постановлением Главы Некрасовского МР от 24.04.20013г. № 828 «О внесении изменений в постановление  975 об антитеррористической комиссии Некрасовского муниципального района» в связи с кадровыми изменениями и изменениями законодательства, подпрограмм  межведмоственной комплексной целевых подпрограм «Противодействие экстремизму», «Повышение антитеррористической защищённости»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артал 2015 г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Сидоров- секретарь комисс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714" w:hRule="exac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7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несением изменений и продлением паспор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ой защищённости предприятиями и учреждениями, внесёнными в   постановление администрации Некрасовского МР от 16.06. 2009 года № 577 « об утверждении перечня объектов возможных террористических посягательств Некрасовского М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5 г.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2015 г.,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Лисенков – начальник Некрасовского ОМВД Росси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: , Д.А., Баташов,, Е.В. Булатова, С.А. Чистякова, К.С. Снакин, главы СП</w:t>
            </w:r>
          </w:p>
        </w:tc>
      </w:tr>
      <w:tr>
        <w:trPr>
          <w:trHeight w:val="1866" w:hRule="exac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7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информационного обеспечения антитеррористической деятельности подготовит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в газету «Районные Будни», «Некрасовск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видение». Материалы по профилактике терроризма и экстремизма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 кварталы 2015 года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ТК НМР.</w:t>
            </w:r>
          </w:p>
        </w:tc>
      </w:tr>
      <w:tr>
        <w:trPr>
          <w:trHeight w:val="5811" w:hRule="exac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7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средни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школах, СДК, расположенных в рабочих посёлках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расовское, Бурмакино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ый Профинтерн провести акции памяти жертв террористического акта в Беслане «Пусть горит свеча»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 2015 г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улатова, Н.В. Полозова, С.А. Чистякова.</w:t>
            </w:r>
          </w:p>
        </w:tc>
      </w:tr>
      <w:tr>
        <w:trPr>
          <w:trHeight w:val="2264" w:hRule="exac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7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на заседании комиссии исполнение  районной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мплексной, межедомственной комплексной целевой программы  «Профилактика  преступлений и правонарушений обеспечение безопасности территории и населения в Некрасовском муниципальном районе н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2017 годы», мероприятия антиэкстремистской антитеррористической направленности, роектнарассмотретьпроектна программы на 2015 проектпроект пп новой программы н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квартал  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 НМР.</w:t>
            </w:r>
          </w:p>
        </w:tc>
      </w:tr>
      <w:tr>
        <w:trPr>
          <w:trHeight w:val="2212" w:hRule="exac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7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омисс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безопасности на транспорте и транспортной инфраструктуре в Некрасовском МР (исполнение плана и протоколов по этим вопросам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2015 г.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 НМР, К.С. Снакин</w:t>
            </w:r>
          </w:p>
        </w:tc>
      </w:tr>
      <w:tr>
        <w:trPr>
          <w:trHeight w:val="4313" w:hRule="exac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7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беспечения безопасности придомовых территор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жилфонда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егающих территор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й жизнеобеспечения и массового пребывания людей  НМР принять меры к удалению транспорта, установленного на длительную стоянку 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зрительного транспорта 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(информировать комиссию ежеквартально)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ский ОМВД Росси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комиссия. администрации СП.</w:t>
            </w:r>
          </w:p>
        </w:tc>
      </w:tr>
      <w:tr>
        <w:trPr>
          <w:trHeight w:val="3759" w:hRule="exac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7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О ходе реализации мероприятий п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ой защищённости гидросооружений на территории Некрасовского МР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ЭЗС и др.)»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выполнении протоколов заседаний комиссий, прошедших 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.г.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.2015г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 НМР.</w:t>
            </w:r>
          </w:p>
        </w:tc>
      </w:tr>
      <w:tr>
        <w:trPr>
          <w:trHeight w:val="9341" w:hRule="exac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75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комисс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Об обеспечении безопасности мероприятий проведения Рождественских и Новогодних праздников в Некрасовском М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тоги проведения тренировок по действию руководителей, должностных лиц при угрозе или возникновении терак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ждение плана работы АТК на 2016г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.2015г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 НМ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Лисенков  -начальник Некрасовского ОМВД России.</w:t>
            </w:r>
          </w:p>
        </w:tc>
      </w:tr>
      <w:tr>
        <w:trPr>
          <w:trHeight w:val="903" w:hRule="exact"/>
        </w:trPr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142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ьба с терроризмом и экстремизмом, организованной преступностью, коррупцией и наркобизнесо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крытие каналов финансирования террористических организаций и организованной преступности</w:t>
            </w:r>
          </w:p>
        </w:tc>
      </w:tr>
      <w:tr>
        <w:trPr>
          <w:trHeight w:val="534" w:hRule="exac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</w:t>
            </w:r>
          </w:p>
        </w:tc>
        <w:tc>
          <w:tcPr>
            <w:tcW w:w="142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комплекс мер по реализации:</w:t>
            </w:r>
          </w:p>
        </w:tc>
      </w:tr>
      <w:tr>
        <w:trPr>
          <w:trHeight w:val="1427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овать мероприятия по пресечению фактов проникновения и распространения на территории  района политического и религиозного экстремизма, недопущению их перерастания в террористическую угрозу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планам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ский ОМВД России.</w:t>
            </w:r>
          </w:p>
        </w:tc>
      </w:tr>
      <w:tr>
        <w:trPr>
          <w:trHeight w:val="1438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егулярный обмен оперативной информацией о деятельности лиц, высказывающих намерения к совершению действий экстремистского и террористического характера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 (ежемесячно информировать комиссию)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ский ОМВД России., главы СП</w:t>
            </w:r>
          </w:p>
        </w:tc>
      </w:tr>
      <w:tr>
        <w:trPr>
          <w:trHeight w:val="1615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ъяснительную работу с представителями религиозных конфессий, в среде маргинальных и социально не обеспеченных слоев населения для создания в обществе обстановки всеобщего непринятия любых проявлений этноэкстремизма и национализма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ль 2015г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ский ОМВД России.</w:t>
            </w:r>
          </w:p>
        </w:tc>
      </w:tr>
      <w:tr>
        <w:trPr>
          <w:trHeight w:val="533" w:hRule="exac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</w:t>
            </w:r>
          </w:p>
        </w:tc>
        <w:tc>
          <w:tcPr>
            <w:tcW w:w="142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пециальные оперативно-розыскные мероприятия</w:t>
            </w:r>
          </w:p>
        </w:tc>
      </w:tr>
      <w:tr>
        <w:trPr>
          <w:trHeight w:val="1066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явлению и пресечению каналов незаконного ввоза на территорию района оружия, боеприпасов и взрывчатых веществ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планам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ский ОМВД России.</w:t>
            </w:r>
          </w:p>
        </w:tc>
      </w:tr>
      <w:tr>
        <w:trPr>
          <w:trHeight w:val="1621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явлению и пресечению деятельности хозяйствующих субъектов и этнических организованных групп, осуществляющих финансирование экстремистских и других незаконных вооруженных формирований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планам.2015г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ский ОМВД России.</w:t>
            </w:r>
          </w:p>
        </w:tc>
      </w:tr>
      <w:tr>
        <w:trPr>
          <w:trHeight w:val="543" w:hRule="exact"/>
        </w:trPr>
        <w:tc>
          <w:tcPr>
            <w:tcW w:w="7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3</w:t>
            </w:r>
          </w:p>
        </w:tc>
        <w:tc>
          <w:tcPr>
            <w:tcW w:w="142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проведение мероприятий:</w:t>
            </w:r>
          </w:p>
        </w:tc>
      </w:tr>
      <w:tr>
        <w:trPr>
          <w:trHeight w:val="1782" w:hRule="exact"/>
        </w:trPr>
        <w:tc>
          <w:tcPr>
            <w:tcW w:w="7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5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явлению и раскрытию преступлений, предусмотренных ст.ст. 209, 210 УК РФ. Обеспечить качественное документирование преступной деятельности разрабатываемых лиц и привлечения их к уголовной ответственности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планам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ский ОМВД России.</w:t>
            </w:r>
          </w:p>
        </w:tc>
      </w:tr>
      <w:tr>
        <w:trPr>
          <w:trHeight w:val="1997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постановления Администрации МР: от 25.08.2011г.                            № 1002 «О получателе «Обязате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земпляра документов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екрасовском МР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2015г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культуре и туризм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31:00Z</dcterms:created>
  <dc:creator>XP GAME 2008</dc:creator>
  <dc:description/>
  <dc:language>en-US</dc:language>
  <cp:lastModifiedBy>Адм16</cp:lastModifiedBy>
  <cp:lastPrinted>2014-12-02T08:28:00Z</cp:lastPrinted>
  <dcterms:modified xsi:type="dcterms:W3CDTF">2014-12-02T05:31:00Z</dcterms:modified>
  <cp:revision>2</cp:revision>
  <dc:subject/>
  <dc:title/>
</cp:coreProperties>
</file>