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ён на заседании</w:t>
      </w:r>
    </w:p>
    <w:p>
      <w:pPr>
        <w:pStyle w:val="Normal"/>
        <w:ind w:left="-709"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ежведомственной комиссии по</w:t>
      </w:r>
    </w:p>
    <w:p>
      <w:pPr>
        <w:pStyle w:val="Normal"/>
        <w:ind w:left="-709"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едупреждению преступлений  и</w:t>
      </w:r>
    </w:p>
    <w:p>
      <w:pPr>
        <w:pStyle w:val="Normal"/>
        <w:ind w:left="-709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авонарушений  Некрасовского МР 24.12.2020г.</w:t>
      </w:r>
    </w:p>
    <w:p>
      <w:pPr>
        <w:pStyle w:val="Normal"/>
        <w:ind w:left="-709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отокол № 04/12-20</w:t>
      </w:r>
    </w:p>
    <w:p>
      <w:pPr>
        <w:pStyle w:val="Normal"/>
        <w:ind w:left="-709"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Style17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й межведомственной комиссии по предупреждению преступлений и правонарушений в  Некрасовском МР на 2021год</w:t>
      </w:r>
    </w:p>
    <w:p>
      <w:pPr>
        <w:pStyle w:val="Style17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</w:t>
      </w:r>
    </w:p>
    <w:p>
      <w:pPr>
        <w:pStyle w:val="Style17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 оперативной обстановке на территории Некрасовского МР по итогам 2020г. и мерах по снижению преступности среди несовершеннолетних подростков, на улицах и местах общественного пользования в Некрасовском МР. ОГтветственные за подготовку: ОМВД России по Некрасовскому району, Управление образования, территориальная комиссия по делам несовершеннолетних и защите их прав главы сельских поселений, Крмитет по молодёжной политике, физической культуре и спорту</w:t>
      </w:r>
    </w:p>
    <w:p>
      <w:pPr>
        <w:pStyle w:val="Style17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мерах по противодействию распространения негативного контента в информционно - телекоммуникационной сети «Интернет», а так же распространению позитивного контента среди молодёжи и несовершеннолетних подростков, в том числе в условиях ограничительных в период пандемии Ответственные за подготовку: ОМВД России по Некрасовскому району, Управление образования, территориальная комиссия по делам несовершеннолетних и защите их прав главы сельских поселений, Комитет по молодёжной политике, физической культуре и спорту.</w:t>
      </w:r>
    </w:p>
    <w:p>
      <w:pPr>
        <w:pStyle w:val="Style17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 принимаемых мерах по профилактике правонарушений, связанных с гибелью несовершеннолетних подростков на пожарах, в ДТП. Ответственные заподготовку:Управление образования, ОМВД России по Некрасовскому району, КК и Т,, главы СП, КМП, ФК и С, ТКДН и ЗП.  </w:t>
      </w:r>
    </w:p>
    <w:p>
      <w:pPr>
        <w:pStyle w:val="Style17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О выполнении полномочий сельскими поселениями по исполнению законов 02.04.2014 № 44-ФЗ «Об участии граждан в охране общественного порядка». статей 14 и 16 Федерального закона от 06.10.2003 № 131-ФЗ об отнесении к вопросам местного значения сельского поселения  по оказанию поддержки гражданам и их объединениям, участвующим в охране общественного порядка и созданию условий для деятельности  дружин Ответственные за подготовку: Ответственные за подготовку: Управление образования, ОМВД России по Некрасовскому району, главы СП, КМП, ФК и С.  </w:t>
      </w:r>
    </w:p>
    <w:p>
      <w:pPr>
        <w:pStyle w:val="Style17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 выполнении протоколов   заседаний  межведомственных комиссий по предупреждению преступлений и правонарушений. Докладчики: ответственные за выполнение мероприятий, В.А. Сидоров</w:t>
      </w:r>
    </w:p>
    <w:p>
      <w:pPr>
        <w:pStyle w:val="Style17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</w:t>
      </w:r>
    </w:p>
    <w:p>
      <w:pPr>
        <w:pStyle w:val="Style17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О выполнении протоколов заседаний межведомственной комиссии по предупреждению преступлений и правонарушений Некрасовского МР по исполнению полномочий администрациям сельских поселений по  утверждению перечней организаций для отбывания осужденными лицами наказания в виде  исправительных и обязательных работ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татьей Уголовного кодекса и статьями 39, 43,  25 Уголовно-исполнительного кодекса Российской Федерации. Ответственные за подготовку: Некрасовское отделение УФСИН, ОМВД России по Некрасовскому району, главы СП.  </w:t>
      </w:r>
    </w:p>
    <w:p>
      <w:pPr>
        <w:pStyle w:val="Style17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Об исполнении комплексной межведомственной районной целевой программы «Профилактика правонарушений, борьба с преступностью,  обеспечение безопасности населения и территории НМР» на 2021-2023 г.  в 2021г. Ответственные за подготовку: Управление образования, ОМВД России по Некрасовскому району, КК и Т, КМП, ФК и С, УСХ,  ответственные за выполнение мероприятий.</w:t>
      </w:r>
    </w:p>
    <w:p>
      <w:pPr>
        <w:pStyle w:val="Style17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 выполнении полномочий сельскими поселениями по исполнению законов 02.04.2014 № 44-ФЗ «Об участии граждан в охране общественного порядка Ответственные за подготовку:  ОМВД России по Некрасовскому району, СП</w:t>
      </w:r>
    </w:p>
    <w:p>
      <w:pPr>
        <w:pStyle w:val="Style17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 выполнении протоколов   заседаний  межведомственных комиссий по предупреждению преступлений и правонарушений 2020-  2021г Ответственные за подготовку:  : ответственные за выполнение мероприятий, В.А. Сидоров</w:t>
      </w:r>
    </w:p>
    <w:p>
      <w:pPr>
        <w:pStyle w:val="Style17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рганизация и проведение летней оздоровительной кампании как инструмента предупреждения правонарушений и преступлений несовершеннолетних в 2021 году.</w:t>
      </w:r>
    </w:p>
    <w:p>
      <w:pPr>
        <w:pStyle w:val="Style17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за подготовку: Управление образования, ОМВД России по Некрасовскому району,КК и Т, главы СП, КМП, ФК и С.  </w:t>
      </w:r>
    </w:p>
    <w:p>
      <w:pPr>
        <w:pStyle w:val="Style17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 результатах проведения  субъектами профилактики правонарушений, мониторинга в сфере профилактики правонарушений.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е за подготовку: Управление образования, ОМВД России по Некрасовскому району, КК и Т, главы СП, КМП, ФК и С.  </w:t>
      </w:r>
    </w:p>
    <w:p>
      <w:pPr>
        <w:pStyle w:val="Style17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 принимаемых мерах по предупреждению  преступлений, совершённых на улицах и иных общественных местах, эффективности участия народных дружин в  поддержании правопорядка. Ответственные за подготовку: Управление образования, ОМВД России по Некрасовскому району, КК и Т, главы СП, КМП, ФК и С.  </w:t>
      </w:r>
    </w:p>
    <w:p>
      <w:pPr>
        <w:pStyle w:val="Style17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</w:t>
      </w:r>
    </w:p>
    <w:p>
      <w:pPr>
        <w:pStyle w:val="Style17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имаемых мерах по   совершенствованию работы по профилактике правонарушений среди несовершеннолетних в образовательной среде</w:t>
      </w:r>
    </w:p>
    <w:p>
      <w:pPr>
        <w:pStyle w:val="Style17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за подготовку: Управление образования, ОМВД России по Некрасовскому району,КК и Т, главы СП, КМП, ФК и С, ТКДН и ЗП </w:t>
      </w:r>
    </w:p>
    <w:p>
      <w:pPr>
        <w:pStyle w:val="Style17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О подведении итогов конкурса на звание «Лучший сотрудник ОМВД России по некрасовскому району Ответственные за подготовку: ОМВД России по Некрасовскому району, В.А. Сидоров  </w:t>
      </w:r>
    </w:p>
    <w:p>
      <w:pPr>
        <w:pStyle w:val="Style17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</w:t>
      </w:r>
    </w:p>
    <w:p>
      <w:pPr>
        <w:pStyle w:val="Style17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 исполнении постановления Администрации НМР «Об утверждении комплексной межведомственной районной целевой программы «Профилактика правонарушений, борьба с преступностью,  обеспечение безопасности населения и территории НМР» на 2021-2023 годы Ответственные за подготовку: Управление образования, ОМВД России по Некрасовскому району,КК и Т, главы СП, КМП, ФК и С,  В.А. Сидоров, ответственные за выполнение мероприятий.</w:t>
      </w:r>
    </w:p>
    <w:p>
      <w:pPr>
        <w:pStyle w:val="Style17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 совместной работе участковых уполномоченных полиции, администраций сельских поселений по профилактике преступности в общественных местах, на улице, по проблемам рецидивной преступности и социальной реабилитации лиц, освободившихся из мест лишения. Ответственные за подготовку:  ОМВД России по Некрасовскому району, главы СП, КМП, ФК и С.  </w:t>
      </w:r>
    </w:p>
    <w:p>
      <w:pPr>
        <w:pStyle w:val="Style17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Информация Некрасовского ОМВД  России о принимаемых мерах по предупреждению и пресечению правонарушений, совершаемых на спортивных объектах  и площадках, учреждениях культуры, иных местах массового пребывания людей, расположенных в Некрасовском  муниципальном районе. Ответственные за подготовку: Управление образования, ОМВД России по Некрасовскому району, КК и Т, главы СП, КМП, ФК и С.  </w:t>
      </w:r>
    </w:p>
    <w:p>
      <w:pPr>
        <w:pStyle w:val="Style17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 плане работы межведомственной комиссии по предупреждению преступлений и правонарушений в Некрасовском МР на 2022год.</w:t>
      </w:r>
    </w:p>
    <w:p>
      <w:pPr>
        <w:pStyle w:val="Style17"/>
        <w:spacing w:lineRule="atLeast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несение изменений и дополнений в план, по предложению членов комиссии на заседаниях после внесения в протокол.</w:t>
      </w:r>
    </w:p>
    <w:p>
      <w:pPr>
        <w:pStyle w:val="Style17"/>
        <w:spacing w:lineRule="atLeast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межведомственной комиссии по предупреждению преступлений и правонарушений </w:t>
      </w:r>
    </w:p>
    <w:p>
      <w:pPr>
        <w:pStyle w:val="Style17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расовском муниципальном районе                                  В.А. Сид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tLeast" w:line="33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22:00Z</dcterms:created>
  <dc:creator>Адм16</dc:creator>
  <dc:description/>
  <dc:language>en-US</dc:language>
  <cp:lastModifiedBy>21</cp:lastModifiedBy>
  <dcterms:modified xsi:type="dcterms:W3CDTF">2021-11-01T04:22:00Z</dcterms:modified>
  <cp:revision>2</cp:revision>
  <dc:subject/>
  <dc:title/>
</cp:coreProperties>
</file>