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истемных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по содействию развитию конкуренции в Некрасовском муниципальном районе до 01.01.202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1"/>
        <w:gridCol w:w="3858"/>
        <w:gridCol w:w="1701"/>
        <w:gridCol w:w="4395"/>
        <w:gridCol w:w="1134"/>
        <w:gridCol w:w="158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2020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муниципальной (государственной) 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никальных субъек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ивших поддержку, едини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не менее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красовского МР, МУ «Патриот» 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устранению случаев (снижение количества) закупок у единственного поставщика на 2020 – 2021 годы (далее – план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план актуализиро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план актуализ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актуализирован, действует постановление от 29.10.2018 г. № 182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, МУ «Патриот», Муниципальные заказчик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ей плана, проц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актуализирован, действует постановление от 29.10.2018 г. № 18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чета о выполнении плана в ДЭиС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отчет направ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отчет на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правлен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закупок с использованием государственной информационной системы «Государственные закупки Ярославской области» на закупки малого объема, да/н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действует постановление от 29.10.2018 г. № 18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1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9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раз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дельными видами юридических лиц объема закупок, участниками которых являются только субъекты малого и среднего предпринимательства, до 18 процентов к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юридические лица в рамках осуществления закупок товаров, работ, услуг в порядке, установленным Федеральным законом от 18 июля 2011 года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, 16,17 и 19 Федерального закона от 26 июля 2006 года № 135-ФЗ «О защите конкур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практики реализации муниципальных функций и услуг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правовых актов Некрасовского МР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качества проведения оценки регулирующе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20 бал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, МУ «Патриот»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уменьшения количества торговых площадок, на которых организованы регулярные, постоянно функционирующие ярмарки, в том числе ярмарки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площадок, един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Некрасовского МР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об устранении нарушений по результатам проверок использования и сохранности муниципального имущества в социальной сфере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, КУМИ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СОНКО, получивших под</w:t>
              <w:softHyphen/>
              <w:t>держку на муници</w:t>
              <w:softHyphen/>
              <w:t>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 –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1 год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, МУ «Патриот»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Некрасовского муниципальн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ekrasovskoe.yarr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и актуализации на официальном сайте администрации Некрасовского муниципального района в информационно-теле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актуализированных сведений в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Некрасовского МР, процент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–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 (ОПТО), КУ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менений, вносимых в Перечень имущества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Некрасовского муниципального района от 25.04.2019 №419 (далее – Перечень), на официальном сайте администрации Некрасов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змещенных в сети «Интернет» изменений в Перечень, в общем количестве принятых уполномоченным органом решений о внесении изменений в Перечень, процент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– 1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 (ОПТО), КУ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торгов при реализации имущества и земельных участков, находящихся в собственности Некрасовского муниципального района, и при предоставлении их во владение и (или) пользование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и официальном сайте администрации Некрасов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змещенных в сети «Интернет» информационных сообщений о проведении торгов в общем количестве проведенных уполномоченным органом торгов, процент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–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 (ОПТО), КУМИ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в соответствии с которыми хозяйствующие субъекты, доля участия Некрасовского МР,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хозяйствующих субъектов, доля участия Некрасовского муниципального района в которых составляет 50 и более процентов, к информации о закупках Некрасовского муниципального района, проц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, КУМИ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Внедрение системы мер обеспечения соблюдения требований антимонопольного законод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дная карта рисков нарушений антимонопольного законодатель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ый план мероприятий («дорожная карта») по снижению комплаенс-рис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 об антимонопольном комплаенсе в Некрасовском МР до 20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ктуализирова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деятельности администрации Некрасовского МР требованиям антимонопольного законодательст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антимонопольного законодательства в деятельности Администрации Некрас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антимонопольного законодательства со стороны органов местного самоуправления к 2021 году не менее чем в два раза по сравнению с 2018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красовского М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администрации Некрасовского МР информационного раздела, посвященного вопросам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аздела по антимонопольному комплаенсу на официальном сайте администрации Некрасовского МР, проц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красовского МР 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вышение информационной открытости деятельности органов местного самоуправления</w:t>
            </w:r>
          </w:p>
        </w:tc>
      </w:tr>
      <w:tr>
        <w:trPr>
          <w:trHeight w:val="18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администрации Некрасовского МР информационного раздела о реализации мероприятий по развитию конкуренции и ведение его в актуаль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аздела «Развитие конкуренции» на официальном сайте администрации Некрасовского МР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 (ОПТО)</w:t>
            </w:r>
          </w:p>
        </w:tc>
      </w:tr>
      <w:tr>
        <w:trPr>
          <w:trHeight w:val="10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Некрасовского МР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упности для населения финансовых услуг, оказываемых финансовыми организациями на территории Некрас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мониторин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, МУ «Патриот»</w:t>
            </w:r>
          </w:p>
        </w:tc>
      </w:tr>
      <w:tr>
        <w:trPr>
          <w:trHeight w:val="10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едение мониторинга среди субъектов предпринимательской деятельности и потребителей товаров и услуг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в соответствии с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мониторинг, да/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– 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Р, МУ «Патрио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отсутствия обращений заявителей о предоставлении указанной муниципальной услуги по причине отсутствия такой необходимости, целевой индикатор считать исполненны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сокращений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МИ –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Р – муниципальный район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 «Патриот» – муниципальное учреждение «Центр поддержки предпринимательской деятельности, развития спорта и туризма Некрасовского района «Патриот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МЗ – отдел муниципального заказа администрации Некрасовского муниципального район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ТО – отдел программного и технического обеспечения Некрасовского муниципального района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7:00Z</dcterms:created>
  <dc:creator>админ</dc:creator>
  <dc:description/>
  <cp:keywords/>
  <dc:language>en-US</dc:language>
  <cp:lastModifiedBy>111</cp:lastModifiedBy>
  <dcterms:modified xsi:type="dcterms:W3CDTF">2021-02-20T07:47:00Z</dcterms:modified>
  <cp:revision>2</cp:revision>
  <dc:subject/>
  <dc:title/>
</cp:coreProperties>
</file>