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atLeast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Style23"/>
        <w:spacing w:lineRule="atLeast" w:line="240"/>
        <w:ind w:right="-2" w:hanging="0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6945"/>
      </w:tblGrid>
      <w:tr>
        <w:trPr>
          <w:trHeight w:val="2268" w:hRule="atLeast"/>
        </w:trPr>
        <w:tc>
          <w:tcPr>
            <w:tcW w:w="7939" w:type="dxa"/>
            <w:tcBorders/>
          </w:tcPr>
          <w:p>
            <w:pPr>
              <w:pStyle w:val="Style23"/>
              <w:ind w:right="-2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45" w:type="dxa"/>
            <w:tcBorders/>
          </w:tcPr>
          <w:p>
            <w:pPr>
              <w:pStyle w:val="Style23"/>
              <w:ind w:right="-2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УТВЕРЖДАЮ:</w:t>
            </w:r>
          </w:p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Глава  муниципального района</w:t>
            </w:r>
          </w:p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/____________________/ А.Н. Коротаев</w:t>
            </w:r>
          </w:p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«22» декабря 2021г.</w:t>
            </w:r>
          </w:p>
          <w:p>
            <w:pPr>
              <w:pStyle w:val="Style23"/>
              <w:ind w:right="-2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ОГЛАСОВАНО:</w:t>
            </w:r>
          </w:p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едседатель общественной палаты Некрасовского МР</w:t>
            </w:r>
          </w:p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/__________________/В.Л. Никитина</w:t>
            </w:r>
          </w:p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«22» декабря 2021г.</w:t>
            </w:r>
          </w:p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3"/>
        <w:ind w:right="-2" w:hanging="0"/>
        <w:rPr/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</w:t>
      </w:r>
      <w:r>
        <w:rPr>
          <w:b/>
          <w:bCs/>
          <w:szCs w:val="28"/>
        </w:rPr>
        <w:t xml:space="preserve">План </w:t>
      </w:r>
    </w:p>
    <w:p>
      <w:pPr>
        <w:pStyle w:val="Style23"/>
        <w:ind w:right="-2" w:hanging="0"/>
        <w:rPr>
          <w:szCs w:val="28"/>
        </w:rPr>
      </w:pPr>
      <w:r>
        <w:rPr>
          <w:bCs/>
          <w:szCs w:val="28"/>
        </w:rPr>
        <w:t xml:space="preserve">противодействия коррупции Администрации Некрасовского муниципального района с изменениями  согласно </w:t>
      </w:r>
      <w:r>
        <w:rPr>
          <w:szCs w:val="28"/>
        </w:rPr>
        <w:t>Национального плана противодействия коррупции на 2021 - 2024 годы» утверждённого Указом Президента Российской 2021 г.Федерации от16.08.2021.№ 478«О Национальном плане противодействия коррупции на 2021 - 2024 годы» на 2022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6379"/>
        <w:gridCol w:w="1984"/>
        <w:gridCol w:w="155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Срок исполн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жидаемый результат</w:t>
            </w:r>
          </w:p>
        </w:tc>
      </w:tr>
      <w:tr>
        <w:trPr>
          <w:trHeight w:val="1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Реализация Национального плана противодействия коррупции, областной целевой программы и планов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Реализация мероприятий Национального плана проти</w:t>
              <w:softHyphen/>
              <w:t xml:space="preserve">водействия коррупции с учётом изменений согласно  Указа Президента Российской Федерации </w:t>
            </w:r>
            <w:r>
              <w:rPr>
                <w:b/>
                <w:szCs w:val="28"/>
                <w:u w:val="single"/>
              </w:rPr>
              <w:t>(при принятии)</w:t>
            </w:r>
            <w:r>
              <w:rPr>
                <w:szCs w:val="28"/>
              </w:rPr>
              <w:t xml:space="preserve"> Отчёты рассматриваются Главами ОМСУ в Некрасовском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 xml:space="preserve">до 01.12.2022г. итоги подвести на заседании комиссии по противодействию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Руково-дители ОМ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овышение уровня профилак</w:t>
              <w:softHyphen/>
              <w:t>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Реализация мер по противодействию коррупции, преду</w:t>
              <w:softHyphen/>
              <w:t xml:space="preserve">смотренных РЦП «Противодействие коррупции в Некрасовском МР» на 2021-2023 годы за 1 полугодие 2021г. </w:t>
            </w:r>
          </w:p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тчёты рассматриваются Главами ОМСУ в Некрасовском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до 01.06.2022г. итоги подвести на заседании комиссии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Руководители ОМ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овышение уровня профилак</w:t>
              <w:softHyphen/>
              <w:t>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1.Осуществление анализа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. </w:t>
            </w:r>
          </w:p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сентябрь - ноябрь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Руководители ОМСУ Некра-совского МР, 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овышение уровня профилак</w:t>
              <w:softHyphen/>
              <w:t>тики коррупции на основании проведённого анализа</w:t>
            </w:r>
          </w:p>
        </w:tc>
      </w:tr>
      <w:tr>
        <w:trPr>
          <w:trHeight w:val="2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существление анализа организаци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Контроль: март, октябрь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Руководители ОМСУ, управляющие делами, О.Н Мол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овышение уровня профилак</w:t>
              <w:softHyphen/>
              <w:t>тики коррупции</w:t>
            </w:r>
          </w:p>
        </w:tc>
      </w:tr>
      <w:tr>
        <w:trPr>
          <w:trHeight w:val="4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е коррупции согласно 3. Обеспечение участия муниципальных служащих и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(подп. «а» пункта 39 Национального плана противодействия коррупции на 2021 – 2024 годы» утверждённогоУказом Президента Российской Федерации от 16.08.2021 № 478</w:t>
              <w:br/>
              <w:t>«О Национальном плане противодействия коррупции на 2021 – 2024 годы»).</w:t>
            </w:r>
          </w:p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Сентябрь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Руководители ОМСУ,Управляющие делами,  В.А. Сидоров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овышение уровня профилак</w:t>
              <w:softHyphen/>
              <w:t>тики коррупции</w:t>
            </w:r>
          </w:p>
        </w:tc>
      </w:tr>
      <w:tr>
        <w:trPr>
          <w:trHeight w:val="1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Подготовить планы противодействия коррупции всеми ОМСУ Некрасовского МР в соответствие Федеральных и региональных Н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август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Руководители всех  ОМСУ в Некра-совском М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 организации выполнения мероприятий антикор</w:t>
              <w:softHyphen/>
              <w:t>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Подготовка отчетов о реализации планов противодействия коррупции всеми ОМСУ Некрасовского МР в соответствии с нормативными докумен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декабрь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контроля мероприятий антикор</w:t>
              <w:softHyphen/>
              <w:t>рупционной деятельности, заслушать отчёты в присутствии глав ОМСУ в Некрасовском МР, председателя общественной палаты Некрас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одготовка отчета о реализации планов противодействия коррупции в УПК Я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Ноябрь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Управляющие делами  ОМСУ в НМ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контроля антикор</w:t>
              <w:softHyphen/>
              <w:t>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Подготовка отчета о реализации мероприятий РЦП «Противодействие коррупции в Некрасовском  муниципальном районе на 2021 - 2023г. за 2022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до 30 декабря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контроля антикор</w:t>
              <w:softHyphen/>
              <w:t>рупционной деятельности, согласовать отчёты с главами ОМСУ в Некрасовском МР, председателем общественной палаты Некрас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Подготовка отчета о реализации мероприятий плана противодействия коррупции за 2022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до 30 декабря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Руково-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контроля антикор</w:t>
              <w:softHyphen/>
              <w:t>рупционной деятельности, в том числе председателем общественной палаты Некрасовского 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одготовка отчета о реализации мероприятий ОЦП за шесть месяцев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до 20 июля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Руково-дители ОМСУ, В.А. Сид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контроля антикор</w:t>
              <w:softHyphen/>
              <w:t>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Подготовка отчета о реализации мероприятий плана противодействия коррупции за шесть месяцев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до 20 июля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Руководители ОМСУ Некрасовского МР, В.А. Сид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контроля антикор</w:t>
              <w:softHyphen/>
              <w:t>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ind w:right="-2" w:hanging="0"/>
              <w:rPr/>
            </w:pPr>
            <w:r>
              <w:rPr>
                <w:szCs w:val="28"/>
              </w:rPr>
              <w:t>Обеспечение участия муниципальных служащих и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(подпункт «в» пункта 39. Национального плана противодействия коррупции на 2021 - 2024 годы» утверждённогоУказом Президента РоссийскойФедерацииот16.08.2021.№ 478«О Национальном плане противодействия коррупции на 2021 – 2024 годы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до 1 декабря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Л.И. Мас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контроля антикор</w:t>
              <w:softHyphen/>
              <w:t>рупционной деятельности, Противодействие коррупцион</w:t>
              <w:softHyphen/>
              <w:t>ным проявлениям на муници</w:t>
              <w:softHyphen/>
              <w:t>пальной) службе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ведение антикоррупционной экспертизы норматив</w:t>
              <w:softHyphen/>
              <w:t xml:space="preserve">ных правовых актов и проектов норматив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Ю.Е. Будилко, руководители  ОМ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ыявление и устранение корруп</w:t>
              <w:softHyphen/>
              <w:t>циогенных факторов в проектах НПА и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вести анализ заключений по результатам антикор</w:t>
              <w:softHyphen/>
              <w:t>рупционной экспертизы проектов НПА, актов проку</w:t>
              <w:softHyphen/>
              <w:t>рорского реагирования на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срок:</w:t>
            </w:r>
          </w:p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- до 30 марта– за 2022 г.</w:t>
            </w:r>
          </w:p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- до 20 июля – за шесть меся</w:t>
              <w:softHyphen/>
              <w:t>цев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Юр.отдел Администрации МР, главы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овышение качества подготовки проектов нормативных правовых актов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ведение антикоррупционного мониторинга и пред</w:t>
              <w:softHyphen/>
              <w:t>ставление отчета о ходе реализации мер по противодей</w:t>
              <w:softHyphen/>
              <w:t xml:space="preserve">ствию корруп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Ежеква-ртально:</w:t>
              <w:br/>
              <w:t>- до 30 декабря -за 2022 г.;</w:t>
            </w:r>
          </w:p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- до 02 апреля – за 1 квар</w:t>
              <w:softHyphen/>
              <w:t>тал;</w:t>
            </w:r>
          </w:p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- до 02 июля - за 2 квартал;</w:t>
            </w:r>
          </w:p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- до 02 октября - за три квар</w:t>
              <w:softHyphen/>
              <w:t>тала;</w:t>
            </w:r>
          </w:p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- до 02 декабря - за одинна</w:t>
              <w:softHyphen/>
              <w:t>дцать месяцев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МСУ Некрасовского МР, комиссия по противодействию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Формирование объективной оценки реализации государст</w:t>
              <w:softHyphen/>
              <w:t>венной политики по противодей</w:t>
              <w:softHyphen/>
              <w:t>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рганизация исследования общественного мнения об эффективности мер, предпринимаемых в сфере проти</w:t>
              <w:softHyphen/>
              <w:t xml:space="preserve">водействия коррупции в соответствии с рекомендациям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до 30 ноября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Комиссия по про-тиводействию корруп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независимой оценки антикоррупционной дея</w:t>
              <w:softHyphen/>
              <w:t>тельности ОМСУ в Некрасовском 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вести анализ коррупционных рисков, возникающих при реализации функций органа  местного самоуправления, Подготовить пред</w:t>
              <w:softHyphen/>
              <w:t>ложения о внесении изменений в Перечень коррупци</w:t>
              <w:softHyphen/>
              <w:t xml:space="preserve">онно опасных функцийОМСУ) согласно установленных требован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срок:</w:t>
            </w:r>
          </w:p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- до 20 января 2022г. - за 2022 г.</w:t>
            </w:r>
          </w:p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- до 20 июля – за шесть меся</w:t>
              <w:softHyphen/>
              <w:t>цев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ыявление коррупционных рис</w:t>
              <w:softHyphen/>
              <w:t xml:space="preserve">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На основе проведенного анализа коррупционных рис</w:t>
              <w:softHyphen/>
              <w:t>ков, возникающих при реализации функций Управляющие делами ОМСУ Некрасовского МР органа местного самоуправле</w:t>
              <w:softHyphen/>
              <w:t>ния), актуализировать перечень должностей с высоким риском коррупционных проявлений  в ОМСУ, . Мониторинг участия лиц, замещающих муниципальные должности области и должности муниципальной службы области, в управлении коммерческими и некоммерческими организациями с целью выявления и предупреждения коррупционных рисков и коррупционных правонарушений (подпункт «б» пункта 25 Национального плана противодействия коррупции на 2021 – 2024 годы» утверждённогоУказом Президента Российской Федерации от 16.08.2021 № 478</w:t>
              <w:br/>
              <w:t>«О Национальном плане противодействия коррупции на 2021 – 2024 годы»).</w:t>
            </w:r>
          </w:p>
          <w:p>
            <w:pPr>
              <w:pStyle w:val="Style23"/>
              <w:spacing w:lineRule="atLeast" w:line="240"/>
              <w:ind w:right="-2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До 01 декабря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Управляющие делами ОМСУ Некрасовского МР, О.Н. Мол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Исключение  (минимизация) коррупционных рисков в дея</w:t>
              <w:softHyphen/>
              <w:t>тельности ОМСУ(согласовать  с председателем общественной палаты Некрасовского МР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рганизация антикоррупционного просвещения (семи</w:t>
              <w:softHyphen/>
              <w:t xml:space="preserve">нары, лекции, круглые столы) муниципальных) служащих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Комиссия по противодействию коррупции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муниципальных служащих </w:t>
            </w:r>
          </w:p>
        </w:tc>
      </w:tr>
      <w:tr>
        <w:trPr>
          <w:trHeight w:val="2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рганизация антикоррупционного образования (повы</w:t>
              <w:softHyphen/>
              <w:t>шение квалификации муниципальных служащих согласно Мероприятию 3 (согласно Плана):</w:t>
            </w:r>
          </w:p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рганизацию повышения квалификации муниципальных служащих, в должностные обязанности которых входит участие в противодействие коррупции, согласно 3. Обеспечение участия муниципальных служащих и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(подп. «а» пункта 39 Национального плана противодействия коррупции на 2021 – 2024 годы» утверждённогоУказом Президента Российской Федерации от 16.08.2021 № 478</w:t>
              <w:br/>
              <w:t>«О Национальном плане противодействия коррупции на 2021 – 2024 годы»).</w:t>
            </w:r>
          </w:p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я-ющие делами ОМСУ, В.А. Сидоров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>Оказание муниципаль</w:t>
              <w:softHyphen/>
              <w:t>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 в рамках НПА, Обеспечение участиямуниципальных служащих и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(подпункт «в» пункта 39 Национального плана противодействия коррупции на 2021 – 2024 годы» утверждённогоУказом Президента Российской Федерации от 16.08.2021 № 478</w:t>
              <w:br/>
              <w:t>«О Национальном плане противодействия коррупции на 2021 – 2024 годы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 ОМСУ Некрасовского МР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рганизация предоставления бесплатной юридической помощи отдельным категориям граждан в Некрасовском муниципальном районе в соответствии с действующим законодательст</w:t>
              <w:softHyphen/>
              <w:t>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Юр.отдел Админи-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ведение занятий по вопросам соблюдения законода</w:t>
              <w:softHyphen/>
              <w:t>тельства о противодействии коррупции с муниципальными служа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Еже-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Управляющие дела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- о порядке представления сведений о доходах, расхо</w:t>
              <w:softHyphen/>
              <w:t xml:space="preserve">дах, об имуществе и обязательствах имущественного харак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.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и правовой культуры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- об установлении наказания за коммерческий подкуп, получение и дачу взятки, посредничество во взяточни</w:t>
              <w:softHyphen/>
              <w:t>честве в виде штрафов, кратных сумме коммерческого подкупа или взятки, об увольнении в связи с утратой довер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Ю.Е. Будил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и правовой культуры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- о международно-правовой регламентации противодей</w:t>
              <w:softHyphen/>
              <w:t>ствия коррупции (</w:t>
            </w:r>
            <w:hyperlink r:id="rId2">
              <w:r>
                <w:rPr>
                  <w:rStyle w:val="InternetLink"/>
                  <w:szCs w:val="28"/>
                </w:rPr>
                <w:t>Конвенци</w:t>
              </w:r>
            </w:hyperlink>
            <w:r>
              <w:rPr>
                <w:szCs w:val="28"/>
              </w:rPr>
              <w:t xml:space="preserve">я ООН против коррупции от 31.10.2003, </w:t>
            </w:r>
            <w:hyperlink r:id="rId3">
              <w:r>
                <w:rPr>
                  <w:rStyle w:val="InternetLink"/>
                  <w:szCs w:val="28"/>
                </w:rPr>
                <w:t>Конвенци</w:t>
              </w:r>
            </w:hyperlink>
            <w:r>
              <w:rPr>
                <w:szCs w:val="28"/>
              </w:rPr>
              <w:t xml:space="preserve">я Совета Европы о гражданско-правовой ответственности за коррупцию от 04.11.1999, </w:t>
            </w:r>
            <w:hyperlink r:id="rId4">
              <w:r>
                <w:rPr>
                  <w:rStyle w:val="InternetLink"/>
                  <w:szCs w:val="28"/>
                </w:rPr>
                <w:t>Конвенци</w:t>
              </w:r>
            </w:hyperlink>
            <w:r>
              <w:rPr>
                <w:szCs w:val="28"/>
              </w:rPr>
              <w:t>я об уголовной ответственности за коррупцию от 27.01.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ку-ратура Некрасовского района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- о новеллах законодательства о противодействии кор</w:t>
              <w:softHyphen/>
              <w:t>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.А. Манаф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одготовка и размещение на официальном сайте ОМСУ, СМИ Некрасовского МР информационных материалов по вопросам противодействия коррупции, Обеспечение антикоррупционного просвещения населения (посредством прямых линий, средств наглядной агитации и других фор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, О.В. Назарова, В.А. Сидоров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овышение информационной открытости деятельности ОМСУ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существление информационного сопровождения в СМИ деятельности ОМСУ по реализации госу</w:t>
              <w:softHyphen/>
              <w:t>дарственной политик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.Н. Ул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овышение информационной открытости деятельности ОМСУ по противодействию коррупции</w:t>
            </w:r>
          </w:p>
        </w:tc>
      </w:tr>
      <w:tr>
        <w:trPr>
          <w:trHeight w:val="2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Размещение и актуализация в помещениях ОМСУ, информационных и просветительских мате</w:t>
              <w:softHyphen/>
              <w:t>риалов по вопросам формирования антикоррупцион</w:t>
              <w:softHyphen/>
              <w:t>ного поведения муниципальных служа</w:t>
              <w:softHyphen/>
              <w:t>щих и граждан, а также осуществление контроля за размещением и актуализацией в помещениях  подве</w:t>
              <w:softHyphen/>
              <w:t>домственных ОМСУ организациях информаци</w:t>
              <w:softHyphen/>
              <w:t>онных и просветительских материалов по вопросам формирования антикоррупционного поведения сотруд</w:t>
              <w:softHyphen/>
              <w:t xml:space="preserve">ников и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Управляющие делами ОМ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наглядности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6.Взаимодействие </w:t>
              <w:br/>
              <w:t>правоохранительных органов, органов местного самоуправления Некрасовского муниципального района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рганизация взаимодействия с правоохранительными органами, органами прокуратуры и юстиции, судами, ОМСУ Некрасовского МР по вопро</w:t>
              <w:softHyphen/>
              <w:t>сам противодействия коррупции, в том числе несоблю</w:t>
              <w:softHyphen/>
              <w:t>дения лицами, замещающими муниципальные должности в Некрасовском муниципальном районе, муниципальными служащими Некрасовского муниципального района ограниче</w:t>
              <w:softHyphen/>
              <w:t>ний и запретов, требований о предотвращении или об урегулировании конфликта интересов либо неисполне</w:t>
              <w:softHyphen/>
              <w:t>ния обязанностей, установленных в целях НПА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координации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Рассмотрение обращений граждан и организаций, со</w:t>
              <w:softHyphen/>
              <w:t>держащих информацию о фактах коррупции, посту</w:t>
              <w:softHyphen/>
              <w:t xml:space="preserve">пивших на электронный почтовый ящик, на «телефон доверия» ОМСУ Некрасовского М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о мере посту</w:t>
              <w:softHyphen/>
              <w:t>пления обра</w:t>
              <w:softHyphen/>
              <w:t>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Управляющие делами ОМ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ведение анализа поступивших обращений граждан в рамках проведения дней бесплатной юридической по</w:t>
              <w:softHyphen/>
              <w:t>мощи на предмет выявления коррупционных проявле</w:t>
              <w:softHyphen/>
              <w:t>ний для принятия мер по их устранению и предотвра</w:t>
              <w:softHyphen/>
              <w:t>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Ежекварта-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вести анализ обращений граждан и организаций, поступивших на «телефон доверия» по вопросам проти</w:t>
              <w:softHyphen/>
              <w:t>водействия коррупции, на предмет содержания  инфор</w:t>
              <w:softHyphen/>
              <w:t>мации о фактах проявления коррупции, с целью приня</w:t>
              <w:softHyphen/>
              <w:t>тия мер по их устранению и предотвра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Еже-кварта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6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частие представителей ОМСУ Некрасовского МР в мероприятиях по вопросам противодействия коррупции, организован</w:t>
              <w:softHyphen/>
              <w:t>ных образовательными организациями и институтами гражданск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учета обществен</w:t>
              <w:softHyphen/>
              <w:t>ного мнения при осуществлении деятельности по противодейст</w:t>
              <w:softHyphen/>
              <w:t xml:space="preserve">вию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6.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рганизация и проведение «прямых линий» с гражда</w:t>
              <w:softHyphen/>
              <w:t>нами по вопросам, отнесенным к сфере деятельности ОМСУ) и обеспечение принятия мер по посту</w:t>
              <w:softHyphen/>
              <w:t>пившим сообщениям о проявлениях фактов коррупции: поо итогам провести совещаения с сотрудниками ОМСУ Некрасо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Еже-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 ОМСУ Некрасовского МР, ОМВД России по Некрасовскому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учета обществен</w:t>
              <w:softHyphen/>
              <w:t>ного мнения при осуществлении деятельности по противодейст</w:t>
              <w:softHyphen/>
              <w:t>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6.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Как бороться с бытовой коррупцией в сфере жилищно-коммун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 ОМСУ Некрасовского МР, управление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6.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Коррупционные проявления в  сфере муниципального з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6.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филактика коррупции при осуществлении закупок товаров, работ,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6.1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щие вопросы профилактики коррупционных и иных правонарушений на  муниципальной службе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ая делами НМР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6.1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вести анализ публикаций в СМИ о фактах проявле</w:t>
              <w:softHyphen/>
              <w:t>ния коррупции в сфере занятости населения и обеспе</w:t>
              <w:softHyphen/>
              <w:t xml:space="preserve">чение принятия мер по фактам проявления коррупции в случае их выя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Ежекварта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.Н. Ул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b/>
                <w:szCs w:val="28"/>
              </w:rPr>
              <w:t xml:space="preserve">7.Осуществление антикоррупционных мер в рамках реализации законодательства о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Разъяснительная работа с муниципальными служащими о порядке, сроках и особенностях исполнения обязанности по представле</w:t>
              <w:softHyphen/>
              <w:t>нию сведений о доходах, расходах, об имуществе и обя</w:t>
              <w:softHyphen/>
              <w:t>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равосоз</w:t>
              <w:softHyphen/>
              <w:t>нания у муниципальных слу</w:t>
              <w:softHyphen/>
              <w:t xml:space="preserve">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рганизация своевременного представления муниципальными служащими сведений о доходах, расходах, об имуществе и обяза</w:t>
              <w:softHyphen/>
              <w:t>тельствах имущественного характера своих,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Ежегодно,</w:t>
              <w:br/>
              <w:t>до 30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рганизация размещения представленных муниципальными служащими сведений о дохо</w:t>
              <w:softHyphen/>
              <w:t>дах, расходах, об имуществе и обязательствах имущест</w:t>
              <w:softHyphen/>
              <w:t>венного характера своих, супруги (супруга) и несовер</w:t>
              <w:softHyphen/>
              <w:t>шеннолетних детей на официальном сайте в сети Ин</w:t>
              <w:softHyphen/>
              <w:t>тернет в соответствии с действующим законодательст</w:t>
              <w:softHyphen/>
              <w:t>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течение 14 рабочих дней со дня истече</w:t>
              <w:softHyphen/>
              <w:t>ния срока, ус</w:t>
              <w:softHyphen/>
              <w:t>тановленного для представ</w:t>
              <w:softHyphen/>
              <w:t>ления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существление анализа представленных муниципальными служащими сведений о доходах, расходах, об имуществе и обяза</w:t>
              <w:softHyphen/>
              <w:t>тельствах имущественного характера своих, супруги (супруга) и несовершеннолетних детей на предмет со</w:t>
              <w:softHyphen/>
              <w:t>блюдения служащими установленных законодательст</w:t>
              <w:softHyphen/>
              <w:t>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- с учётом анализа аналогичных сведений, представлен</w:t>
              <w:softHyphen/>
              <w:t>ных за предыдущие отчетные периоды;</w:t>
            </w:r>
          </w:p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- с учетом уведомлений работодателя об иной работе, с учетом сделок, совершенных служащими по  приоб</w:t>
              <w:softHyphen/>
              <w:t>ретению недвижимого имущества, транспортных средств и ценных бума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до 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Разъяснительная работа с муниципальными служащими о порядке и осо</w:t>
              <w:softHyphen/>
              <w:t>бенностях исполнения запретов, требований и ограни</w:t>
              <w:softHyphen/>
              <w:t>чений, исполнения обязанностей, установленных в це</w:t>
              <w:softHyphen/>
              <w:t>лях противодействия коррупции установленных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равосоз</w:t>
              <w:softHyphen/>
              <w:t>нания у муниципальных слу</w:t>
              <w:softHyphen/>
              <w:t>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существление проверок достоверности и полноты све</w:t>
              <w:softHyphen/>
              <w:t>дений, представленных муниципальными служащими, а также соблю</w:t>
              <w:softHyphen/>
              <w:t>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и наличии ос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 xml:space="preserve">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7.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ведение оценки коррупционных рисков при осуще</w:t>
              <w:softHyphen/>
              <w:t>ствлении текущей деятельности и доработка (в случае необходимости) в целях противодействия коррупцион</w:t>
              <w:softHyphen/>
              <w:t>ным проявлениям административных регламентов ис</w:t>
              <w:softHyphen/>
              <w:t>полнения муниципальных функций и оказания муниципальных услуг, Мониторинг участия лиц, замещающих муниципальные должности области и должности муниципальной службы области, в управлении коммерческими и некоммерческими организациями с целью выявления и предупреждения коррупционных рисков и коррупционных правонарушений (подпункт «б» пункта 25 Национального плана противодействия коррупции на 2021 – 2024 годы» утверждённогоУказом Президента Российской Федерации от 16.08.2021 № 478</w:t>
              <w:br/>
              <w:t>«О Национальном плане противодействия коррупции на 2021 – 2024 годы»).</w:t>
            </w:r>
          </w:p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о мере необ</w:t>
              <w:softHyphen/>
              <w:t>хо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Руководители структурных подразд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7.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комиссии по соблюдению требований к служебному поведению и урегулирова</w:t>
              <w:softHyphen/>
              <w:t>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остоянно,</w:t>
              <w:br/>
              <w:t>заседания - по мере необхо</w:t>
              <w:softHyphen/>
              <w:t>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7.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Рассмотрение на заседаниях комиссии по соблюдению требований к служебному поведению и урегулирова</w:t>
              <w:softHyphen/>
              <w:t>нию конфликта интересов актов прокурорского реаги</w:t>
              <w:softHyphen/>
              <w:t>рования (информации) органов прокуратуры, вынесен</w:t>
              <w:softHyphen/>
              <w:t>ных в отношении лиц, замещающих муниципальные должности, (муници</w:t>
              <w:softHyphen/>
              <w:t xml:space="preserve">пальных) служащих, в связи с нарушением ими норм законодательства о противодействии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о мере посту</w:t>
              <w:softHyphen/>
              <w:t>пления актов прокурорского реагирования (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7.1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вести анализ работы комиссии по соблюдению тре</w:t>
              <w:softHyphen/>
              <w:t>бований к служебному поведению и урегулированию конфликта интересов на предмет выявления системати</w:t>
              <w:softHyphen/>
              <w:t>чески рассматриваемых на комиссии вопросов для дальнейшего принятии мер по профилактике коррупци</w:t>
              <w:softHyphen/>
              <w:t>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Ежеквартально, до 05 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7.1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(обобщить и проанализировать информацию о фактах не поступления сведений от работодателей о заключе</w:t>
              <w:softHyphen/>
              <w:t>нии трудовых договоров с муниципальными служа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Ежеквартально, до 10 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7.1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40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учение вновь принятых муниципальных служащих основам законода</w:t>
              <w:softHyphen/>
              <w:t>тельства о противодействии коррупции, Обеспечение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(подпункт «б» пункта 39 Национального плана противодействия коррупции на 2021 – 2024 годы» утверждённогоУказом Президента Российской Федерации от 16.08.2021 № 478</w:t>
              <w:br/>
              <w:t>«О Национальном плане противодействия коррупции на 2021 – 2024 годы»).</w:t>
            </w:r>
          </w:p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)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7.1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рганизация работы по выявлению случаев возникно</w:t>
              <w:softHyphen/>
              <w:t>вения конфликта интересов, одной из сторон которого являются муниципаль</w:t>
              <w:softHyphen/>
              <w:t>ные служащие, принятие предусмотренных законода</w:t>
              <w:softHyphen/>
              <w:t>тельством Российской Федерации мер по предотвраще</w:t>
              <w:softHyphen/>
              <w:t>нию и урегулированию конфликта интересов и мер от</w:t>
              <w:softHyphen/>
              <w:t>ветственности к муни</w:t>
              <w:softHyphen/>
              <w:t>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7.1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несение изменений в перечни должностей муниципальной  службы, при назначении на которые граждане и при замещении которой  служащие обя</w:t>
              <w:softHyphen/>
              <w:t>заны представлять сведения о своих доходах, об иму</w:t>
              <w:softHyphen/>
              <w:t>ществе, обязательствах имущественного характера, а также сведения о доходах, об имуществе, обязательст</w:t>
              <w:softHyphen/>
              <w:t>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  <w:br/>
              <w:t>(при наличии 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7.1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рганизация работы по уведомлению муниципальными служащими представителя нанимателя о выполнении иной оплачи</w:t>
              <w:softHyphen/>
              <w:t>ваемой работы в соответствии с частью 2 статьи 14 Фе</w:t>
              <w:softHyphen/>
              <w:t>дерального закона от 27.07.2004 № 79-ФЗ «О государственной гражданской службе Российской Федерации», закона «О муниципальной служб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7.1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о выполнении иной оплачиваемой ра</w:t>
              <w:softHyphen/>
              <w:t>боты в соответствии с Федеральным законом  №25 -ФЗ «О муниципальной службе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7.1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Рассмотрение уведомлений представителя нанимателя о выполнении иной оплачиваемой работы в соответствии с Федеральным законом № 25-ФЗ «О муниципальной службе Рос</w:t>
              <w:softHyphen/>
              <w:t>сийской Федерации», поступивших от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Декабрь2022г.,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7.1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</w:t>
              <w:softHyphen/>
              <w:t>ных служащих к совершению коррупционных право</w:t>
              <w:softHyphen/>
              <w:t>нарушений и проверке сведений, содержащихся в ука</w:t>
              <w:softHyphen/>
              <w:t>занных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7.1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в случае обращения в целях склонения муниципальных слу</w:t>
              <w:softHyphen/>
              <w:t>жащих к совершению коррупционных правонарушений и проверке сведений, содержащихся в указанных обра</w:t>
              <w:softHyphen/>
              <w:t>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7.2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Рассмотрение уведомлений представителя нанимателя об обращениях в целях склонения муниципальных служащих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>пивших от муниципаль</w:t>
              <w:softHyphen/>
              <w:t>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7.2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существление анализа публикаций в СМИ о фактах коррупционных правонарушений в деятельности соот</w:t>
              <w:softHyphen/>
              <w:t>ветствующих органов, учреждений,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Ежекварта-льно, до 20 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 СП, В.Н. Ул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7.2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Рассмотрение вопросов реализации антикоррупционной политики (деятельности в сфере противодействия кор</w:t>
              <w:softHyphen/>
              <w:t>рупции) на заседаниях общественных советов при ис</w:t>
              <w:softHyphen/>
              <w:t>полнительных орга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7.2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рганизация работы по соблюдению ограничений, ка</w:t>
              <w:softHyphen/>
              <w:t>сающихся получения подарков, порядка сдачи под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7.2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Доведение до граждан, поступающих на гражданскую службу, положений действующего законодательства Российской Федерации и Ярославской области о проти</w:t>
              <w:softHyphen/>
              <w:t>водействии коррупции, в том числе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течение года, при приеме на муници</w:t>
              <w:softHyphen/>
              <w:t>паль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Нормативное правовое регулирование исполнения функций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вести анализ и доработку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дин раз в по</w:t>
              <w:softHyphen/>
              <w:t>лугодие, до 20 числа месяца, следующего за отчетным пе</w:t>
              <w:softHyphen/>
              <w:t>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, Л.В. По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Иные меры по противодействию коррупци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ы организационно -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ить своевременное внесение изменений в нор</w:t>
              <w:softHyphen/>
              <w:t>мативные правовые акты в связи с изменениями зако</w:t>
              <w:softHyphen/>
              <w:t xml:space="preserve">нодательства о противодействии коррупции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течение года по мере необ</w:t>
              <w:softHyphen/>
              <w:t>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актуализации нор</w:t>
              <w:softHyphen/>
              <w:t>мативных правовых актов ОМСУ) о противодействии кор</w:t>
              <w:softHyphen/>
              <w:t>рупци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Организация работы по предупреждению коррупции в муниципальных учреждениях и унитарных предприятия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0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разработки и утверждения планов проти</w:t>
              <w:softHyphen/>
              <w:t>водействия коррупции муници</w:t>
              <w:softHyphen/>
              <w:t>пальными учреждениями и предприятиями, находящи</w:t>
              <w:softHyphen/>
              <w:t xml:space="preserve">мися в веденииО МСУ Некрасовского М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Ежегодно, </w:t>
              <w:br/>
            </w:r>
            <w:bookmarkStart w:id="0" w:name="тек"/>
            <w:bookmarkEnd w:id="0"/>
            <w:r>
              <w:rPr>
                <w:szCs w:val="28"/>
              </w:rPr>
              <w:t>до 20 января,</w:t>
            </w:r>
          </w:p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сентябрь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Руководители структурных подразделений Администрации Некрасовского МР, Управление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0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Контроль за реализацией муници</w:t>
              <w:softHyphen/>
              <w:t>пальными учреждениями и предприятиями, находящи</w:t>
              <w:softHyphen/>
              <w:t xml:space="preserve">мися в ведении ОМСУ, мероприятий планов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Ежеквартально, до 20 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Руководители структурных подразделений Администрации МР, Управление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0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существление  мониторинга  достоверности и полноты све</w:t>
              <w:softHyphen/>
              <w:t>дений о доходах, об имуществе и обязательствах иму</w:t>
              <w:softHyphen/>
              <w:t>щественного характера, представленных лицами, заме</w:t>
              <w:softHyphen/>
              <w:t>щающими должности руководителей муниципальных учреждений, и гражданами, претен</w:t>
              <w:softHyphen/>
              <w:t>дующими на замещение указанных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о мере посту</w:t>
              <w:softHyphen/>
              <w:t>пления сведе</w:t>
              <w:softHyphen/>
              <w:t>ний (информа</w:t>
              <w:softHyphen/>
              <w:t>ции)</w:t>
            </w:r>
          </w:p>
          <w:p>
            <w:pPr>
              <w:pStyle w:val="Style23"/>
              <w:ind w:right="-2" w:hanging="0"/>
              <w:rPr/>
            </w:pPr>
            <w:r>
              <w:rPr>
                <w:szCs w:val="28"/>
              </w:rPr>
              <w:t>декабрь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Руководители структурных подразделений Админи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 в отно</w:t>
              <w:softHyphen/>
              <w:t>шении руководителей учрежде</w:t>
              <w:softHyphen/>
              <w:t>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0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ведение анализа работы по реализации антикорруп</w:t>
              <w:softHyphen/>
              <w:t>ционной политики в подведомственных  муниципальных учреждениях и унитарных пред</w:t>
              <w:softHyphen/>
              <w:t>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о мере посту</w:t>
              <w:softHyphen/>
              <w:t>пления сведе</w:t>
              <w:softHyphen/>
              <w:t>ний (информа</w:t>
              <w:softHyphen/>
              <w:t>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яющие делами СП, руководители структурных подразделений админи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0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ить включение вопросов соблюдения законода</w:t>
              <w:softHyphen/>
              <w:t>тельства о противодействии коррупции в тесты при проведении конкурсных процедур на замещение долж</w:t>
              <w:softHyphen/>
              <w:t>ностей руководителей муниципаль</w:t>
              <w:softHyphen/>
              <w:t>ных учреждений и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и проведе</w:t>
              <w:softHyphen/>
              <w:t>нии конкурс</w:t>
              <w:softHyphen/>
              <w:t>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Руководители структурных подразделений Администрации МР, Управление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овышение персональной ответ</w:t>
              <w:softHyphen/>
              <w:t>ственно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0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ить ознакомление с требованиями законода</w:t>
              <w:softHyphen/>
              <w:t>тельства о противодействии коррупции, соблюдения требований к урегулированию конфликта интересов при заключении трудового договора с руководителем муниципальных учреждений и предпри</w:t>
              <w:softHyphen/>
              <w:t>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управляющие делам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овышение персональной ответ</w:t>
              <w:softHyphen/>
              <w:t>ственно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0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существлять оказание консультативной, информаци</w:t>
              <w:softHyphen/>
              <w:t>онной помощи по вопросам, связанным с исполнением обязанностей, установленных в целях противодействия коррупции руководителям муници</w:t>
              <w:softHyphen/>
              <w:t>пальных учреждений и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управляющие делам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0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существлять оказание консультативной помощи по вопросам, связанным с соблюдением требований к слу</w:t>
              <w:softHyphen/>
              <w:t>жебному поведению, ограничений и запретов, к урегу</w:t>
              <w:softHyphen/>
              <w:t>лированию конфликта интересов руководителям муниципальных учреждений и предпри</w:t>
              <w:softHyphen/>
              <w:t>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управляющие делам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0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Информировать муниципальные уч</w:t>
              <w:softHyphen/>
              <w:t>реждения и предприятия об изменениях законодатель</w:t>
              <w:softHyphen/>
              <w:t>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о мере внесе</w:t>
              <w:softHyphen/>
              <w:t>ния изменений в законода</w:t>
              <w:softHyphen/>
              <w:t>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Руководители структурных подразделений Админи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0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существить контроль за разработкой и утверждением планов противодействия коррупции подведомствен</w:t>
              <w:softHyphen/>
              <w:t>ными(муниципальными учрежде</w:t>
              <w:softHyphen/>
              <w:t xml:space="preserve">ниями и предприят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до 20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Руководители структурных подразделений Админи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0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вести анализ отчетов о реализации мероприятий планов противодействия коррупции подведомственных муниципальных учреждений и пред</w:t>
              <w:softHyphen/>
              <w:t>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до 01 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Руководители структурных подразделений Админи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Реализация антикоррупционной политики в сфере экономики, использования муниципального имущества, закупок товаров, работ, услуг для  муниципальных нужд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ведение ведомственного контроля соблюдения за</w:t>
              <w:softHyphen/>
              <w:t>конодательства Российской Федерации о контрактной системе в сфере закупок товаров, работ, услуг для обес</w:t>
              <w:softHyphen/>
              <w:t>печения муниципальных нужд в муниципальных учреждениях и на предприятиях, находящихся в ведении 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ение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в сфере муниципального заказа</w:t>
            </w:r>
          </w:p>
        </w:tc>
      </w:tr>
      <w:tr>
        <w:trPr>
          <w:trHeight w:val="3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ведение анализа нарушений законодательства о контрактной системе в сфере закупок товаров, работ, услуг для обеспечения муниципаль</w:t>
              <w:softHyphen/>
              <w:t>ных нужд, выявленных в ходе ведомственного контроля соблюдения законодательства Российской Федерации о контрактной системе в сфере закупок товаров, работ, услуг для обеспечения муниципаль</w:t>
              <w:softHyphen/>
              <w:t>ных нужд в подведомственных муни</w:t>
              <w:softHyphen/>
              <w:t>ципальных учреждениях и предприятиях. Результаты анализа довести до сведения муници</w:t>
              <w:softHyphen/>
              <w:t>пальных учреждений и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Не реже одного раза в полуго</w:t>
              <w:softHyphen/>
              <w:t>дие, до 20 числа месяца, следующего за отчетным пе</w:t>
              <w:softHyphen/>
              <w:t>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ение финансов, Руководители структурных подразделений Админи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в сфере муниципального заказа</w:t>
            </w:r>
          </w:p>
        </w:tc>
      </w:tr>
      <w:tr>
        <w:trPr>
          <w:trHeight w:val="2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11.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вести анализ закупочной деятельности  ОМСУ в рамках контроля за соблюдением законода</w:t>
              <w:softHyphen/>
              <w:t>тельства о контрактной системе в соответствии с Феде</w:t>
              <w:softHyphen/>
              <w:t>ральным законом от 05.04.2013 № 44-ФЗ на предмет обоснованности приобретения товаров и услуг, осуще</w:t>
              <w:softHyphen/>
              <w:t>ствления поставки товаров и услуг, соответствующих техническим условиям контрактов, исполнения кон</w:t>
              <w:softHyphen/>
              <w:t>трактов. Подготовить предложения по совершенствова</w:t>
              <w:softHyphen/>
              <w:t>нию закупочной деятельности ОМСУ. Первый заместитель Главы Администрации Некрасовского муниципального района                                О.А.  Манафова</w:t>
            </w:r>
          </w:p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Ежекварта-льно, до 10 числа ме</w:t>
              <w:softHyphen/>
              <w:t>сяца, следую</w:t>
              <w:softHyphen/>
              <w:t>щего за отчет</w:t>
              <w:softHyphen/>
              <w:t>ным</w:t>
            </w:r>
          </w:p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 xml:space="preserve">квартал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Управле-ние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" w:hanging="0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в сфере муниципального заказа</w:t>
            </w:r>
          </w:p>
        </w:tc>
      </w:tr>
    </w:tbl>
    <w:p>
      <w:pPr>
        <w:pStyle w:val="Style23"/>
        <w:ind w:right="-2" w:hanging="0"/>
        <w:rPr>
          <w:szCs w:val="28"/>
        </w:rPr>
      </w:pPr>
      <w:r>
        <w:rPr>
          <w:szCs w:val="28"/>
        </w:rPr>
      </w:r>
    </w:p>
    <w:p>
      <w:pPr>
        <w:pStyle w:val="Style23"/>
        <w:ind w:right="-2" w:hanging="0"/>
        <w:rPr>
          <w:szCs w:val="28"/>
        </w:rPr>
      </w:pPr>
      <w:r>
        <w:rPr>
          <w:szCs w:val="28"/>
        </w:rPr>
        <w:t>Первый заместитель Главы Администрации Некрасовского муниципального района                                    О.А.  Манафо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ind w:right="-2" w:hanging="0"/>
        <w:rPr>
          <w:szCs w:val="28"/>
        </w:rPr>
      </w:pPr>
      <w:r>
        <w:rPr>
          <w:szCs w:val="28"/>
        </w:rPr>
      </w:r>
    </w:p>
    <w:p>
      <w:pPr>
        <w:pStyle w:val="Style23"/>
        <w:ind w:right="-2" w:hanging="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26282F"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b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">
    <w:name w:val="f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Схема документа Знак"/>
    <w:qFormat/>
    <w:rPr>
      <w:rFonts w:ascii="Tahoma" w:hAnsi="Tahoma" w:eastAsia="Lucida Sans Unicode" w:cs="Tahoma"/>
      <w:kern w:val="2"/>
      <w:szCs w:val="24"/>
      <w:shd w:fill="000080" w:val="clear"/>
    </w:rPr>
  </w:style>
  <w:style w:type="character" w:styleId="Style19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22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Style2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_Заголовок1"/>
    <w:basedOn w:val="Normal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76"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kern w:val="0"/>
      <w:sz w:val="28"/>
      <w:szCs w:val="28"/>
    </w:rPr>
  </w:style>
  <w:style w:type="paragraph" w:styleId="21">
    <w:name w:val="_Заголовок2"/>
    <w:basedOn w:val="11"/>
    <w:qFormat/>
    <w:pPr>
      <w:numPr>
        <w:ilvl w:val="0"/>
        <w:numId w:val="2"/>
      </w:numPr>
      <w:spacing w:before="240" w:after="120"/>
      <w:outlineLvl w:val="1"/>
    </w:pPr>
    <w:rPr/>
  </w:style>
  <w:style w:type="paragraph" w:styleId="3">
    <w:name w:val="_Заголовок3"/>
    <w:basedOn w:val="21"/>
    <w:qFormat/>
    <w:pPr>
      <w:numPr>
        <w:ilvl w:val="0"/>
        <w:numId w:val="2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2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2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Calibri" w:cs="Arial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tyle29">
    <w:name w:val="_Название"/>
    <w:basedOn w:val="Normal"/>
    <w:qFormat/>
    <w:pPr>
      <w:keepLines/>
      <w:pageBreakBefore/>
      <w:widowControl/>
      <w:suppressAutoHyphens w:val="false"/>
      <w:spacing w:lineRule="auto" w:line="276" w:before="1800" w:after="0"/>
      <w:ind w:left="851" w:right="851" w:firstLine="709"/>
      <w:jc w:val="center"/>
    </w:pPr>
    <w:rPr>
      <w:rFonts w:ascii="Times New Roman" w:hAnsi="Times New Roman" w:eastAsia="Times New Roman" w:cs="Times New Roman"/>
      <w:b/>
      <w:kern w:val="0"/>
      <w:sz w:val="52"/>
      <w:szCs w:val="52"/>
    </w:rPr>
  </w:style>
  <w:style w:type="paragraph" w:styleId="Style30">
    <w:name w:val="Текст примечания"/>
    <w:basedOn w:val="Normal"/>
    <w:qFormat/>
    <w:pPr/>
    <w:rPr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67E3766179AC30C5BFC6C285A032CB550C82090385509E22D6C8D1E2gEcAK" TargetMode="External"/><Relationship Id="rId3" Type="http://schemas.openxmlformats.org/officeDocument/2006/relationships/hyperlink" Target="consultantplus://offline/ref=4267E3766179AC30C5BFC3CD86A032CB53098B0B0CD3079C7383C6gDc4K" TargetMode="External"/><Relationship Id="rId4" Type="http://schemas.openxmlformats.org/officeDocument/2006/relationships/hyperlink" Target="consultantplus://offline/ref=4267E3766179AC30C5BFC6C285A032CB550C820D0381509E22D6C8D1E2gEcA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9:00Z</dcterms:created>
  <dc:creator>Администратор</dc:creator>
  <dc:description/>
  <cp:keywords/>
  <dc:language>en-US</dc:language>
  <cp:lastModifiedBy>user</cp:lastModifiedBy>
  <cp:lastPrinted>2021-10-25T16:49:00Z</cp:lastPrinted>
  <dcterms:modified xsi:type="dcterms:W3CDTF">2022-04-01T06:39:00Z</dcterms:modified>
  <cp:revision>2</cp:revision>
  <dc:subject/>
  <dc:title>Администрация Некрасовского муниципального района Ярославской области т/ф 4 13 48, 4 19 40</dc:title>
</cp:coreProperties>
</file>