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Некрас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 п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и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го М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_/      Н.В. Золо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» декабря 2014г.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миссии по противодействию коррупции Некрасовского МР на 2015 год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u w:val="single"/>
        </w:rPr>
        <w:t>1 кварта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u w:val="single"/>
        </w:rPr>
        <w:t>Заседание комиссии:</w:t>
      </w:r>
    </w:p>
    <w:p>
      <w:pPr>
        <w:pStyle w:val="Normal"/>
        <w:numPr>
          <w:ilvl w:val="0"/>
          <w:numId w:val="2"/>
        </w:numPr>
        <w:spacing w:before="100" w:after="10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б итогах работы комиссий по соблюдению требований к служебному поведению муниципальных служащих , урегулированию конфликта интересов и мерах по её совершенств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законодательства о муниципальной службе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й: О.Н. Молева, приглашены главы сельских поселений 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2. О состоянии законности в сфере исполнения законодательства  противодействии коррупции, результатах работы по проведению антикоррупционной экспертизы нормативных правовых актов и их проектов органов местного самоуправления Некрасовского муниципального района в 2014-2015 годах и мерах по недопущению в НПА коррупциогенных факторов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е: Ю.Е. Будилко, приглашены главы сельских поселений,  представители Прокуратуры Некрасовского района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u w:val="single"/>
        </w:rPr>
        <w:t>2 кварта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u w:val="single"/>
        </w:rPr>
        <w:t>Заседание комиссии: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 реализации антикоррупционных мер, направленных на исключение возможностей злоупотреблений в сфере муниципальных закупок. Ответственный: Л.В. Попова, Л.Н. Гладкова, Л.И. Маслова С.И. Лисенков, приглашены главы сельских поселений, руководители структурных подразделений Администрации М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сполнении мероприятий районной целевой программы  «Противодействие коррупции в Некрасовском муниципальном районе» на 2015 - 2017 годы в первом полугодии 2015 года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тветственный: В.А. Сидоров, приглашены исполнители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u w:val="single"/>
        </w:rPr>
        <w:t>3 кварта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u w:val="single"/>
        </w:rPr>
        <w:t>Заседание комиссии:</w:t>
      </w:r>
    </w:p>
    <w:p>
      <w:pPr>
        <w:pStyle w:val="Normal"/>
        <w:numPr>
          <w:ilvl w:val="0"/>
          <w:numId w:val="1"/>
        </w:numPr>
        <w:spacing w:before="100" w:after="1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ониторинге информаций о коррупционных проявлениях в деятельности должностных лиц органов местного самоуправления, размещенной в средствах массовой информации, включая сеть «Интернет», а также содержащейся в поступающих обращениях граждан и юридических</w:t>
      </w:r>
      <w:r>
        <w:rPr>
          <w:rFonts w:eastAsia="Times New Roman" w:cs="Times New Roman" w:ascii="Times New Roman" w:hAnsi="Times New Roman"/>
          <w:color w:val="4C4C4C"/>
          <w:sz w:val="28"/>
          <w:szCs w:val="28"/>
        </w:rPr>
        <w:t xml:space="preserve"> лиц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преждение коррупционных проявлений при работе с заявлениями и обращениями граждан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Н. Улыбина, главы сельских поселений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 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2.О результатах работы по предупреждению коррупционных правонарушений при проведении выпускных экзаменов в муниципальных общеобразовательных учреждениях Некрасовского муниципального района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й: Е.В. Булатова,  С.И. Лисенков, приглашены руководители муниципальных  учреждений образования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u w:val="single"/>
        </w:rPr>
        <w:t>4 квартал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bCs/>
          <w:color w:val="0526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52635"/>
          <w:sz w:val="28"/>
          <w:szCs w:val="28"/>
          <w:u w:val="single"/>
        </w:rPr>
        <w:t>Заседание комиссии:</w:t>
      </w:r>
    </w:p>
    <w:p>
      <w:pPr>
        <w:pStyle w:val="Normal"/>
        <w:numPr>
          <w:ilvl w:val="0"/>
          <w:numId w:val="3"/>
        </w:numPr>
        <w:spacing w:before="100" w:after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б итогах работы комиссий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нению законодательства о муниципальной службе, в части контроля предоставления сведений о доходах, об имуществе и обязательствах имущественного характера лиц, замещающих должности муниципальной службы Некрасовского муниципального района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й: О.Н. Молева, приглашены главы сельских поселений, руководители структурных подразделений Администрации МР.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3. О результатах работы правоохранительных органов по выявлению, пресечению и раскрытию преступлений коррупционной направленности на территории Некрасовского муниципального района в 2015 году и совместной работе с органами местного самоуправления Некрасовского МР по их предупреждению. 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С.И. Лисенков, Прокуратура Некрасовского района, руководитель Следственного Комитета при Прокуратуре Российской Федерации по Ярославской области  (по согласованию), В.Н. Улыби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4.  Об исполнении мероприятий районной целевой программы  </w:t>
      </w:r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Некрасовском муниципальном районе» на 2015 - 2017 годы»</w:t>
      </w:r>
      <w:r>
        <w:rPr>
          <w:rFonts w:cs="Times New Roman" w:ascii="Times New Roman" w:hAnsi="Times New Roman"/>
          <w:color w:val="052635"/>
          <w:sz w:val="28"/>
          <w:szCs w:val="28"/>
        </w:rPr>
        <w:t>в  2015году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й: В.А. Сидоров, приглашены исполнители;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5. О выполнении плана работы комиссии по противодействию коррупции НМР в 2015 г. 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6. об утверждении плана работы комиссии по противодействию коррупции в Некрасовском муниципальном районе на 2016 год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й: в.А. Сидоров  - секретарь комиссии по противодействию коррупции в Некрасовском МР 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ы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 и постоянное информирование членов комиссии о ходе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ционального плана противодействия коррупции на  2014 - 2015 годы», утверждённого Указом Президента РФ от 11 04.2014г. №226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я о выполнении решений, принятых на  комиссии по противодействию коррупции  на каждом заседании комиссии отв. В.А. Сид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ходом выполнения Постановления Администрации МР  «Об утверждении районной целевой программы «Противодействие коррупции в Некрасовском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- 2017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идоров - секретарь комисс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ходом выполнения администрациями сельских поселений, структурными подразделениями Администрации МР мероприятий противодействия коррупции для подготовки ежеквартальной информации по противодействию коррупции и подготовка сводной информации по противодействию коррупции в Некрасовском МР в Управление по противодействию коррупции Ярослав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 Сидоров - секретарь комиссии по противодействию  коррупции в Некрасовского МР  </w:t>
      </w:r>
    </w:p>
    <w:p>
      <w:pPr>
        <w:pStyle w:val="Normal"/>
        <w:tabs>
          <w:tab w:val="clear" w:pos="709"/>
          <w:tab w:val="left" w:pos="7513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ирование председателя комиссии по противодействию коррупции о выполнении мероприятий по противодействию коррупции в Некрасовском МР администрациями СП и структурными подразделениями Администрации МР</w:t>
      </w:r>
    </w:p>
    <w:p>
      <w:pPr>
        <w:pStyle w:val="Normal"/>
        <w:tabs>
          <w:tab w:val="clear" w:pos="709"/>
          <w:tab w:val="left" w:pos="7513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.А. Сидоров.</w:t>
      </w:r>
    </w:p>
    <w:p>
      <w:pPr>
        <w:pStyle w:val="Normal"/>
        <w:tabs>
          <w:tab w:val="clear" w:pos="709"/>
          <w:tab w:val="left" w:pos="7513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проверки (в рамках действующего законодательства) сведений о доходах, об имуществе  и обязательствах  имущественного  характера, представленных муниципальными служащими в 2015 году О.Н.Молева, Л.В. Попова, С.И. Лисенков, Н.С. Швар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 исполнения административных регламентов органов местного самоуправления  НМР Л.В. Попова, О.В. Мельников, В.Н. Улыб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членов комиссии вопросы вносятся на плановые заседания комиссий, ежеквартальная информация сотрудников правоохранительных, надзорных органов о выявленных нарушениях коррупционной направленности, и возбужденных административных и уголовных делах заслушивается на каждом заседании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color w:val="05263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5263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52635"/>
    </w:rPr>
  </w:style>
  <w:style w:type="character" w:styleId="WW8Num16z0">
    <w:name w:val="WW8Num16z0"/>
    <w:qFormat/>
    <w:rPr>
      <w:color w:val="05263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2:00Z</dcterms:created>
  <dc:creator>Администрация</dc:creator>
  <dc:description/>
  <cp:keywords/>
  <dc:language>en-US</dc:language>
  <cp:lastModifiedBy>Адм16</cp:lastModifiedBy>
  <cp:lastPrinted>2012-12-11T16:23:00Z</cp:lastPrinted>
  <dcterms:modified xsi:type="dcterms:W3CDTF">2014-12-09T07:25:00Z</dcterms:modified>
  <cp:revision>4</cp:revision>
  <dc:subject/>
  <dc:title>УТВЕРЖДАЮ</dc:title>
</cp:coreProperties>
</file>