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ланируемых новогодних мероприятиях культурно-досуговых учреждений на территории Некрас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275"/>
        <w:gridCol w:w="1418"/>
        <w:gridCol w:w="2551"/>
        <w:gridCol w:w="1701"/>
        <w:gridCol w:w="20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, тел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массовым пребыванием людей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 декабря (время уточня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рас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шоу программа "Ёлки - Фьё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явками (не более 100 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-4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рас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 Главы НМР Новогодняя шоу программа "Ёлки - Фьё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-4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. Профинтерн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 Главы НМР Новогодняя шоу программа "Ёлки - Фьё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-4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урмакино 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 Главы НМР Новогодняя шоу программа "Ёлки - Фьё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-4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евашово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ская ёлка Новогодняя шоу программа "Ёлки - Фьё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-4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 декабря (время уточня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расов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шоу программа "Ёлки - Фьё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явками (не более 100 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-4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января в 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екрасовское, ул.Пролетарская,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шоу программа "Ёлки - Фьё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е более 100 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5-47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без массового пребывания люд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расный Профинтерн, ул. Набережная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у воро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К К.Профинтерн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зняк Е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иево –Городищи, ул.Ярославская ,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развлекательная программа  «Новый год стучится в две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ородишенский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т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авыдковская д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праздничный концерт «И под Новый год…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ЦС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тский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робиха,д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массовка «Здравству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равствуй Новый г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шев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ождественное,ул.Молодежная,д.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игровая программа «Праздник Новогодней 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робольский 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Антоново, дом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ее волшеб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бовский 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Бурмакино,ул.Ленина,д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Здравствуй, здравствуй Новый го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ак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вашово, ул.Молодежн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тусов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ашов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ждествено,ул.Центральная,д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овогодняя сказ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рительн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ий 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снищи,ул.Комсомольская ,д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 «Новогодний спектак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нищенский 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иево –Городищи, ул.Ярославская ,д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т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 нами тает л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4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ородишенский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рмакино,ул.Заречная,д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Новогодние фантазии»-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акинский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Н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ешнево,ул.Центральная,д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Новогодня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шневский СД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Заводь,ул.Клубная,д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Новый год вот- вот наста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3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заводский С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янва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болот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,д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 новогоднее  представление  для детей, танцы и флэш-мо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0 че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лотский 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latformtext">
    <w:name w:val="platform-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1">
    <w:name w:val="mb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2">
    <w:name w:val="mb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0:00Z</dcterms:created>
  <dc:creator>Светлана</dc:creator>
  <dc:description/>
  <cp:keywords/>
  <dc:language>en-US</dc:language>
  <cp:lastModifiedBy>Отдел культуры</cp:lastModifiedBy>
  <cp:lastPrinted>2020-12-03T16:57:00Z</cp:lastPrinted>
  <dcterms:modified xsi:type="dcterms:W3CDTF">2020-12-17T13:40:00Z</dcterms:modified>
  <cp:revision>25</cp:revision>
  <dc:subject/>
  <dc:title/>
</cp:coreProperties>
</file>